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W REJONIE UL. GÓRNEJ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0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rzeznaczenie działki pod ciąg komunikacyjny (rondo); przekwalifikować działkę na budowla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8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MN, 1 MW, 1 KDD, 5 KDD, 16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uwagi podobnej treśc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uwzględnione w zakresie rezygnacji z ronda i zmiany szerokości dró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rzedłużenie ulicy Lawendowej do ulicy Zioł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walifikować działkę na budowla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1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, 5 U, 1 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dla części działki z przeznaczeniem na usługi</w:t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walifikować teren na działki budow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11, 88/13 k.m. 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KDD, 5 MW, 19 KDD, 8 ZP, 20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ększa część terenu przeznaczona jest pod budownictwo mieszkaniowe wielorodzin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i pod zabudowę mieszkaniową jednorodzinną, wielorodzinną z usługami i usługi (według załącznik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5, 122/5, 30/1, 32/1, 33/3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ZP, 5 ZP, 9 U/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lędniona w części dla terenu 9 U/Z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westionowanie ważności map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enić obowiązującą linię zabudowy od terenu 5 KDD na nieprzekraczalną w odległości 4 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niejszyć szerokość drogi 5 KDD do 10 m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unąć planowany szpaler drze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w planie ruch jednokierunkowy na terenach zabudowy jednorodzi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enić przeznaczenie terenów zabudowy mieszkaniowej wielorodzinnej na jednorodzinn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rezygnować z akcentu architektonicznego na terenie 16 Z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KDD, 1 MN, 2 MN, 3 MN, 4 MN, 5 MN, 6 MN, 7 MN, 8 MN, 9 MN, 10 MN, 1 MW, 2 MW, 3 MW, 16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a uwzględniona w części dotyczącej układu komunikacyjnego (szerokość drogi, szpaler drzew, rondo – teren 16 ZP) oraz linii zabudow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unąć linię rozgranicząjącą tereny 1 MNU i 3 MW do pnocno-zachodniej granicy działki 45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3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zabudowę mieszkaniową jednorodzinną z usług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unąć planowaną drogę w kierunku zachodnim (poza granicę działk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iana szerokości drogi 9 KDD z 14 m na 12 m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ta rozwiązań projek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3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, 9 KDD, 3 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rzeprowadzenie ciągu piesz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/6, 162/7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ikwidację budynku mieszkal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k.m.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U, 1 KD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zabudowy wielorodzinnej – zmienić na zabudowę jednorodzinn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ć projektowany układ komunika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MW, 2 MW, 3 MW, 2 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a uwzględniona w części dotyczącej układu komunikacyjnego tzn. zmniejszenia szerokości dróg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regulacji granic działek (pokazać powiększenie działki na rysunku plan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M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7, 13/1 k.m.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westionowanie ważności map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rawdzić powiązania projektantów planu z pośrednikami sprzedaży nieruchomośc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oszerzenie ulicy Częstochowsk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parcie wniosków Mieszkańców zawartych w piśmie z dnia 15.05.2008 r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znaczenie terenów pod budnownictwo mieszkaniowe wielorodzinne – przeznaczyć pod budownictwo jednorodzin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dojazd do Zakładów Drobiarskich od ulicy Arki Boż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miast ulic lokalnych przewidzieć drogi jednokierunkowe bez szpalerów drzew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rak zgody na poszerzenie ulicy Częstochowskiej oraz wprowadzenie ścieżek rowerowych i szpalerów drze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wprowadzenie ciągów pieszych 1 KDp, 2 KDp i pieszo-jezdnych 3 KDWx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terenów zieleni urządzonej, izolacyjnej (11 ZI, 12 ZI, 6 ZP, 7 ZP, 8 ZP, 15 ZP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wadzenie dwóch dróg wzdłuż Zakładów Drobiarskich (4 KDL, 20 KDD, 18 KDD, 19 KDD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mknąć ulicę Drobiarską od strony ulicy Częstochowsk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odernizować układ wentylacyjny przepompowni ście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ojektowanie ronda na ulicy Ziołowej i Kolonij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upełnienie listy mieszkańców pismem z dnia 29.05.2008 (data wpływu 30.05.2008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ć zaproponowane zagospodarowanie i wprowadzić zmiany w zapisie: maksymalna wysokość zabudowy 15 m, liczba kondygnacji nadziemnych min.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7/5, 118/5 k.m. 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ndygnacji od 2 do 3 i dopuszczona 4 kondygnacja w poddaszu użytkowy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istniejące usługi, przeznaczyć teren na zabudowę mieszkaniową jednorodzinną z usług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3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istniejące usługi, przeznaczyć teren na zabudowę mieszkaniową jednorodzinną z usług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9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M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unąć projektowaną drogę 2 KDWx poza granice działki i skróci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unąć proejtkowaną drogę 9 KDD wg załączni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enić granicę terenu 2 MW wg załączni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zabudowy wielorodzinnej – tereny 1 MW, 2 MW, 3 MW zmienić na zabudowę jednorodzinn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niejszyć szerokości ulic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zarurowanie otwartej części rowu (podając termin wykonani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5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MN, 2 KDWx, 9 KDD, 1 MW, 2 MW, 3 MW, 5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 w części dotyczącej zmiany granic terenu 2 M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drogi 9 KDD i infrastruktury technicznej – stacji transformator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4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KDD, 7 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drogi 10 KD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ciągu pieszo-jezdnego 3 KDWx i drogi 15 KD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3, 58/4, 58/5, 61/1, 62, 51/2 k.m.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KDD, 1 MNU, 2 U, 3 KDWx, 2 MNU, 10 MN, 15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ygnacja z włączenia ciągu pieszo-jezdnego do ulicy Górnej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zabudowy mieszkaniowej wielorodzinnej i zaproponowany układ komunika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 w części dotyczącej zmiany szerokości dróg, lokalizacji ronada na ulicy Ziołowej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lokalizację ciągu pieszo-jezdnego 3 KDW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/3, 58/4, 58/5, 62, 61, 59/1, 56/3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ygnacja z włączenia ciągu pieszo-jezdnego do ulicy Górnej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westionowanie ważności map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westionowanie zgodności projektu planu ze Studium uwarunkowań i kierunków zagospodarowania przestrzennego miasta Opol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zaproponowany układ komunikacyjny (szczególnie 5 KDD – ronda, 4 KDD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lokalizację zabudowy mieszkaniowej wielorodzin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 w części dotyczącej zmiany szerokości dróg, lokalizacji ronada na ulicy Ziołow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rezygnować z zapisu: zakaz lokalizacji przedsięwzięć mogących znacząco oddziaływać na środowisko, dla których obligatoryjnie, na podstawie przepisów odrębnych wymagane jest sporządzenie raportu o oddziaływaniu na środowik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dróg 5 KDL, 4 KDL, 1 KDL, 2 KDL, 3 KDL, 21 KDD przewidzieć wykonanie nawierzchni z materiałów wytrzymałych dla ruchu samochodów dostawcz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ce do zawracania (20 KDD, 21 KDD) zaplanować tak by umożliwić manewr samochodom dostawczy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owane prace przy budowie dróg nie mogą zakłócać funkcjonowania zakład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znaczyć istniejące dwa wjazdy do Zakład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 strony terenu 4 KDL zaproponowana zieleń izolacyjna koliduje z obecnym zagospodarowanie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znaczone w projekcie nieprzekraczalne linie zabudowy kolidują z obecnym zagospodaowanie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istniejący parking dla pracowników (60 m.p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yć ulicę Drobiarską na parking a ciągi komunikacyjne przesunąć poza jej obrę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akładów Drobiarskich wraz z najbliższym otoczeni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UP, 2 UP, 5 KDL, 4 KDL, 1 KDL, 2 KDL, 3 KDL, 20 KDD, 21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a uwzględniona w części dotyczącej rezygnacji z zakazu lokalizacji przedsięwzięć mogących znacząco oddziaływać na środowisko, dla których obligatoryjnie, na podstawie przepisów odrębnych wymagane jest sporządzenie raportu o oddziaływaniu na środowiko oraz powiększenia placu do zawracania (21 KDD), wyznaczonych nieprzekraczalnych linii zabu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-0151-838/08 Prezydenta Miasta Opola z dnia 18 czerwca 2008 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838/0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18 czerwca 20008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7:00Z</dcterms:created>
  <dc:creator>Ja</dc:creator>
  <dc:description/>
  <cp:keywords/>
  <dc:language>en-US</dc:language>
  <cp:lastModifiedBy>Magdalena Guła</cp:lastModifiedBy>
  <cp:lastPrinted>2008-05-06T10:31:00Z</cp:lastPrinted>
  <dcterms:modified xsi:type="dcterms:W3CDTF">2008-06-19T12:07:00Z</dcterms:modified>
  <cp:revision>2</cp:revision>
  <dc:subject/>
  <dc:title>WYKA WNIOSKÓW</dc:title>
</cp:coreProperties>
</file>