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PRZETARGU  NIEOGRANICZONEGO (LICYTACJ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używanych samochodów Urzędu Miasta Op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ustnego przetargu nieograniczonego (licytacji), zwanego dalej „przetargiem” jest  Prezydent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odwołać ogłoszony przetarg jedynie z ważnych powodów, niezwłocznie podając informację o odwołaniu przetarg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etargu (licytacji) mogą brać udział osoby fizyczne i osoby prawne, jeżeli wpłacą wadium w terminie wyznaczonym w ogłoszeniu o przetargu, pod rygorem niedopuszczenia do przetargu. 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złożone przez nabywcę zostanie zaliczone na poczet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żaden z uczestników przetargu nie zaoferuje co najmniej ceny wywoław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zestnik przetargu, który wygrał przetarg, uchyli się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przeprowadzeniem przetargu (licytacją) wykonuje komisja przetargowa w składzie co najmniej 3-oso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(licytację) prowadzi przewodniczący komisji przetargowej, zwany dalej „prowadzącym przetarg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otwarciu przetargu prowadzący przetarg podaje do publicznej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zwy (firmy) lub imiona i nazwiska oferentów, którzy wpłacili wadium i zostali dopuszczeni d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targ rozpoczyna się od podania ceny wywoławczej składnika majątku ruchomego przeznaczonego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ący przetarg (licytację) informuje uczestników przetargu, że po trzecim wywołaniu najwyższej zaoferowanej ceny, dalsze postąpienia nie zostaną przyję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Uczestnicy przetargu (licytanci) zgłaszają ustnie kolejne postąpienia ceny, dopóki przed  trzykrotnym wywołaniem nie ma dalszych postąp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oferowana cena przestaje wiązać licytanta, gdy inny licytant zaoferował cenę wyż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ustaniu postąpień prowadzący licytację, uprzedzając obecnych, po trzecim ogłoszeniu zamyka przetarg i udziela przybicia licytantowi, który zaoferował najwyższą ce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 chwilą przybicia następuje zawarcie umowy sprzedaży przedmiot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rzetarg jest ważny bez względu na liczbę uczestników przetargu, jeżeli przynajmniej jeden uczestnik zaoferował, co najmniej cenę wywoławczą.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omisja przetargowa sporządza z przebiegu przetargu protokół, który powinien w szczególności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zmiankę o odczytaniu protok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 jest zobowiązany zapłacić cenę nabycia niezwłocznie po wygraniu przetargu, jednak w terminie nie dłuższym niż 7 dni od dnia przeprowadzen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 o przeprowadzeniu przetargu (licytacji) na sprzedaż samochodów  zostanie umieszczone na stronie internetowej Urzędu Miasta Opola oraz na tablicy ogłoszeń tut. urzędu w dniach od 30 czerwca 2008 r. do dnia przeprowadzenia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1:00Z</dcterms:created>
  <dc:creator>Magdalena Guła</dc:creator>
  <dc:description/>
  <cp:keywords/>
  <dc:language>en-US</dc:language>
  <cp:lastModifiedBy>Magdalena Guła</cp:lastModifiedBy>
  <dcterms:modified xsi:type="dcterms:W3CDTF">2008-06-24T12:31:00Z</dcterms:modified>
  <cp:revision>1</cp:revision>
  <dc:subject/>
  <dc:title>REGULAMIN  PRZETARGU  NIEOGRANICZONEGO (LICYTACJI)</dc:title>
</cp:coreProperties>
</file>