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KWiA – I –0914/19/2007                     </w:t>
            </w:r>
            <w:r>
              <w:rPr>
                <w:rFonts w:cs="Arial" w:ascii="Verdana" w:hAnsi="Verdana"/>
              </w:rPr>
              <w:t xml:space="preserve">Opole, dnia  13 luty 2008 r.   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>26/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od  26 listopada do 07 grudnia 2007 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ejski Ośrodek Pomocy Osobom Bezdomnym i Uzależnionym w Opolu </w:t>
            </w:r>
          </w:p>
          <w:p>
            <w:pPr>
              <w:pStyle w:val="Normal"/>
              <w:ind w:right="-426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ul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</w:rPr>
              <w:t>Ks. J. Popiełuszk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1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żbieta Urzędowska – dyrektor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           -   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nieszka Lisiecka     -    inspektor,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łgorzata Jóźwin-Mazurek - podinspektor</w:t>
            </w:r>
          </w:p>
        </w:tc>
      </w:tr>
    </w:tbl>
    <w:p>
      <w:pPr>
        <w:pStyle w:val="Normal"/>
        <w:ind w:right="-8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8" w:hanging="0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828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Celem kontroli była ocena prawidłowości: prowadzenia działalności statutowej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</w:rPr>
        <w:t>gospodarowania przyznanymi środkami finansowymi, naliczania i przekazywania do Urzędu Miasta odpłatności za pobyt w Ośrodku oraz sprawdzenie rzetelności prowadzonej ewidencji księgowej i jej zgodności ze sporządzanymi sprawozdaniami.</w:t>
      </w:r>
    </w:p>
    <w:p>
      <w:pPr>
        <w:pStyle w:val="Normal"/>
        <w:tabs>
          <w:tab w:val="clear" w:pos="708"/>
          <w:tab w:val="left" w:pos="1418" w:leader="none"/>
        </w:tabs>
        <w:ind w:right="-468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iedzibą Ośrodka jest nieruchomość zabudowana położona w Opolu przy ul. Ks. J. Popiełuszki 18 , którą Urząd Miasta Opola przekazał na rzecz Ośrodka nieodpłatnie w trwały zarząd. W strukturze Ośrodka funkcjonuje Izba Wytrzeźwień i noclegownia. W latach 2006 – 2007 w Ośrodku przeprowadzona została jedna kontrola zewnętrzna przez Komisję Rewizyjną Rady Miasta Opola w zakresie przestrzegania procedur przy zatrudnianiu pracowników. Zaleceń pokontrolnych nie  wydan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ind w:right="-468" w:hanging="0"/>
        <w:rPr/>
      </w:pPr>
      <w:r>
        <w:rPr>
          <w:rFonts w:eastAsia="Verdana"/>
          <w:szCs w:val="22"/>
        </w:rPr>
        <w:t xml:space="preserve">         </w:t>
      </w:r>
      <w:r>
        <w:rPr>
          <w:sz w:val="20"/>
        </w:rPr>
        <w:t xml:space="preserve">Na dzień 31.12.2006 r. w Ośrodku pracownicy zatrudnieni byli na 16 etatach. W 2007 r. przyjęto  do pracy trzy osoby. Kategorie zaszeregowania przyjętych osób są zgodne z </w:t>
      </w:r>
      <w:r>
        <w:rPr>
          <w:i/>
          <w:sz w:val="20"/>
        </w:rPr>
        <w:t>rozporządzeniem Rady Ministrów z dnia 2 sierpnia 2005 r.</w:t>
      </w:r>
      <w:r>
        <w:rPr>
          <w:sz w:val="20"/>
        </w:rPr>
        <w:t xml:space="preserve"> Wszyscy przyjęci pracownicy posiadają aktualne badania lekarskie. W aktach osobowych znajdują się również zaświadczenia o odbytych szkoleniach bhp. </w:t>
      </w:r>
    </w:p>
    <w:p>
      <w:pPr>
        <w:pStyle w:val="Normal"/>
        <w:tabs>
          <w:tab w:val="clear" w:pos="708"/>
          <w:tab w:val="left" w:pos="1418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Wydatki na działalność Ośrodka pokrywane są ze środków budżetowych Gminy oraz z Miejskiego Programu Profilaktyki i Rozwiązywania Problemów Alkoholowych i z dochodów własnych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datki budżetowe w 2006 r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Łączna kwota wydatków wykazana w sprawozdaniu jest zgodna z kwotą środków otrzymanych z Urzędu Miasta. Dokonywane wydatki Ośrodka zostały zaewidencjonowane w szesnastu paragrafach.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ydatki ogółem na wynagrodzenia i pochodne wyniosł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466.440,11 zł, co stanowi</w:t>
      </w:r>
      <w:r>
        <w:rPr>
          <w:rFonts w:cs="Verdana" w:ascii="Verdana" w:hAnsi="Verdana"/>
          <w:b/>
        </w:rPr>
        <w:t xml:space="preserve"> 64</w:t>
      </w:r>
      <w:r>
        <w:rPr>
          <w:rFonts w:cs="Verdana" w:ascii="Verdana" w:hAnsi="Verdana"/>
        </w:rPr>
        <w:t xml:space="preserve"> %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szystkich wydatków budżetowych Ośrodka. Według ewidencji księgowej wydatki ogółem w tym zakresie wyniosły 349.685,44 zł i taką kwotę wykazano w sprawozdaniu. Oprócz miesięcznych wynagrodzeń wypłacono jedną nagrodę jubileuszową w kwocie </w:t>
      </w:r>
      <w:r>
        <w:rPr>
          <w:rFonts w:cs="Verdana" w:ascii="Verdana" w:hAnsi="Verdana"/>
          <w:sz w:val="16"/>
          <w:szCs w:val="16"/>
        </w:rPr>
        <w:t xml:space="preserve">      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 oraz nagrody dyrektora dla trzech pracowników w łącznej kwocie </w:t>
      </w:r>
      <w:r>
        <w:rPr>
          <w:rFonts w:cs="Verdana" w:ascii="Verdana" w:hAnsi="Verdana"/>
          <w:sz w:val="16"/>
          <w:szCs w:val="16"/>
        </w:rPr>
        <w:t xml:space="preserve">      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. W planie finansowym na 2006 r. nie przewidziano wydatków na nagrody. Z wyjaśnień dyrektora i głównej księgowej wynika, że środki na nagrody pochodziły z oszczędności funduszu płac. W wyniku kontroli ustalono, że wykonane wydatki na wynagrodzenia faktycznie były niższe od kwoty ujętej w planie.</w:t>
        <w:tab/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śród pozostałych wydatków największe pozycje stanowiły wydatki  na zakup energii oraz wydatki na zakup usług pozostałych. 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ab/>
        <w:t xml:space="preserve">W wyniku kontroli ustalono, że kwoty wydatków wykazane we </w:t>
      </w:r>
      <w:r>
        <w:rPr>
          <w:rFonts w:cs="Verdana" w:ascii="Verdana" w:hAnsi="Verdana"/>
          <w:u w:val="single"/>
        </w:rPr>
        <w:t>wszystkich</w:t>
      </w:r>
      <w:r>
        <w:rPr>
          <w:rFonts w:cs="Verdana" w:ascii="Verdana" w:hAnsi="Verdana"/>
        </w:rPr>
        <w:t xml:space="preserve"> paragrafach </w:t>
      </w:r>
      <w:r>
        <w:rPr>
          <w:rFonts w:cs="Verdana" w:ascii="Verdana" w:hAnsi="Verdana"/>
          <w:u w:val="single"/>
        </w:rPr>
        <w:t>były 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chody budżetowe w 2006 r.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ykonane dochody w tym okresie wyniosły 197.825,78 zł. Główne dochody pochodziły z opłat za pobyt w Izbie Wytrzeźwień. Uzyskiwane dochody były sukcesywnie co miesiąc przekazywane na konto Urzędu Miasta Opola. Łączna kwota przekazanych dochodów </w:t>
      </w:r>
      <w:r>
        <w:rPr>
          <w:rFonts w:cs="Verdana" w:ascii="Verdana" w:hAnsi="Verdana"/>
          <w:u w:val="single"/>
        </w:rPr>
        <w:t>jest zgodna</w:t>
      </w:r>
      <w:r>
        <w:rPr>
          <w:rFonts w:cs="Verdana" w:ascii="Verdana" w:hAnsi="Verdana"/>
        </w:rPr>
        <w:t xml:space="preserve"> z faktyczną kwotą uzyskanych wpływów oraz z ewidencją księgową i kwotą wykazaną w sprawozdaniu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2006 r. w Izbie Wytrzeźwień przebywało 2.457 osób. Opłata za pobyt wynosiła 240,00 zł. Łączna kwota przypisów za pobyt w Izbie Wytrzeźwień wyniosła 589.680,00 zł i </w:t>
      </w:r>
      <w:r>
        <w:rPr>
          <w:rFonts w:cs="Verdana" w:ascii="Verdana" w:hAnsi="Verdana"/>
          <w:u w:val="single"/>
        </w:rPr>
        <w:t>była zgodna</w:t>
      </w:r>
      <w:r>
        <w:rPr>
          <w:rFonts w:cs="Verdana" w:ascii="Verdana" w:hAnsi="Verdana"/>
        </w:rPr>
        <w:t xml:space="preserve"> z wyżej wymienioną stawką oraz z łączną  liczbą przebywających tam osób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 dzień 31 grudnia 2006 r. stan należności z tytułu nie uiszczonych opłat za pobyt w Izbie Wytrzeźwień wynosił ogółem 1.705.614,20 zł. Kwota ta </w:t>
      </w:r>
      <w:r>
        <w:rPr>
          <w:rFonts w:cs="Verdana" w:ascii="Verdana" w:hAnsi="Verdana"/>
          <w:u w:val="single"/>
        </w:rPr>
        <w:t>jest zgodna</w:t>
      </w:r>
      <w:r>
        <w:rPr>
          <w:rFonts w:cs="Verdana" w:ascii="Verdana" w:hAnsi="Verdana"/>
        </w:rPr>
        <w:t xml:space="preserve"> z ewidencją księgową. Na tą kwotę składają się niezapłacone należności za 2006 r. oraz zaległe należności z lat poprzednich pomniejszone o kwotę umorzeń. Kwota umorzeń wykazana w sprawozdaniu z dokonanych umorzeń wierzytelności oraz udzielonych ulg jest zgodna z ewidencją księgową. Z pisemnego wyjaśnienia dyrektora Ośrodka skierowanego do Skarbnika Miasta Opola wynika, że należności te wynikają z tego, iż większość osób przyjętych do Izby Wytrzeźwień to </w:t>
      </w:r>
      <w:r>
        <w:rPr>
          <w:rFonts w:cs="Verdana" w:ascii="Verdana" w:hAnsi="Verdana"/>
          <w:i/>
        </w:rPr>
        <w:t>osoby bezrobotne, bez stałego miejsca zamieszkania, prowadzący włóczęgowski tryb życia i nałogowi alkoholicy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Na podstawie uchwały Rady Miasta Opola dyrektor kontrolowanej jednostki wydał zarządzenie w sprawie dokumentowania i trybu postępowania w przypadku zaistnienia okoliczności uzasadniających umorzenie należności z tytułu pobytu w Izbie Wytrzeźwień - MOPOBiU w Opolu. Umorzeń zaległości dokonywano po otrzymaniu informacji z urzędu skarbowego o nieściągalności  danej należności, informacji z Centralnego Biura Adresowego o zgonie lub braku adresu na terenie kraju oraz w sytuacjach gdy koszty egzekucji przewyższały kwotę zadłużeni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w 2006 r.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42" w:firstLine="360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Wykonanie dochodów własnych w 2006 r. wyniosło ogółem 11.384,02 zł. Były to wpływy za wynajem pomieszczeń na gabinety lekarskie. Stan środków pieniężnych na  początek roku sprawozdawczego był zgodny ze stanem wykazanym na wyciągu bankowym.</w:t>
      </w:r>
    </w:p>
    <w:p>
      <w:pPr>
        <w:pStyle w:val="Normal"/>
        <w:ind w:right="-14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tki dochodów własnych w 2006 r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08" w:firstLine="360"/>
        <w:jc w:val="both"/>
        <w:rPr/>
      </w:pPr>
      <w:r>
        <w:rPr>
          <w:rFonts w:cs="Verdana" w:ascii="Verdana" w:hAnsi="Verdana"/>
        </w:rPr>
        <w:tab/>
        <w:t>Wydatki w ramach dochodów własnych wyniosły ogółem 11.608,11 zł. Poniesione wydatki związane były z bieżącą działalnością Ośrodka i zostały zaewidencjonowane w trzech paragrafach. Wykazany w sprawozdaniu stan środków pieniężnych na koniec 2006 r. jest zgodny z wyciągiem bankowym.</w:t>
      </w:r>
    </w:p>
    <w:p>
      <w:pPr>
        <w:pStyle w:val="Normal"/>
        <w:ind w:right="-10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tki budżetowe za okres od stycznia do października 2007 r.</w:t>
      </w:r>
    </w:p>
    <w:p>
      <w:pPr>
        <w:pStyle w:val="Normal"/>
        <w:ind w:left="284"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ab/>
        <w:t xml:space="preserve">Łączna kwota wydatków w tym okresie wyniosła 616.044,55 zł. Wydatki te zostały zaewidencjonowane w dwudziestu paragrafach. W wyniku kontroli ustalono, że kwoty wydatków wykazane we </w:t>
      </w:r>
      <w:r>
        <w:rPr>
          <w:rFonts w:cs="Verdana" w:ascii="Verdana" w:hAnsi="Verdana"/>
          <w:u w:val="single"/>
        </w:rPr>
        <w:t>wszystkich</w:t>
      </w:r>
      <w:r>
        <w:rPr>
          <w:rFonts w:cs="Verdana" w:ascii="Verdana" w:hAnsi="Verdana"/>
        </w:rPr>
        <w:t xml:space="preserve"> paragrafach </w:t>
      </w:r>
      <w:r>
        <w:rPr>
          <w:rFonts w:cs="Verdana" w:ascii="Verdana" w:hAnsi="Verdana"/>
          <w:u w:val="single"/>
        </w:rPr>
        <w:t>były 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Łączna kwota wydatków na wynagrodzenia i pochodne stanowił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70.71 %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szystkich wydatków budżetowych Ośrodka. W okresie tym wypłacono także dwie nagrody jubileuszowe w kwotach po </w:t>
      </w:r>
      <w:r>
        <w:rPr>
          <w:rFonts w:cs="Verdana" w:ascii="Verdana" w:hAnsi="Verdana"/>
          <w:sz w:val="16"/>
          <w:szCs w:val="16"/>
        </w:rPr>
        <w:t xml:space="preserve">      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 i </w:t>
      </w:r>
      <w:r>
        <w:rPr>
          <w:rFonts w:cs="Verdana" w:ascii="Verdana" w:hAnsi="Verdana"/>
          <w:sz w:val="16"/>
          <w:szCs w:val="16"/>
        </w:rPr>
        <w:t xml:space="preserve">      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 oraz jeden ekwiwalent za urlop w kwocie </w:t>
      </w:r>
      <w:r>
        <w:rPr>
          <w:rFonts w:cs="Verdana" w:ascii="Verdana" w:hAnsi="Verdana"/>
          <w:sz w:val="16"/>
          <w:szCs w:val="16"/>
        </w:rPr>
        <w:t xml:space="preserve">      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ab/>
        <w:t xml:space="preserve">Największe pozycje wśród </w:t>
      </w:r>
      <w:r>
        <w:rPr>
          <w:rFonts w:cs="Verdana" w:ascii="Verdana" w:hAnsi="Verdana"/>
          <w:u w:val="single"/>
        </w:rPr>
        <w:t>pozostałych</w:t>
      </w:r>
      <w:r>
        <w:rPr>
          <w:rFonts w:cs="Verdana" w:ascii="Verdana" w:hAnsi="Verdana"/>
        </w:rPr>
        <w:t xml:space="preserve"> wydatków  stanowiły wydatki na zakup usług pozostałych. Były to wydatki na usługi pocztowe i pralnicze, opłaty za wywóz śmieci i nieczystości, za usługi transportowe, usługi lekarskie oraz za wynajem sprzętu. Wszystkie wydatki były uzasadnione i zaewidencjonowane zgodnie z klasyfikacją budżetową.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nadto sprawdzono wszystkie faktury wystawione dla jednostki w okresie objętym kontrolą. W ewidencji księgowej dokumenty te zostały kolejne ponumerowane od nr 1 do nr 171. Stwierdzono, że wszystkie faktury zostały opisane pod względem merytorycznym oraz zatwierdzone do wypłaty przez dyrektora i głównego księgowego.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budżetowe za dziesięć miesięcy 2007 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</w:rPr>
        <w:t>Uzyskane dochody wyniosły ogółem 171.575,01 zł. W wyniku kontroli ustalono, że kwota ta jest zgodna z ewidencją księgową i faktycznie została przekazana na konto Urzędu Miasta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W okresie tym w Izbie Wytrzeźwień przebywało 2.103 osob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d 01 czerwca 2007 r. opłata za pobyt wynosiła 190,00 zł. Łączna kwota przypisów za pobyt w Izbie Wytrzeźwień w okresie od stycznia do października wyniosła 454.920,00 zł i </w:t>
      </w:r>
      <w:r>
        <w:rPr>
          <w:rFonts w:cs="Verdana" w:ascii="Verdana" w:hAnsi="Verdana"/>
          <w:u w:val="single"/>
        </w:rPr>
        <w:t>była zgodna</w:t>
      </w:r>
      <w:r>
        <w:rPr>
          <w:rFonts w:cs="Verdana" w:ascii="Verdana" w:hAnsi="Verdana"/>
        </w:rPr>
        <w:t xml:space="preserve"> ze stawkami obowiązującymi w poszczególnych miesiącach oraz z ogólną liczbą osób przyjętych w tym czasie do Ośrodk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Stan należności z tytułu nie uiszczonych opłat za pobyt w Izbie Wytrzeźwień na dzień 31.10.2007 r. wynosił ogółem 1.735.644,10 zł. Kwota ta </w:t>
      </w:r>
      <w:r>
        <w:rPr>
          <w:rFonts w:cs="Verdana" w:ascii="Verdana" w:hAnsi="Verdana"/>
          <w:u w:val="single"/>
        </w:rPr>
        <w:t>jest zgodna</w:t>
      </w:r>
      <w:r>
        <w:rPr>
          <w:rFonts w:cs="Verdana" w:ascii="Verdana" w:hAnsi="Verdana"/>
        </w:rPr>
        <w:t xml:space="preserve"> z ewidencją księgową. Na kwotę tę składają się zaległe należności z lat poprzednich pomniejszone o kwotę umorzeń dokonanych w 2007 r. oraz niezapłacone należności za 2007 r. w kwocie 265.266,00 zł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pisma dyrektora Ośrodka skierowanego do Skarbnika Miasta Opola wynika, że </w:t>
      </w:r>
      <w:r>
        <w:rPr>
          <w:rFonts w:cs="Verdana" w:ascii="Verdana" w:hAnsi="Verdana"/>
          <w:i/>
        </w:rPr>
        <w:t>należności te wynikają z tego,</w:t>
      </w:r>
      <w:r>
        <w:rPr>
          <w:rFonts w:cs="Verdana" w:ascii="Verdana" w:hAnsi="Verdana"/>
        </w:rPr>
        <w:t xml:space="preserve"> że </w:t>
      </w:r>
      <w:r>
        <w:rPr>
          <w:rFonts w:cs="Verdana" w:ascii="Verdana" w:hAnsi="Verdana"/>
          <w:i/>
        </w:rPr>
        <w:t>80 % osób przyjętych do Izby Wytrzeźwień to osoby bezrobotne, bez stałego miejsca zamieszkania, prowadzący włóczęgowski tryb życia, nałogowi alkoholicy oraz cudzoziemcy , od których nie ma możliwości wyegzekwowania należności za pobyt</w:t>
      </w:r>
      <w:r>
        <w:rPr>
          <w:rFonts w:cs="Verdana" w:ascii="Verdana" w:hAnsi="Verdana"/>
        </w:rPr>
        <w:t>.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za I półrocze 2007 r.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ab/>
        <w:t>Wykonanie dochodów własnych wyniosło ogółem 3.994,52 zł. Były to wpływy za wynajem pomieszczeń na gabinety lekarskie. Wykazany w sprawozdaniu stan środków pieniężnych na  początek roku sprawozdawczego był zgodny z wyciągiem bankowym. Natomiast stan środków pieniężnych wykazany w sprawozdaniu na koniec okresu sprawozdawczego był niższy o 362,22 zł od stanu figurującego w wyciągu bankowym oraz na koncie księgowym - rachunek dochodów własnych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Z wyjaśnień głównej księgowej wynika, że różnica ta stanowi kwotę odprowadzoną do urzędu skarbowego podatku VAT naliczonego od zawartych umów najmu. Kwota ta została zaksięgowana na koncie - </w:t>
      </w:r>
      <w:r>
        <w:rPr>
          <w:rFonts w:cs="Verdana" w:ascii="Verdana" w:hAnsi="Verdana"/>
          <w:i/>
        </w:rPr>
        <w:t>inne środki pieniężn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i/>
        </w:rPr>
        <w:tab/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tki dochodów własnych w I półroczu 2007 r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08" w:firstLine="360"/>
        <w:jc w:val="both"/>
        <w:rPr/>
      </w:pPr>
      <w:r>
        <w:rPr>
          <w:rFonts w:cs="Verdana" w:ascii="Verdana" w:hAnsi="Verdana"/>
        </w:rPr>
        <w:tab/>
        <w:t>W okresie tym nie dokonywano wydatków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Wykazany w sprawozdaniu stan środków pieniężnych na koniec okresu sprawozdawczego faktycznie odpowiada sumie środków pieniężnych na początek okresu sprawozdawczego oraz kwocie uzyskanych dochodów w I półroczu. Wykazany na koncie księgowym stan środków pieniężnych na dzień 31.10.2007 r. wynosił 7.201,02 zł i był zgodny z wyciągiem bankowym.</w:t>
      </w:r>
    </w:p>
    <w:p>
      <w:pPr>
        <w:pStyle w:val="Normal"/>
        <w:ind w:right="-10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Zakładowy Fundusz Świadczeń Socjalnych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ab/>
        <w:t xml:space="preserve">Łączna kwota odpisu środków budżetowych na fundusz socjalny wyniosła 11.800,00 zł i taka kwota faktycznie została przekazana na konto funduszu socjalnego w ustawowych terminach. Stan środków pieniężnych na rachunku bankowym na dzień 31.12.2006 r. wynosił 621,37 zł i </w:t>
      </w:r>
      <w:r>
        <w:rPr>
          <w:rFonts w:cs="Verdana" w:ascii="Verdana" w:hAnsi="Verdana"/>
          <w:u w:val="single"/>
        </w:rPr>
        <w:t>był zgodny</w:t>
      </w:r>
      <w:r>
        <w:rPr>
          <w:rFonts w:cs="Verdana" w:ascii="Verdana" w:hAnsi="Verdana"/>
        </w:rPr>
        <w:t xml:space="preserve"> z ewidencją księgową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ab/>
        <w:t>Łączna kwota odpisu środków budżetowych na fundusz socjalny za dziesięć miesięcy 2007 r. wyniosła 12.600,00 zł i taka kwota faktycznie została przekazana na konto funduszu socjalnego w ustawowych terminach.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ab/>
        <w:t>Łączna kwota wpływów na rachunek funduszu socjalnego za dziesięć miesięcy 2007 r. wyniosła 23.702,47 zł, a łączna kwota wydatków wyniosła 14.739,93 zł. Wykazane w ewidencji księgowej saldo w kwocie 8.962,54 zł jest zgodne z wyciągiem bankowym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ab/>
        <w:t>Oprócz stanu początkowego środków pieniężnych i dokonanego odpisu ze środków budżetowych wpływy na konto funduszu socjalnego pochodziły ze zwrotów pożyczek, odsetek bankowych oraz z darowizn. Wpływów z innych źródeł nie stwierdzono.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Środki z funduszu socjalnego wydatkowane były zgodnie z regulaminem tj. na: pożyczki, zapomogi, dofinansowanie do wypoczynku i wczasów. Innych wydatków nie stwierdzono. 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ystem kontroli wewnętrznej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W jednostce kontrolowanej procedury kontroli wewnętrznej określają: Regulamin kontroli wewnętrznej oraz Instrukcja obiegu i kontroli dokumentów finansowych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W Regulaminie określone są cele i formy kontroli wewnętrznej oraz zasady i sposoby przeprowadzania czynności kontrolnych, a także sposób dokumentowania ustaleń kontrolnych. Natomiast Instrukcja obiegu i kontroli dokumentów finansowych obejmuje dokumenty bankowe, kasowe, przychodowe, kosztowe, magazynowe, środków trwałych i inwestycyjn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 xml:space="preserve">Wszyscy pracownicy </w:t>
      </w:r>
      <w:r>
        <w:rPr>
          <w:rFonts w:cs="Verdana" w:ascii="Verdana" w:hAnsi="Verdana"/>
        </w:rPr>
        <w:t xml:space="preserve">posiadają opracowane zakresy obowiązków, a </w:t>
      </w:r>
      <w:r>
        <w:rPr>
          <w:rFonts w:cs="Arial" w:ascii="Verdana" w:hAnsi="Verdana"/>
        </w:rPr>
        <w:t xml:space="preserve">podział obowiązków zapewnia zgodne współdziałanie poszczególnych komórek organizacyjnych i stanowisk pracy w realizacji zadań statutowych. </w:t>
        <w:tab/>
        <w:t>Dokumentacja pracownicza oraz druki ścisłego zarachowania przechowywane są w kasie pancernej. Dostęp do programów komputerowych zabezpieczony jest hasłami dostępu przez pracowników merytorycznych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W dniu 01 lutego 2008 r. protokół kontroli doręczono dyrektorowi Ośrodka pani Elżbiecie Urzędowskiej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tabs>
          <w:tab w:val="clear" w:pos="708"/>
          <w:tab w:val="left" w:pos="8010" w:leader="none"/>
        </w:tabs>
        <w:ind w:right="-108" w:hanging="360"/>
        <w:jc w:val="both"/>
        <w:rPr>
          <w:rFonts w:ascii="Arial" w:hAnsi="Arial" w:cs="Arial"/>
          <w:i/>
          <w:i/>
        </w:rPr>
      </w:pPr>
      <w:r>
        <w:rPr>
          <w:rFonts w:eastAsia="Verdana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</w:t>
    </w:r>
    <w:r>
      <w:rPr>
        <w:rStyle w:val="PageNumber"/>
      </w:rPr>
      <w:t xml:space="preserve">Wnioski pokontrolne nr 26/07                                                                                          </w:t>
    </w:r>
    <w:r>
      <w:rPr/>
      <w:t xml:space="preserve">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0:00Z</dcterms:created>
  <dc:creator>UM Opole</dc:creator>
  <dc:description/>
  <cp:keywords/>
  <dc:language>en-US</dc:language>
  <cp:lastModifiedBy>UM Opole</cp:lastModifiedBy>
  <dcterms:modified xsi:type="dcterms:W3CDTF">2004-04-28T01:23:00Z</dcterms:modified>
  <cp:revision>3</cp:revision>
  <dc:subject/>
  <dc:title/>
</cp:coreProperties>
</file>