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Opole dnia 28.01.2008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Alicja Trychan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Naczelnik Wydziału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 xml:space="preserve">Gospodarki Nieruchomościami Geodezji i 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Kartografi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Wystąpienie Pokontrolne</w:t>
      </w:r>
    </w:p>
    <w:p>
      <w:pPr>
        <w:pStyle w:val="TextBody"/>
        <w:spacing w:lineRule="auto" w:line="360"/>
        <w:jc w:val="center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p>
      <w:pPr>
        <w:pStyle w:val="TextBody"/>
        <w:spacing w:lineRule="auto" w:line="360"/>
        <w:ind w:firstLine="360"/>
        <w:rPr/>
      </w:pPr>
      <w:r>
        <w:rPr>
          <w:szCs w:val="22"/>
        </w:rPr>
        <w:t>W okresie od 15.10.2007 r. do 02.11.2007 r. przeprowadzono w Wydziale Gospodarki Nieruchomościami Geodezji i Kartografii postępowanie kontrolne obejmujące następujący zakres tematyczny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idłowość sprzedaży nieruchomości gruntowych niezabudowanych w okresie od 1 lipca 2006 r. do 31 grudnia 2006 r. oraz od 1 stycznia 2007 r. do 30 czerwca 2007 r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2"/>
        </w:rPr>
      </w:pPr>
      <w:r>
        <w:rPr>
          <w:b/>
          <w:szCs w:val="22"/>
        </w:rPr>
        <w:t>Podsumowanie ustaleń kontrol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, była ocena legalności, rzetelności i gospodarności postępowania przez Referat Prywatyzacji Wydziału Gospodarki Nieruchomościami Geodezji i Kartografii przy sprzedaży nieruchomości gruntowych niezabudowanych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a prawidłowości dokumentowania oraz ewidencjonowania w formie wewnątrzwydziałowych rejestrów, ewidencji i dzienników, postępowań prowadzonych przez Referat Prywatyzacji, z punktu widzenia skuteczności w przeciwdziałaniu powstawaniu nieprawidłowości i błęd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daniu poddano zgromadzone w trakcie jej trwania dowody a w szczególnośc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prawozdania za II półrocze 2006 r. i I półrocze 2007 r. o sprzedanych, nabytych i obciążonych nieruchomościach oraz uzyskanych z tego tytułu dochodach i poniesionych wydatk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zienniki , rejestry i ewidenc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zenia wewnętrzne naczelnika Wydziału Gospodarki Nieruchomościami Geodezji i Kartograf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resy czynności pracowni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akta spraw za ww. okr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Wymienione dowody zostały przeanalizowane w następującym zakres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idłowości prowadzonych w Referacie postępowa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zetelności i legalności prowadzonych rejestrów i ewiden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idłowości i skuteczności sprawowanego nadzoru kadry kierowniczej nad powierzonymi pracownikom zadaniam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niku szczegółowej analizy dokumentacji ustalono, ż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ony w Referacie Prywatyzacji rejestr sprzedaży gruntów funkcjonuje w oparciu zapis § 20 ust. 1-3 Rozporządzenia Prezesa Rady Ministrów z dnia 22 grudnia 1999 r. w sprawie instrukcji kancelaryjnej dla organów gmin i związków między gminnych (Dz. U. Nr 112, poz. 1319), oraz pisemną dyspozycję naczelnika Wydziału zgodnie z załącznikiem Nr 2 zarządzenia wewnętrznego Nr GNGiK.0147-1/2006 r. i Nr GNGiK.0147-3/2006. Mimo szczegółowego określenia informacji jakie powinien zawierać przedmiotowy rejestr brak umieszczenia w nim informacji identyfikującej osobę bezpośrednio odpowiedzialną za załatwienie spraw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Kontrola i nadzór w postępowaniach dotyczących sprzedaży nieruchomości gruntowych prowadzone były zgodnie z zapisami Zarządzenia Wewnętrznego naczelnika Wydziału Nr GNGiK.0147-2/06 z dnia 12 czerwca 2006 r. w sprawie ustalenia zasad kontroli wewnętrznej i rejestrów prowadzonych postępowań oraz akta indywidualnych spraw. Przeprowadzone w tym zakresie badania nie ujawniły żadnych błędów mogących mieć wpływ na przebieg prowadzonych postępowań dotyczących zbywania przez gminę nieruchomo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yb postępowania w sprawach dotyczących sprzedaży przez gminę działek budowlanych w drodze przetargu i bezprzetargowo prowadzony był zgodnie z obowiązującymi w tym zakresie pisemnymi procedurami stanowiącymi załączniki Nr 3 i 4 do Zarządzenia Wewnętrznego naczelnika Wydziału Nr GNGiK.0147-3/06 z dnia 27 września 2006 r. w sprawie organizacji pracy Wydziału. Zgodnie z ww. procedurami dokonano analizy materiału źródłowego znajdującego się w poszczególnych aktach spraw i nie stwierdzono w tym zakresie żadnych nieprawidłowośc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lec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e stwierdzonym w trakcie prowadzonych czynności kontrolnych uchybieniem polegającym na braku wpisu identyfikującego w rejestrze sprzedaży gruntów  osoby  odpowiedzialnej za prowadzenie poszczególnego postępowania polec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rowadzić w rejestrze sprzedaży gruntów zapis identyfikujący osobę bezpośrednio odpowiedzialną za załatwienie spraw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wykonania zaleceń: niezwłoczni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wyznaczam termin przedstawienia sprawozdania z realizacji zaleceń na dzień 20.02.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Wystąpienie pokontrolne z dnia 28.01.2008r.                          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3:46:00Z</dcterms:created>
  <dc:creator>UM Opole</dc:creator>
  <dc:description/>
  <cp:keywords/>
  <dc:language>en-US</dc:language>
  <cp:lastModifiedBy>UM Opole</cp:lastModifiedBy>
  <dcterms:modified xsi:type="dcterms:W3CDTF">2004-04-27T23:46:00Z</dcterms:modified>
  <cp:revision>2</cp:revision>
  <dc:subject/>
  <dc:title/>
</cp:coreProperties>
</file>