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04/03/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yrektora Publicznej Szkoły Podstawowej nr 26 w Opolu  z dnia 15 stycznia 2004r. </w:t>
        <w:br/>
        <w:t>w sprawie zmian w Regulaminie Pracy oraz rozkładu czasu pracy pracowników w 2004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stawy z dnia 14 listopada 2003r. o zmianie ustawy – Kodeks pracy oraz zmianie niektórych innych ustaw (Dz.U. Nr 213,poz.2081) do Regulaminu Pracy Publicznej Szkoły Podstawowej nr 26 w Opolu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§ 6 dodaje się pkt. 14 o brzmieniu „organizowanie pracy w sposób zapewniający zmniejszenie uciążliwości pracy, zwłaszcza pracy monotonnej i pracy w ustalonym </w:t>
        <w:br/>
        <w:t>z góry tempie” ;</w:t>
        <w:br/>
      </w:r>
    </w:p>
    <w:p>
      <w:pPr>
        <w:pStyle w:val="Normal"/>
        <w:numPr>
          <w:ilvl w:val="0"/>
          <w:numId w:val="2"/>
        </w:numPr>
        <w:rPr/>
      </w:pPr>
      <w:r>
        <w:rPr/>
        <w:t>w § 6 dodaje się pkt. 15 o brzmieniu „ przeciwdziałanie dyskryminacji w zatrudnianiu oraz stosowaniu mobbingu w miejscu pracy”;</w:t>
        <w:br/>
      </w:r>
    </w:p>
    <w:p>
      <w:pPr>
        <w:pStyle w:val="Normal"/>
        <w:numPr>
          <w:ilvl w:val="0"/>
          <w:numId w:val="2"/>
        </w:numPr>
        <w:rPr/>
      </w:pPr>
      <w:r>
        <w:rPr/>
        <w:t>w § 29 skreśla się pkt. 6;</w:t>
        <w:br/>
      </w:r>
    </w:p>
    <w:p>
      <w:pPr>
        <w:pStyle w:val="Normal"/>
        <w:numPr>
          <w:ilvl w:val="0"/>
          <w:numId w:val="2"/>
        </w:numPr>
        <w:rPr/>
      </w:pPr>
      <w:r>
        <w:rPr/>
        <w:t>w §  32 ust.1 pkt. 2 otrzymuje  brzmienie: „ pracownikom administracji i obsługi” przysługuje: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ownik podejmujący pracę po raz pierwszy, w roku kalendarzowym, w którym podjął pracę, uzyskuje prawo do urlopu z upływem każdego miesiąca pracy, </w:t>
        <w:br/>
        <w:t>w wymiarze 1/12 wymiaru urlopu przysługującego mu po przepracowaniu roku;</w:t>
        <w:br/>
      </w:r>
    </w:p>
    <w:p>
      <w:pPr>
        <w:pStyle w:val="Normal"/>
        <w:numPr>
          <w:ilvl w:val="0"/>
          <w:numId w:val="3"/>
        </w:numPr>
        <w:rPr/>
      </w:pPr>
      <w:r>
        <w:rPr/>
        <w:t>w § 32 skreśla się ust. 1 pkt. 2 b;</w:t>
        <w:br/>
      </w:r>
    </w:p>
    <w:p>
      <w:pPr>
        <w:pStyle w:val="Normal"/>
        <w:ind w:left="360" w:hanging="0"/>
        <w:rPr/>
      </w:pPr>
      <w:r>
        <w:rPr/>
        <w:t xml:space="preserve">5)   w §  32 ust. 1 pkt. 3 wymiar urlopu wynosi: </w:t>
        <w:br/>
        <w:t xml:space="preserve">            20 dni – jeżeli pracownik jest zatrudniony krócej niż 10 lat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26 dni – jeżeli pracownik jest zatrudniony co najmniej 10 lat. </w:t>
        <w:br/>
      </w:r>
    </w:p>
    <w:p>
      <w:pPr>
        <w:pStyle w:val="Normal"/>
        <w:ind w:left="360" w:hanging="0"/>
        <w:rPr/>
      </w:pPr>
      <w:r>
        <w:rPr/>
        <w:t xml:space="preserve">6)   w § 32 ust. 1 dodaje się pkt. 4 o brzmieniu: „Wymiar urlopu dla pracownika   </w:t>
        <w:br/>
        <w:t xml:space="preserve">       zatrudnionego w niepełnym wymiarze czasu pracy ustala się proporcjonalnie </w:t>
        <w:br/>
        <w:t xml:space="preserve">       do wymiaru czasu pracy tego pracownika, biorąc za podstawę wymiar określony </w:t>
        <w:br/>
        <w:t xml:space="preserve">       w pkt. 3 ; niepełny dzień urlopu zaokrągla się w górę do pełnego dnia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§ 45 pkt. 1 otrzymuje brzmienie: „Za nieprzestrzeganie przez pracownika ustalonej organizacji i porządku w procesie pracy, przepisów bezpieczeństwa  i  higieny pracy, przepisów przeciwpożarowych, a także przyjętego sposobu potwierdzania przybycia </w:t>
        <w:br/>
        <w:t xml:space="preserve">i obecności w pracy oraz usprawiedliwiania nieobecności w pracy, pracodawca może stosować: </w:t>
        <w:br/>
        <w:t xml:space="preserve">               1)  karę upomnienia, </w:t>
        <w:br/>
        <w:t xml:space="preserve">               2)  karę nag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§ 57 zmienia się brzmienie pkt. 1 i 2; pkt. 1 otrzymuje brzmienie: „Regulamin może być zmieniony zarządzeniem dyrektora”, pkt. 2 otrzymuje brzmienie: „ Zarządzenia zaczynają obowiązywać z dniem podpisania z mocą podaną </w:t>
        <w:br/>
        <w:t>w zarządzeniu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a pracowników nie będących nauczycielami 02 stycznia 2004r. jest dniem do odpracowania 10.01.2004r. a 11 czerwca 2004r. oraz 12 listopada 2004 r. są dniami wolnymi od pracy za święta  przypadające w dniu wolnym od pracy to jest 01 maja </w:t>
        <w:br/>
        <w:t>i 25 grudnia 2004r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la nauczycieli 02 stycznia 2004r. oraz 12 listopad 2004r. są dniami wolnymi od pracy do odpracowania, za 02 stycznia 2004r. do odpracowania jest dzień 10 stycznia 2004r. a za dzień 12 listopada termin zostanie ustalony w  nowym roku szkolny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ekroć w  Regulaminie wystąpiło wyrażenie „dyrektor” zmienia się je na wyrażenie „pracodawca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obowiązuję wszystkich pracowników do zapoznania się  za potwierdzeniem pisemnym, z treścią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iniejsze zarządzenie jest integralną częścią Regulaminu Pracy Publicznej Szkoły Podstawowej nr 26 w Opolu z dnia 01marca 2003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iadomo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ł. Księgowa </w:t>
      </w:r>
    </w:p>
    <w:p>
      <w:pPr>
        <w:pStyle w:val="Normal"/>
        <w:numPr>
          <w:ilvl w:val="0"/>
          <w:numId w:val="1"/>
        </w:numPr>
        <w:rPr/>
      </w:pPr>
      <w:r>
        <w:rPr/>
        <w:t>nauczyciele</w:t>
      </w:r>
    </w:p>
    <w:p>
      <w:pPr>
        <w:pStyle w:val="Normal"/>
        <w:numPr>
          <w:ilvl w:val="0"/>
          <w:numId w:val="1"/>
        </w:numPr>
        <w:rPr/>
      </w:pPr>
      <w:r>
        <w:rPr/>
        <w:t>pracownicy administracji i obsług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5:00Z</dcterms:created>
  <dc:creator>Szkoła Podstawowa nr.26</dc:creator>
  <dc:description/>
  <dc:language>en-US</dc:language>
  <cp:lastModifiedBy>Szkoła Podstawowa nr.26</cp:lastModifiedBy>
  <cp:lastPrinted>2004-02-25T19:22:00Z</cp:lastPrinted>
  <dcterms:modified xsi:type="dcterms:W3CDTF">2004-02-25T18:25:00Z</dcterms:modified>
  <cp:revision>3</cp:revision>
  <dc:subject/>
  <dc:title>ZARZĄDZENIE NR </dc:title>
</cp:coreProperties>
</file>