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  ORGANIZACYJ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blicznej Szkoły Podstawowej nr 26 w Opol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zakresie spraw ekonomiczno- administracy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 PODSTAWA PRA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dstawą prawną działania Publicznej Szkoły Podstawowej nr 26 w Opolu, </w:t>
        <w:br/>
        <w:t xml:space="preserve">w zakresie spraw ekonomiczno- administracyjnych jest: </w:t>
        <w:br/>
        <w:t>Uchwała Nr XXXVIII/353/97 Rady Miasta Opola z dnia 20 marca 199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POSTANOWIENIA OGÓ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Siedzibą Publicznej Szkoły Podstawowej nr 26 zwanej dalej szkołą jest      </w:t>
        <w:br/>
        <w:t xml:space="preserve">    miasto Opole, ulica Groszowicka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Szkoła jest jednostką budżetową wykonującą zadania finansowe, </w:t>
        <w:br/>
        <w:t xml:space="preserve">    w granicach ustalonych uchwał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PRZEDMIOT DZIAŁ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sz w:val="28"/>
          <w:szCs w:val="28"/>
        </w:rPr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 podstawowych zadań Szkoły należy prowadzenie obsługi administracyjno-gospodarczej i finansowej, a w szczególności: </w:t>
        <w:br/>
        <w:t xml:space="preserve">a/ spraw administracyjno-gospodarczych i zaopatrzenia oraz obsługi </w:t>
        <w:br/>
        <w:t xml:space="preserve">    inwestycji i remontów, </w:t>
        <w:br/>
        <w:t xml:space="preserve">b/ obsługi finansowo-księgowej, w tym prowadzenie niezbędnej </w:t>
        <w:br/>
        <w:t xml:space="preserve">    ewidencji wynagrodzeń zatrudnienia, </w:t>
        <w:br/>
        <w:t xml:space="preserve">c/ prowadzenie prac statystycznych i sporządzanie sprawozdań w zakresie  </w:t>
        <w:br/>
        <w:t xml:space="preserve">    realizowanych zadań rzeczowych, zatrudnienia i finansowych,</w:t>
        <w:br/>
        <w:t xml:space="preserve">d/ opracowanie projektów planów dochodów i wydatków </w:t>
        <w:br/>
        <w:t xml:space="preserve">     budżetowych i pozabudżetowych, </w:t>
        <w:br/>
        <w:t xml:space="preserve">e/ prawidłowego realizowania zatwierdzonych wskaźników i limitów </w:t>
        <w:br/>
        <w:t xml:space="preserve">    określonych w planach finansowych,</w:t>
        <w:br/>
        <w:t xml:space="preserve">f/ tworzenia warunków do przestrzegania dyscypliny finansowej </w:t>
        <w:br/>
        <w:t xml:space="preserve">   i budżetowe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koła prowadzi obsługę w przedmiocie spraw socjalno-bytowych zatrudnionych w jednostce pracowników i ich rodzi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koła prowadzi obsługę kadrowo-osobową w stosunku do pracowników pedagogicznych i niepedagogicznych, dba o przestrzeganie Kodeksu Pracy i zgodności zatrudnienia z ustaloną etatyzacj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ZASADY ORGANIZACJI I ZARZĄDAN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>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1. Organizację Szkoły określa schemat organizacyjny stanowiący </w:t>
        <w:br/>
        <w:t xml:space="preserve">    załącznik nr1 do niniejszego regulamin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Szkoła działa w oparciu o Regulamin organizacyj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  </w:t>
      </w:r>
      <w:r>
        <w:rPr>
          <w:sz w:val="28"/>
          <w:szCs w:val="28"/>
        </w:rPr>
        <w:t>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1. Szkołą kieruje Dyrektor, którego powołuje Kurator Oświaty</w:t>
        <w:br/>
        <w:t>2. Dyrektor zarządza i kieruje Szkołą za pośrednictwem:</w:t>
        <w:br/>
        <w:t xml:space="preserve">    a/  głównego księgoweg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 samodzielnego refer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0:02:00Z</dcterms:created>
  <dc:creator>Szkoła Podstawowa nr.26</dc:creator>
  <dc:description/>
  <dc:language>en-US</dc:language>
  <cp:lastModifiedBy>PSP nr 26 w Opolu</cp:lastModifiedBy>
  <cp:lastPrinted>2003-03-06T19:53:00Z</cp:lastPrinted>
  <dcterms:modified xsi:type="dcterms:W3CDTF">2004-02-23T11:25:00Z</dcterms:modified>
  <cp:revision>3</cp:revision>
  <dc:subject/>
  <dc:title>REGULAMIN  ORGANIZACYJNY</dc:title>
</cp:coreProperties>
</file>