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000" w:leader="none"/>
        </w:tabs>
        <w:ind w:right="7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1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right="72" w:hanging="0"/>
        <w:jc w:val="right"/>
        <w:rPr/>
      </w:pPr>
      <w:r>
        <w:rPr>
          <w:i/>
          <w:sz w:val="18"/>
          <w:szCs w:val="18"/>
        </w:rPr>
        <w:t>do Zarządzenia Nr OR.I-0151-752 /08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right="7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ezydenta Miasta Opola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right="72" w:hanging="0"/>
        <w:jc w:val="right"/>
        <w:rPr/>
      </w:pPr>
      <w:r>
        <w:rPr/>
        <w:t>z dnia 08 kwietnia 2008r.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right="7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right="7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UBLICZNE ZAPROSZENIE DO ROKOWAŃ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EZYDENT MIASTA OPOL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prasza do rokowań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celu wyłonienia nabywcy udziałów miasta Opola </w:t>
        <w:br/>
        <w:t>w Miejskiej Telewizji Opole Sp. z o.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6735"/>
      </w:tblGrid>
      <w:tr>
        <w:trPr>
          <w:trHeight w:val="1237" w:hRule="atLeast"/>
        </w:trPr>
        <w:tc>
          <w:tcPr>
            <w:tcW w:w="2460" w:type="dxa"/>
            <w:tcBorders>
              <w:top w:val="double" w:sz="1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BYWCA</w:t>
            </w:r>
          </w:p>
        </w:tc>
        <w:tc>
          <w:tcPr>
            <w:tcW w:w="6735" w:type="dxa"/>
            <w:tcBorders>
              <w:top w:val="double" w:sz="1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left="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asto Opole</w:t>
            </w:r>
            <w:r>
              <w:rPr>
                <w:rFonts w:cs="Arial" w:ascii="Arial" w:hAnsi="Arial"/>
              </w:rPr>
              <w:br/>
              <w:t>z siedzibą Urzędu Miasta Opola</w:t>
              <w:br/>
              <w:t>Rynek Ratusz</w:t>
              <w:br/>
              <w:t>45-015 Opole</w:t>
            </w:r>
          </w:p>
        </w:tc>
      </w:tr>
      <w:tr>
        <w:trPr>
          <w:trHeight w:val="3381" w:hRule="atLeast"/>
        </w:trPr>
        <w:tc>
          <w:tcPr>
            <w:tcW w:w="246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STAWA PRAWNA ZBYCIA UDZIAŁÓW</w:t>
            </w:r>
          </w:p>
        </w:tc>
        <w:tc>
          <w:tcPr>
            <w:tcW w:w="6735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left="365" w:right="335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art. 12 ustawy z dnia 20 grudnia 1996 r. o gospodarce komunalnej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(Dz.U. z 1997 Nr 9, poz. 43 z późniejszymi zmianami)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ind w:left="365" w:right="33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art. 33 ust. 1 pkt 3 ustawy z 30 sierpnia 1996 r. o komercjalizacji i prywatyzacji przedsiębiorstw </w:t>
            </w:r>
            <w:r>
              <w:rPr>
                <w:rFonts w:cs="Arial" w:ascii="Arial" w:hAnsi="Arial"/>
                <w:i/>
                <w:iCs/>
              </w:rPr>
              <w:t>(Dz.U. z 2002 r. Nr 171 poz. 1397 z późniejszymi zmianami,)</w:t>
            </w:r>
          </w:p>
          <w:p>
            <w:pPr>
              <w:pStyle w:val="Normal"/>
              <w:ind w:left="365" w:right="335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chwała NR XXVI/275/08 Rady Miasta Opola z dnia 4 marca 2008r. w sprawie wydania opinii o celowości zbycia udziałów w Miejskiej Telewizji Opole Sp. z o.o. </w:t>
            </w:r>
          </w:p>
        </w:tc>
      </w:tr>
      <w:tr>
        <w:trPr>
          <w:trHeight w:val="2095" w:hRule="atLeast"/>
        </w:trPr>
        <w:tc>
          <w:tcPr>
            <w:tcW w:w="246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PÓŁKA </w:t>
              <w:br/>
            </w:r>
            <w:r>
              <w:rPr>
                <w:rFonts w:cs="Arial" w:ascii="Arial" w:hAnsi="Arial"/>
                <w:i/>
                <w:iCs/>
              </w:rPr>
              <w:t>(której udziały będą przedmiotem zbycia)</w:t>
            </w:r>
          </w:p>
        </w:tc>
        <w:tc>
          <w:tcPr>
            <w:tcW w:w="6735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left="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jska Telewizja Opole Sp. z o.o</w:t>
            </w:r>
            <w:r>
              <w:rPr>
                <w:rFonts w:cs="Arial" w:ascii="Arial" w:hAnsi="Arial"/>
              </w:rPr>
              <w:t>.</w:t>
              <w:br/>
              <w:t>z siedzibą ul. Ozimska 19</w:t>
              <w:br/>
              <w:t>45-057 Opole</w:t>
              <w:br/>
              <w:t>POLSKA</w:t>
              <w:br/>
            </w:r>
            <w:r>
              <w:rPr>
                <w:rFonts w:cs="Arial" w:ascii="Arial" w:hAnsi="Arial"/>
                <w:i/>
                <w:iCs/>
              </w:rPr>
              <w:t>Numer KRS: 0000086943</w:t>
              <w:br/>
              <w:t>Regon: 531597580</w:t>
              <w:br/>
              <w:t xml:space="preserve">NIP: 754-26-30-959 </w:t>
            </w:r>
          </w:p>
        </w:tc>
      </w:tr>
      <w:tr>
        <w:trPr>
          <w:trHeight w:val="662" w:hRule="atLeast"/>
        </w:trPr>
        <w:tc>
          <w:tcPr>
            <w:tcW w:w="246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DMIOT ZBYCIA</w:t>
            </w:r>
          </w:p>
        </w:tc>
        <w:tc>
          <w:tcPr>
            <w:tcW w:w="6735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left="365" w:hanging="0"/>
              <w:rPr/>
            </w:pPr>
            <w:r>
              <w:rPr>
                <w:rFonts w:cs="Arial" w:ascii="Arial" w:hAnsi="Arial"/>
              </w:rPr>
              <w:t>4239 udziały zwykłe o wartości nominalnej 100 zł każdy</w:t>
            </w:r>
          </w:p>
        </w:tc>
      </w:tr>
      <w:tr>
        <w:trPr>
          <w:trHeight w:val="682" w:hRule="atLeast"/>
        </w:trPr>
        <w:tc>
          <w:tcPr>
            <w:tcW w:w="2460" w:type="dxa"/>
            <w:tcBorders>
              <w:top w:val="double" w:sz="6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DMIOT ROKOWAŃ</w:t>
            </w:r>
          </w:p>
        </w:tc>
        <w:tc>
          <w:tcPr>
            <w:tcW w:w="6735" w:type="dxa"/>
            <w:tcBorders>
              <w:top w:val="double" w:sz="6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ind w:left="3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za 1 udział w Spółce</w:t>
            </w:r>
          </w:p>
        </w:tc>
      </w:tr>
    </w:tbl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 xml:space="preserve">Zbywca nie dopuszcza możliwości rozłożenia ceny sprzedaży na raty, a jedyną dopuszczalną formą zapłaty jest przelew środków na rachunek bankowy zbywcy w PLN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 xml:space="preserve">Podmioty zainteresowane złożeniem odpowiedzi na zaproszenie do rokowań mogą otrzymać Memorandum Informacyjne dotyczące Miejskiej Telewizji Opole Sp. z o.o. Memorandum jest dostępne w Urzędzie Miasta Opola w Wydziale Budżetu, Referacie Spółek i Nadzoru Właścicielskiego, Rynek Ratusz  pok. 59. Warunkiem otrzymania Memorandum jest podpisanie zobowiązania do zachowania poufności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Odpowiedzi na zaproszenie do rokowań należy udzielić zgodnie z zasadami określonymi </w:t>
        <w:br/>
        <w:t xml:space="preserve">w dokumencie „Organizacja i tryb przeprowadzenia rokowań” na adres: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rząd Miasta Opol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ynek Ratusz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5-015 Opo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k. Nr 5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terminie do 5 maja 2008r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zakwalifikowaniu bądź niezakwalifikowaniu do rokowań oferenci zostaną poinformowani pisemnie najpóźniej w terminie 21 dni po ustaniu terminu składania odpowiedzi na zaproszenie.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bywca zastrzega sobie prawo do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wyboru jednego lub kilku podmiotów, z którymi podejmie rokowania,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odstąpienia od rokowań bez podania przyczyny,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przedłużenia terminu do składania odpowiedzi na zaproszenie,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łużenia terminu poinformowania o rozpatrzeniu odpowiedzi na zaproszenie,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procedury i harmonogramu rokowań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Miasto Opole nie pokrywa kosztów poniesionych przez podmioty zainteresowane nabyciem udziałów</w:t>
        <w:br/>
        <w:t xml:space="preserve">w związku z uczestnictwem w rokowaniach i zawarciem umowy. </w:t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</w:rPr>
        <w:t>UWAGA!</w:t>
      </w:r>
      <w:r>
        <w:rPr>
          <w:rFonts w:cs="Arial" w:ascii="Arial" w:hAnsi="Arial"/>
        </w:rPr>
        <w:t xml:space="preserve"> Dokument „Organizacja i tryb przeprowadzenia rokowań” stanowi Załącznik Nr 2 do Zarządzenia Prezydenta Miasta Opola Nr OR.I-0151-752/08 z dnia 08 kwietnia 2008r. i jest dostępny na stronie internetowej miasta Opola, w Biuletynie Informacji Publicznej oraz w miejscu składania ofert. Informacje udzielane będą również pod numerem tel. 077 45 11 825 lub 077 45 11 947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9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9000" w:leader="none"/>
      </w:tabs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  <w:t>Załącznik Nr 1</w:t>
    </w:r>
  </w:p>
  <w:p>
    <w:pPr>
      <w:pStyle w:val="Normal"/>
      <w:tabs>
        <w:tab w:val="clear" w:pos="708"/>
        <w:tab w:val="left" w:pos="0" w:leader="none"/>
        <w:tab w:val="left" w:pos="9000" w:leader="none"/>
      </w:tabs>
      <w:ind w:right="72" w:hanging="0"/>
      <w:rPr/>
    </w:pPr>
    <w:r>
      <w:rPr>
        <w:i/>
        <w:sz w:val="16"/>
        <w:szCs w:val="16"/>
      </w:rPr>
      <w:t>do Zarządzenia Nr O.R.I-0151-752 /08</w:t>
    </w:r>
  </w:p>
  <w:p>
    <w:pPr>
      <w:pStyle w:val="Normal"/>
      <w:tabs>
        <w:tab w:val="clear" w:pos="708"/>
        <w:tab w:val="left" w:pos="0" w:leader="none"/>
        <w:tab w:val="left" w:pos="9000" w:leader="none"/>
      </w:tabs>
      <w:ind w:right="72" w:hanging="0"/>
      <w:rPr>
        <w:i/>
        <w:i/>
        <w:sz w:val="16"/>
        <w:szCs w:val="16"/>
      </w:rPr>
    </w:pPr>
    <w:r>
      <w:rPr>
        <w:i/>
        <w:sz w:val="16"/>
        <w:szCs w:val="16"/>
      </w:rPr>
      <w:t>Prezydenta Miasta Opola</w:t>
    </w:r>
  </w:p>
  <w:p>
    <w:pPr>
      <w:pStyle w:val="Normal"/>
      <w:tabs>
        <w:tab w:val="clear" w:pos="708"/>
        <w:tab w:val="left" w:pos="0" w:leader="none"/>
        <w:tab w:val="left" w:pos="9000" w:leader="none"/>
      </w:tabs>
      <w:ind w:right="72" w:hanging="0"/>
      <w:rPr/>
    </w:pPr>
    <w:r>
      <w:rPr>
        <w:i/>
        <w:sz w:val="16"/>
        <w:szCs w:val="16"/>
      </w:rPr>
      <w:t>z dnia 08 kwietnia 2008r.</w:t>
    </w:r>
  </w:p>
  <w:p>
    <w:pPr>
      <w:pStyle w:val="Footer"/>
      <w:jc w:val="right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</w:t>
    </w:r>
    <w:r>
      <w:rPr>
        <w:rStyle w:val="PageNumber"/>
      </w:rPr>
      <w:t xml:space="preserve">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8:14:00Z</dcterms:created>
  <dc:creator>Ja</dc:creator>
  <dc:description/>
  <cp:keywords/>
  <dc:language>en-US</dc:language>
  <cp:lastModifiedBy>Magdalena Guła</cp:lastModifiedBy>
  <cp:lastPrinted>2008-04-08T12:01:00Z</cp:lastPrinted>
  <dcterms:modified xsi:type="dcterms:W3CDTF">2008-04-09T08:14:00Z</dcterms:modified>
  <cp:revision>2</cp:revision>
  <dc:subject/>
  <dc:title>Załącznik Nr 1</dc:title>
</cp:coreProperties>
</file>