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2" w:hanging="0"/>
        <w:jc w:val="right"/>
        <w:rPr/>
      </w:pPr>
      <w:r>
        <w:rPr>
          <w:i/>
          <w:sz w:val="18"/>
          <w:szCs w:val="18"/>
        </w:rPr>
        <w:t>do Zarządzenia Nr O.IR-0151-752 /08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zydenta Miasta Opola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2" w:hanging="0"/>
        <w:jc w:val="right"/>
        <w:rPr/>
      </w:pPr>
      <w:r>
        <w:rPr/>
        <w:t>z dnia 08 kwietnia 2008r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I TRYB PRZEPROWADZENIA ROKOW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czynności związane z przeprowadzeniem rokowań prowadzi Zesp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Zespół odbywa posiedzenia, których termin ustala Przewodnicz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Zespołu sporządza protokoły z poszczególnych posiedzeń Zespołu, protokoły uzgodnień z oferentami, wniosek Zespołu do Prezydenta Miasta Opola oraz protokół końcowy z prac Zespo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spół podejmuje decyzje zwykłą większością głosów, w głosowaniu jawnym. W przypadku równej ilości głosów decyduje głos Przewodnicz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uczestniczące w pracach Zespołu mają obowiązek zachowania poufności i nie rozpowszechniania informacji uzyskanych w trakcie postępowania w sprawie wyboru nabywcy udziałów Miejskiej Telewizji Opole Sp. z o.o. w Op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rozpoczyna prace od posiedzenia, na którym dokonane zostanie otwarcie wszystkich pisemnych odpowiedzi na publiczne zaproszenie do rokowań. Otwarcie odpowiedzi i ich weryfikacja następuje bez udziału oferen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Warunkiem udziału w rokowaniach jest złożenie lub przesłanie pisemnej odpowiedzi na publiczne zaproszenie do rokowań w kopercie z dopiskiem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8" w:color="000000"/>
        </w:pBdr>
        <w:spacing w:before="120" w:after="0"/>
        <w:ind w:left="1440" w:right="1332" w:hanging="0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iejska Telewizja Opole Sp. z o.o. w Opolu – sprzedaż udziałów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8" w:color="000000"/>
        </w:pBdr>
        <w:spacing w:before="120" w:after="0"/>
        <w:ind w:left="1440" w:right="1332" w:hanging="0"/>
        <w:jc w:val="center"/>
        <w:rPr>
          <w:sz w:val="22"/>
          <w:szCs w:val="22"/>
        </w:rPr>
      </w:pPr>
      <w:r>
        <w:rPr>
          <w:sz w:val="22"/>
          <w:szCs w:val="22"/>
        </w:rPr>
        <w:t>Nie otwierać. Materiały poufn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isemna odpowiedź na publiczne zaproszenie do rokowań (oferta) powinna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, nazwisko i adres oferenta albo nazwę lub firmę oraz adres siedziby, jeżeli oferentem jest osoba prawna lub inny podmio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prowadzących działalność gospodarczą - aktualny wypis z ewidencji działalności gospodarczej oraz numer identyfikacji podatkowej NIP; w przypadku osób prawnych lub innych podmiotów - odpis z Krajowego Rejestru Sądowego. Wyżej wymienione dokumenty powinny być sporządzone nie później niż 3 miesiące przed datą złożenia odpowiedzi na publiczne zaproszenie do rokowa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US i Urzędu Skarbowego o braku zaległości w płatności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ą cenę za jeden udzia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zdolność oferenta do zapłaty zaproponowanej ceny, w szczególności: sprawozdanie finansowe za 2006r., sprawozdanie F-01/I-01 – </w:t>
      </w:r>
      <w:r>
        <w:rPr>
          <w:i/>
          <w:sz w:val="22"/>
          <w:szCs w:val="22"/>
        </w:rPr>
        <w:t>Sprawozdanie o przychodach, kosztach i wyniku finansowym oraz o nakładach na środki trwałe</w:t>
      </w:r>
      <w:r>
        <w:rPr>
          <w:sz w:val="22"/>
          <w:szCs w:val="22"/>
        </w:rPr>
        <w:t xml:space="preserve"> za czwarty kwartał 2007r., wyciąg z rachunku bankowego oferenta, potwierdzającego kwoty zadeklarowane w ofercie lub opinia banku o zdolności oferenta do zaciągnięcia kredytu na pokrycie zobowiązań wynikających ze złożonej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planów związanych z dalszym funkcjonowaniem Spółki, w szczególności kierunki rozwoju Spółki, zamierzenia inwestycyjne, cele na najbliższe 3 l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oferent zapoznał się z Zarządzeniem Prezydenta Opola NR OR.I-0151-752  /08 oraz jego załącznikami i nie wnosi do nich żadnych zastrzeżeń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tę sporządzenia odpowiedzi na zapr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 na zaproszenie do rokowań i załączniki do niej powinny być sporządzone w języku polskim. Wszystkie strony oferty i załączniki powinny być spięte, ponumerowane i podpisane przez osoby uprawnione do występowania w imieniu oferen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zydent Miasta Opola zastrzega sobie prawo do wyboru jednego lub kilku podmiotów, z którymi podejmie rokowania kierując się atrakcyjnością złożonej oferty przy uwzględnieniu informacji dotyczących wiarygodności i możliwości finansowych podmio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Oferenci dopuszczeni (zakwalifikowani) do rokowań uzyskują prawo zbadania dokumentów Spółki i jej przedsiębiorstwa. Warunki dopuszczenia do badania i termin jego wykonania będzie ustalany przez Zespół w toku postępowa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ci dopuszczeni do rokowań są zobowiązani przedstawić w terminie 7 dni od dnia otrzymania zawiadomienia o dopuszczeniu do rokowań pisemną propozycję warunków umowy zbycia udziałów. Dokument należy złożyć w tym samym miejscu i trybie co odpowiedź na zaproszenie do rokow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Po zapoznaniu się z propozycją wymienioną w pkt. 12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espół wskaże pisemnie każdemu z oferentów termin do rozpoczęcia rokowań. Po zakończeniu rokowań podmiot biorący udział w rokowaniach przedstawi na piśmie w terminie 7 dni proponowane przez siebie wiążące warunki zawarcia umowy sprzedaży udziałów. Wyżej wymienione pismo będzie stanowiło załącznik do protokołu roko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Wszelkie wymagania, wyjaśnienia i informacje, a także dokumenty związane z rokowaniami są przekazywane stronom na równych zasad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owania mają charakter poufny. Wszelkie czynności związane z procesem rokowań zostaną zapisane w protokołach z poszczególnych posiedzeń Zespo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przeprowadzeniu rokowań i podpisaniu protokołów uzgodnień, Zespół dokonuje wyboru najkorzystniejszej oferty kierując się przede wszystkim kryterium przedmiotu rokowań, a także z uwzględnieniem informacji dotyczących wiarygodności i możliwości finansowych podmiotów, które zostały dopuszczone do roko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y przez Zespół wybór oferenta i treść projektu umowy zbycia udziałów podlega zatwierdzeniu przez Prezydenta Miasta Opola w formie akceptacji wniosku i parafowania projek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pisemnie powiadomi wszystkich oferentów dopuszczonych do rokowań o zawarciu umowy sprzedaży udz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kończy prace sporządzając protokół, w którym umieszcza istotne informacje dotyczące ich przebiegu. Protokół podpisują wszyscy członkowie Zespoł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00" w:leader="none"/>
      </w:tabs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Załącznik Nr 2</w:t>
    </w:r>
  </w:p>
  <w:p>
    <w:pPr>
      <w:pStyle w:val="Normal"/>
      <w:tabs>
        <w:tab w:val="clear" w:pos="708"/>
        <w:tab w:val="left" w:pos="0" w:leader="none"/>
        <w:tab w:val="left" w:pos="9000" w:leader="none"/>
      </w:tabs>
      <w:ind w:right="72" w:hanging="0"/>
      <w:rPr/>
    </w:pPr>
    <w:r>
      <w:rPr>
        <w:i/>
        <w:sz w:val="16"/>
        <w:szCs w:val="16"/>
      </w:rPr>
      <w:t>do Zarządzenia Nr OR.I-0151-752/08</w:t>
    </w:r>
  </w:p>
  <w:p>
    <w:pPr>
      <w:pStyle w:val="Normal"/>
      <w:tabs>
        <w:tab w:val="clear" w:pos="708"/>
        <w:tab w:val="left" w:pos="0" w:leader="none"/>
        <w:tab w:val="left" w:pos="9000" w:leader="none"/>
      </w:tabs>
      <w:ind w:right="72" w:hanging="0"/>
      <w:rPr>
        <w:i/>
        <w:i/>
        <w:sz w:val="16"/>
        <w:szCs w:val="16"/>
      </w:rPr>
    </w:pPr>
    <w:r>
      <w:rPr>
        <w:i/>
        <w:sz w:val="16"/>
        <w:szCs w:val="16"/>
      </w:rPr>
      <w:t>Prezydenta Miasta Opola</w:t>
    </w:r>
  </w:p>
  <w:p>
    <w:pPr>
      <w:pStyle w:val="Normal"/>
      <w:tabs>
        <w:tab w:val="clear" w:pos="708"/>
        <w:tab w:val="left" w:pos="0" w:leader="none"/>
        <w:tab w:val="left" w:pos="9000" w:leader="none"/>
      </w:tabs>
      <w:ind w:right="72" w:hanging="0"/>
      <w:rPr/>
    </w:pPr>
    <w:r>
      <w:rPr>
        <w:i/>
        <w:sz w:val="16"/>
        <w:szCs w:val="16"/>
      </w:rPr>
      <w:t>z dnia 08 kwietnia 2008r.</w:t>
    </w:r>
  </w:p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0:00Z</dcterms:created>
  <dc:creator>Ja</dc:creator>
  <dc:description/>
  <cp:keywords/>
  <dc:language>en-US</dc:language>
  <cp:lastModifiedBy>Magdalena Guła</cp:lastModifiedBy>
  <cp:lastPrinted>2008-04-08T11:54:00Z</cp:lastPrinted>
  <dcterms:modified xsi:type="dcterms:W3CDTF">2008-04-09T08:20:00Z</dcterms:modified>
  <cp:revision>2</cp:revision>
  <dc:subject/>
  <dc:title>Załącznik Nr 2</dc:title>
</cp:coreProperties>
</file>