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WAG WNIESIONYCH DO WYŁOŻONEGO DO PUBLICZNEGO WGLĄDU PROJEKTU MIEJSCOWEGO PLANU ZAGOSPODAROWANIA PRZESTRZENNEGO W REJONIE SZCZEPANOWIC W OPOL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5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980"/>
        <w:gridCol w:w="4573"/>
        <w:gridCol w:w="1471"/>
        <w:gridCol w:w="1250"/>
        <w:gridCol w:w="944"/>
        <w:gridCol w:w="944"/>
        <w:gridCol w:w="944"/>
        <w:gridCol w:w="945"/>
        <w:gridCol w:w="1379"/>
      </w:tblGrid>
      <w:tr>
        <w:trPr>
          <w:trHeight w:val="574" w:hRule="exac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uwagi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dres zgłaszającego uwagi</w:t>
            </w:r>
          </w:p>
        </w:tc>
        <w:tc>
          <w:tcPr>
            <w:tcW w:w="457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ść uwagi</w:t>
            </w:r>
          </w:p>
        </w:tc>
        <w:tc>
          <w:tcPr>
            <w:tcW w:w="14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uwaga</w:t>
            </w:r>
          </w:p>
        </w:tc>
        <w:tc>
          <w:tcPr>
            <w:tcW w:w="125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enia projektu planu dla nieruchomości, której dotyczy uwaga</w:t>
            </w:r>
          </w:p>
        </w:tc>
        <w:tc>
          <w:tcPr>
            <w:tcW w:w="188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trzygnięci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ydent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a Opola</w:t>
            </w:r>
          </w:p>
        </w:tc>
        <w:tc>
          <w:tcPr>
            <w:tcW w:w="188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trzygnięci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asta Opola</w:t>
            </w:r>
          </w:p>
        </w:tc>
        <w:tc>
          <w:tcPr>
            <w:tcW w:w="13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52" w:hRule="exac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waga 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waga nie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waga uwzględnion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waga nieuwzględniona</w:t>
            </w:r>
          </w:p>
        </w:tc>
        <w:tc>
          <w:tcPr>
            <w:tcW w:w="13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nosi o zmianę przebiegu i szerokości (z 12m do 8m) planowanej drogi 12KD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 171 k.m.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KD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zęściowo uwzględnion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8"/>
                <w:shd w:fill="FFFF00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8"/>
                <w:shd w:fill="FFFF00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8"/>
                <w:shd w:fill="FFFF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2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przeprowadzenie planowanej drogi 8KDWx z zachowaniem istniejącej drogi obsługiwanej od ul. Krapkowickiej (zgoda na ruch prawoskrętny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2 k.m.3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KDWx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2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przeprowadzenie planowanej drogi 8KDWx z zachowaniem istniejącej drogi obsługiwanej od ul. Krapkowickiej (zgoda na ruch prawoskrętny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k.m.3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KDWx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przeznaczenie części działki 76/6 na teren usług sportu i rekreacji i zieleni urządzonej 32US/ZP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brak wyjazdu przez maszyny i ciągniki rolnicze z naszego gospodarstwa rolnego z ul. Prószkowskiej na ul. Krapkowicką do pól uprawnych zlokalizowanych za ul.Krapkowick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/6 k.m.3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US/ZP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zęściowo 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przeznaczenie części działki 73/7 na teren usług sportu i rekreacji i zieleni urządzonej 32US/ZP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brak wyjazdu z ul.Prószkowskiej na ul.Krapkowicką do pól uprawnych zlokalizowanych za ul.Krapkowick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/7 k.m.3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US/ZP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zęściowo 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wyburzenie mojego budynku mieszkalnego przy ul. Prószkowskiej 59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brak zgody na zajęcie części mojej działki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/1, 82/2 k.m.3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KDD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zęściowo 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4"/>
                <w:szCs w:val="18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znaczenie działki na zabudowę budynku bliźniaczego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k.m.3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ZP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ie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miana przeznaczenia terenu 3U/ZP na teren zabudowy  mieszkaniowej jednorodzinnej MN z usytuowaniem kalenicowym budynków przyległych do obowiązującej  linii zabudowy od terenów 5KDD i 6KDD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znaczenie terenu 1ZP na teren komunikacji 5KDD powiększając powierzchnię terenu 4MN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125,126 k.m.3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U/ZP, 1ZP, 5KDD, 4MN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zęściowo 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.08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ostawienie działki / terenu 4MW bez zabudowy z powodu braku terenów zielonych i miejsc parkingowych</w:t>
            </w:r>
          </w:p>
        </w:tc>
        <w:tc>
          <w:tcPr>
            <w:tcW w:w="14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MW</w:t>
            </w:r>
          </w:p>
        </w:tc>
        <w:tc>
          <w:tcPr>
            <w:tcW w:w="9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ie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980"/>
        <w:gridCol w:w="4573"/>
        <w:gridCol w:w="1471"/>
        <w:gridCol w:w="1250"/>
        <w:gridCol w:w="944"/>
        <w:gridCol w:w="944"/>
        <w:gridCol w:w="944"/>
        <w:gridCol w:w="945"/>
        <w:gridCol w:w="1379"/>
      </w:tblGrid>
      <w:tr>
        <w:trPr/>
        <w:tc>
          <w:tcPr>
            <w:tcW w:w="36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znaczenie  działki w całości pod budownictwo jednorodzinne bez zabudowy wielorodzinne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k.m.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MN, 5M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względnion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shd w:fill="FF00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przeprowadzenie drogi 19KDD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/2 k.m.3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KDD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zęściowo 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przeprowadzenie dróg 19KDD i 32KDD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/5, 63/2 k.m.36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KDD, 32KDD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zęściowo 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przeprowadzenie drogi  18KDD w całości po działce zainteresowanego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wężenie szerokości drogi 18KDD z 12m do 10m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/4, 63/1 k.m.3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KDD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zęściowo 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4"/>
                <w:szCs w:val="18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budowy przepompowni ścieków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MW, 15MW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ie dotyczy zakresu planu</w:t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działki na funkcje mieszkaniow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/7 k.m.3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NU, 13ZP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zęściowo 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4"/>
                <w:szCs w:val="18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2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ren 13 MNU – poszerzyć w kierunku wschodnim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ZP wyznaczyć drogę wewnętrzną dla poszerzonego terenu 13MNU, część terenu przeznaczyć na zabudowę mieszkaniowo  usługową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25U przedłużyć usługi do ul. Parkowej na część 17ZP, zrezygnować z 4KDW, zrezygnować z wymogu posadowienia obiektów na terenie podwyższonym, obsługa komunikacyjna 25U od ul. Prószkowskiej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3 UZ/ZP – przeznaczyć pod zabudowę mieszkaniow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/6 k.m.38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8 k.m.3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MNU, 15 ZP, 25U, 17ZP, 33UZ/ZP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zęściowo 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4"/>
                <w:szCs w:val="18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zmiana zabudowy terenu oznaczonego jako 6MW na 6MN oraz 2U/ZP na 2MN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sunięcie drogi 16KDD i pozostawienie otwartego istniejącego cieku wodnego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miana parametrów ul. Żniwnej 18KDD o szerokości 12m na ciąg pieszo-jezdny o szerokości 10m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MW, 2U/ZP, 18KDD, 16KDD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zęściowo 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4"/>
                <w:szCs w:val="18"/>
              </w:rPr>
            </w:pPr>
            <w:r>
              <w:rPr>
                <w:rFonts w:cs="Arial" w:ascii="Arial" w:hAnsi="Arial"/>
                <w:color w:val="3366FF"/>
                <w:sz w:val="14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4"/>
                <w:szCs w:val="18"/>
                <w:shd w:fill="FF0000" w:val="clear"/>
              </w:rPr>
            </w:pPr>
            <w:r>
              <w:rPr>
                <w:rFonts w:cs="Arial" w:ascii="Arial" w:hAnsi="Arial"/>
                <w:color w:val="3366FF"/>
                <w:sz w:val="14"/>
                <w:szCs w:val="18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980"/>
        <w:gridCol w:w="4573"/>
        <w:gridCol w:w="1471"/>
        <w:gridCol w:w="1250"/>
        <w:gridCol w:w="944"/>
        <w:gridCol w:w="944"/>
        <w:gridCol w:w="944"/>
        <w:gridCol w:w="945"/>
        <w:gridCol w:w="1379"/>
      </w:tblGrid>
      <w:tr>
        <w:trPr/>
        <w:tc>
          <w:tcPr>
            <w:tcW w:w="36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980"/>
        <w:gridCol w:w="4573"/>
        <w:gridCol w:w="1471"/>
        <w:gridCol w:w="1250"/>
        <w:gridCol w:w="944"/>
        <w:gridCol w:w="944"/>
        <w:gridCol w:w="944"/>
        <w:gridCol w:w="945"/>
        <w:gridCol w:w="1379"/>
      </w:tblGrid>
      <w:tr>
        <w:trPr/>
        <w:tc>
          <w:tcPr>
            <w:tcW w:w="36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980"/>
        <w:gridCol w:w="4573"/>
        <w:gridCol w:w="1471"/>
        <w:gridCol w:w="1250"/>
        <w:gridCol w:w="944"/>
        <w:gridCol w:w="944"/>
        <w:gridCol w:w="944"/>
        <w:gridCol w:w="945"/>
        <w:gridCol w:w="1379"/>
      </w:tblGrid>
      <w:tr>
        <w:trPr/>
        <w:tc>
          <w:tcPr>
            <w:tcW w:w="36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ścięcie narożnika drogi 8KDD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niesienie ciągu 2KDp między posesję 5 i 7 przy ul.Słonecznej, a ciąg 2KDp zamienić na drogę wewnętrzną do posesji przy ul.Słonecznej 3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/13 k.m.3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KDD, 2KDp, 6MN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zęściowo 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znaczenie działki 117 na usługi uciążliwe typu składy, magazyny lub warsztaty mechaniczn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k.m.3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ZP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przeznaczenie części działki na teren usług sportu i rekreacji i zieleni urządzonej US/ZP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znaczenie na zabudowę jednorodzinną M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k zgody na brak wyjazdu z ul.Prószkowskiej na ul.Krapkowicką do pól uprawnych zlokalizowanych za ul.Krapkowick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/2 k.m.3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US/ZP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zęściowo 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znaczenie fragmentu działki na wydzielenie dwóch działek mieszkaniowych jednorodzinnych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k.m.3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ZP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znaczenie działek na usługi, handel z pozostawieniem tylko pasa z rowem na zieleń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/3, 69/1, 37/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ZP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zęściowo 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ostawienie istniejącej ul. Żniwnej jako „ślepego” ciągu pieszo-jezdnego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/4 k.m.3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KDD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ie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znaczenie działek leżących przy drodze Opole-Racibórz na usługi i handel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ZP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zęściowo 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08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ostawienie istniejącej ul. Żniwnej jako ciągu pieszo-jezdnego o mniejszej szerokośc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nosi o zmianę planowanej zabudowy wysokiej na południe od ul. Żniwnej na zabudowę niską - jednorodzinną</w:t>
            </w:r>
          </w:p>
        </w:tc>
        <w:tc>
          <w:tcPr>
            <w:tcW w:w="14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KDD, 6MW</w:t>
            </w:r>
          </w:p>
        </w:tc>
        <w:tc>
          <w:tcPr>
            <w:tcW w:w="9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ie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isy planu na terenie 6MW nie dopuszczają zabudowy wysokiej, a jedynie niską zabudowę wielorodzinn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980"/>
        <w:gridCol w:w="4573"/>
        <w:gridCol w:w="1471"/>
        <w:gridCol w:w="1250"/>
        <w:gridCol w:w="944"/>
        <w:gridCol w:w="944"/>
        <w:gridCol w:w="944"/>
        <w:gridCol w:w="945"/>
        <w:gridCol w:w="1379"/>
      </w:tblGrid>
      <w:tr>
        <w:trPr/>
        <w:tc>
          <w:tcPr>
            <w:tcW w:w="36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enie drogi wzdłuż rowu 2WS łączącej drogi 29KDD i 30KDD i poszerzenie terenu 13MNU do tej drogi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 k.m.38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ZP, 13MNU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zęściowo 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nosi o dopuszczenie na terenie 13MNU usług z zakresu obsługi komunikacji w związku z zamiarem rozwoju, modernizacji i przebudowy istniejącego warsztatu blacharstwa samochodowego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/2 k.m.3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MNU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sunięcie rowu 1WS na wschód aby przebiegał pod mostem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większenie terenów usługowo produkcyjnych 3AG na wschód do granicy rowu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/10, 70/11, 70/7 k.m.3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ZP, 14ZP, 3AG, 1WS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ie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 terenie 13MNU dla budynków o płaskim dachu dać możliwość nadbudowy i wykorzystania poddasza do celów mieszkaniowych, rozszerzyć strefę w kierunku wschodnim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ren 16ZP przeznaczyć na usługi sportu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/6 k.m.3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ZP, 13MNU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zęściowo 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znaczenie terenu na zieleń lub zabudowę jednorodzinną ze względu na zbytnie zagęszczenie istniejącej zabudowy, brak miejsc parkingowych i ograniczenie dostępu do światł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/4, 103/5, 104/17, 104/18, 104/19, 104/20, 104/21, 104/22, 104/23, 104/24 k.m.3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MW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ie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ren 13 MNU – poszerzyć w kierunku wschodnim wg zał. rysunk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MNU, 15ZP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zęściowo 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owadzenie do zgodności ze studium uwarunkowań i kierunków zagospodarowania przestrzennego miasta Opola w związku z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znaczeniem terenów w pobliżu przebiegającej linii wysokiego napięcia na tereny zabudowy jednorodzinnej, a nie na zieleń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stępowaniem wysokiego poziomu wód gruntowych na terenie 12M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zerzeniem drogi 11KDD co wydaje się niemożliw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N, 12MN, 13MN, 11KDD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ie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08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14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ıı -</w:t>
            </w:r>
          </w:p>
        </w:tc>
        <w:tc>
          <w:tcPr>
            <w:tcW w:w="9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980"/>
        <w:gridCol w:w="4573"/>
        <w:gridCol w:w="1471"/>
        <w:gridCol w:w="1250"/>
        <w:gridCol w:w="944"/>
        <w:gridCol w:w="944"/>
        <w:gridCol w:w="944"/>
        <w:gridCol w:w="945"/>
        <w:gridCol w:w="1379"/>
      </w:tblGrid>
      <w:tr>
        <w:trPr/>
        <w:tc>
          <w:tcPr>
            <w:tcW w:w="36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rezygnować z konieczności posadawiania obiektów na terenie podwyższonym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ren 17ZP przeznaczyć na usługi i zabudowę mieszkaniow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ziałkę 72/9 k.m.38 przeznaczyć w całości na zabudowę mieszkaniowo-usługową (13ZP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/9, 76/6 k.m.38 ; 22/8 k.m.3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U, 23U, 17ZP, 13ZP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zęściowo 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niesienie obowiązku wyniesienia budynków obiektów na poziom 154 m.n.p.m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znaczenie terenu 32US/ZP na usług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likwidowanie dwustronnego szpaleru drzew na ul. Krapkowickiej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/7 k.m.3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U, 32US/ZP, 3ZP, 16ZP, 1KDZ, 29KDD, 13E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zęściowo 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ostawienie istniejącego wjazdu i wyjazdu w obu kierunkach ze stacji paliw przy ul. Prószkowskiej 71 (24UKS) oraz jednoczesne uwzględnienie obsługi komunikacyjnej w/w obiektu przy projektowaniu ronda na skrzyżowaniu ulic Prószkowskiej i Wróblewskiego (4KDZ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UKS, 4KDZ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zęściowo 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znaczenie dz. 80/7 pod budownictwo mieszkaniowe z zapisami warunków zabudowy jak dla terenów po drugiej stronie rowu (31US/ZP, 21U, 12MNU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wężenie szerokości terenu 13ZPdo podobnej szerokości terenu 14ZP po drugiej stronie rowu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/7 k.m.38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Dworska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ZP, 7KDWx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zęściowo 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możliwienie regulacji granicy tj. poszerzenia działki aby można było użytkować i remontować budynek gospodarczo-garażowy, który obecnie znajduje się w granicy działki, a okap wystaje poza granicę własności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/6, 137/5, 138/13, 137/4 k.m.3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MN, 1U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ie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.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miana układu dróg 10KDWx i 11KDWx z godnie z załączoną koncepcją lub nie precyzowanie wewnętrznego układu drogowego i docelowego podziału działek budowlanych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k.m.3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MN, 30MN, 31MN, 10KDWx, 11KDWx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po terminie</w:t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.08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457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miana przeznaczenia terenu 13MW (w szczególności posesji przy ul.Biasa 40) na teren zabudowy  mieszkaniowej wielorodzinnej i usług oświaty (przedszkole)</w:t>
            </w:r>
          </w:p>
        </w:tc>
        <w:tc>
          <w:tcPr>
            <w:tcW w:w="147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k.m.36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Biasa 40</w:t>
            </w:r>
          </w:p>
        </w:tc>
        <w:tc>
          <w:tcPr>
            <w:tcW w:w="125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MW</w:t>
            </w:r>
          </w:p>
        </w:tc>
        <w:tc>
          <w:tcPr>
            <w:tcW w:w="94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względniona</w:t>
            </w:r>
          </w:p>
        </w:tc>
        <w:tc>
          <w:tcPr>
            <w:tcW w:w="94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00" w:val="clear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po termin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  <w:t>Prezydent Miasta Opola</w:t>
      </w:r>
    </w:p>
    <w:p>
      <w:pPr>
        <w:pStyle w:val="Footer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integralną częścią wykazu jest zbiór złożonych uwa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709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OR.I-0151-753/08 Prezydenta Miasta Opola z dnia 7 kwietnia 2008 r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a Nr OR.I-0151- 753/08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zydenta Miasta Opola z dnia 8 kwietnia 2008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01:00Z</dcterms:created>
  <dc:creator>Ja</dc:creator>
  <dc:description/>
  <cp:keywords/>
  <dc:language>en-US</dc:language>
  <cp:lastModifiedBy>Magdalena Guła</cp:lastModifiedBy>
  <cp:lastPrinted>2008-04-01T10:29:00Z</cp:lastPrinted>
  <dcterms:modified xsi:type="dcterms:W3CDTF">2008-04-09T13:01:00Z</dcterms:modified>
  <cp:revision>2</cp:revision>
  <dc:subject/>
  <dc:title>WYKA WNIOSKÓW</dc:title>
</cp:coreProperties>
</file>