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151-756/08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0"/>
          <w:szCs w:val="20"/>
        </w:rPr>
        <w:t>z dnia 08 kwietnia 2008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MIEJSKIEGO KOMITETU MONITORU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Miejski Komitet Monitorujący zwany dalej </w:t>
      </w:r>
      <w:r>
        <w:rPr>
          <w:rFonts w:cs="Arial" w:ascii="Arial" w:hAnsi="Arial"/>
          <w:i/>
          <w:sz w:val="20"/>
          <w:szCs w:val="20"/>
        </w:rPr>
        <w:t>Komitetem</w:t>
      </w:r>
      <w:r>
        <w:rPr>
          <w:rFonts w:cs="Arial" w:ascii="Arial" w:hAnsi="Arial"/>
          <w:sz w:val="20"/>
          <w:szCs w:val="20"/>
        </w:rPr>
        <w:t xml:space="preserve"> powoływany jest w celu monitorowania przebiegu realizacji </w:t>
      </w:r>
      <w:r>
        <w:rPr>
          <w:rFonts w:cs="Arial" w:ascii="Arial" w:hAnsi="Arial"/>
          <w:i/>
          <w:sz w:val="20"/>
          <w:szCs w:val="20"/>
        </w:rPr>
        <w:t xml:space="preserve">Strategii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/>
          <w:sz w:val="20"/>
          <w:szCs w:val="20"/>
        </w:rPr>
        <w:t>Programu Rozwoju Miasta Opo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Komitet pełni rolę doradczo-opiniodawczą dla Prezydenta Miasta Opol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Komitet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W skład Komitetu wchodzą członkowie  powoływani i odwoływani przez Prezydenta Mia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Przewodniczącym Komitetu jest Prezydent Miasta Op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złonkowie Komitetu reprezentują różnorodne środowiska społeczno-gospodarcze miasta Opola, zgodnie z zapisami zaktualizowanej </w:t>
      </w:r>
      <w:r>
        <w:rPr>
          <w:rFonts w:cs="Arial" w:ascii="Arial" w:hAnsi="Arial"/>
          <w:i/>
          <w:sz w:val="20"/>
          <w:szCs w:val="20"/>
        </w:rPr>
        <w:t xml:space="preserve">Strategii Rozwoju Miasta Opola – Stolicy Polskiej Piosenki - na lata 2004-2015 </w:t>
      </w:r>
      <w:r>
        <w:rPr>
          <w:rFonts w:cs="Arial" w:ascii="Arial" w:hAnsi="Arial"/>
          <w:sz w:val="20"/>
          <w:szCs w:val="20"/>
        </w:rPr>
        <w:t>(część VI – Realizacja, monitoring i ewaluacj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Członkowie Komitetu powoływani są na okres realizacji </w:t>
      </w:r>
      <w:r>
        <w:rPr>
          <w:rFonts w:cs="Arial" w:ascii="Arial" w:hAnsi="Arial"/>
          <w:i/>
          <w:sz w:val="20"/>
          <w:szCs w:val="20"/>
        </w:rPr>
        <w:t>Programu Rozwoju Miasta Opola</w:t>
        <w:br/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ują swoją funkcję nieodpłat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złonek Komitetu może utracić prawo udziału w pracach Komitetu w przypadk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utraty uprawnień do pełnienia tej funkcji, wynikających z zapisów </w:t>
      </w:r>
      <w:r>
        <w:rPr>
          <w:rFonts w:cs="Arial" w:ascii="Arial" w:hAnsi="Arial"/>
          <w:i/>
          <w:sz w:val="20"/>
          <w:szCs w:val="20"/>
        </w:rPr>
        <w:t>Strategii Rozwoju Miasta Opol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dwołania go w związku z nieprzestrzeganiem regulamin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rezygnacji z pełnionej funk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Komitet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Komitetu należy monitorowanie i ewaluacja przebiegu realizacji priorytetów </w:t>
        <w:br/>
        <w:t xml:space="preserve">i celów rozwoju miasta określonych w </w:t>
      </w:r>
      <w:r>
        <w:rPr>
          <w:rFonts w:cs="Arial" w:ascii="Arial" w:hAnsi="Arial"/>
          <w:i/>
          <w:sz w:val="20"/>
          <w:szCs w:val="20"/>
        </w:rPr>
        <w:t>Strategii Rozwoju Miasta Opola</w:t>
      </w:r>
      <w:r>
        <w:rPr>
          <w:rFonts w:cs="Arial" w:ascii="Arial" w:hAnsi="Arial"/>
          <w:sz w:val="20"/>
          <w:szCs w:val="20"/>
        </w:rPr>
        <w:t xml:space="preserve"> oraz sposobu wdrażania programów rozwojowych i projektów zapisanych w</w:t>
      </w:r>
      <w:r>
        <w:rPr>
          <w:rFonts w:cs="Arial" w:ascii="Arial" w:hAnsi="Arial"/>
          <w:i/>
          <w:sz w:val="20"/>
          <w:szCs w:val="20"/>
        </w:rPr>
        <w:t xml:space="preserve"> Programie Rozwoju Miasta Opola </w:t>
      </w:r>
      <w:r>
        <w:rPr>
          <w:rFonts w:cs="Arial" w:ascii="Arial" w:hAnsi="Arial"/>
          <w:sz w:val="20"/>
          <w:szCs w:val="20"/>
        </w:rPr>
        <w:t>poprzez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opiniowanie rocznych raportów z realizacji </w:t>
      </w:r>
      <w:r>
        <w:rPr>
          <w:rFonts w:cs="Arial" w:ascii="Arial" w:hAnsi="Arial"/>
          <w:i/>
          <w:sz w:val="20"/>
          <w:szCs w:val="20"/>
        </w:rPr>
        <w:t>Programu Rozwoju Miasta Opola</w:t>
      </w:r>
      <w:r>
        <w:rPr>
          <w:rFonts w:cs="Arial" w:ascii="Arial" w:hAnsi="Arial"/>
          <w:sz w:val="20"/>
          <w:szCs w:val="20"/>
        </w:rPr>
        <w:t xml:space="preserve"> oraz innych programów rozwojowych miast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/ zaopiniowanie raportu końcowego z realizacji </w:t>
      </w:r>
      <w:r>
        <w:rPr>
          <w:rFonts w:cs="Arial" w:ascii="Arial" w:hAnsi="Arial"/>
          <w:i/>
          <w:sz w:val="20"/>
          <w:szCs w:val="20"/>
        </w:rPr>
        <w:t>Strategii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/>
          <w:sz w:val="20"/>
          <w:szCs w:val="20"/>
        </w:rPr>
        <w:t>Programu Rozwoju Miasta Opol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/ wnoszenie uwag i wniosków odnośnie sposobu realizacji projektów rozwoj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/ wnoszenie oraz opiniowanie propozycji zmian i uzupełnień programów rozwojow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rac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Komitet obraduje na posiedzeniach zwoływanych przez przewodniczącego lub wyznaczonego przez niego zastęp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Posiedzenia Komitetu poświęcone analizie wdrażania </w:t>
      </w:r>
      <w:r>
        <w:rPr>
          <w:rFonts w:cs="Arial" w:ascii="Arial" w:hAnsi="Arial"/>
          <w:i/>
          <w:sz w:val="20"/>
          <w:szCs w:val="20"/>
        </w:rPr>
        <w:t>Programu Rozwoju Miasta Opola</w:t>
      </w:r>
      <w:r>
        <w:rPr>
          <w:rFonts w:cs="Arial" w:ascii="Arial" w:hAnsi="Arial"/>
          <w:sz w:val="20"/>
          <w:szCs w:val="20"/>
        </w:rPr>
        <w:t xml:space="preserve"> odbywają się corocznie, po upływie miesiąca od przyjęcia sprawozdania z wykonania budżetu za rok poprze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osiedzenia poświęcone analizie wdrażania </w:t>
      </w:r>
      <w:r>
        <w:rPr>
          <w:rFonts w:cs="Arial" w:ascii="Arial" w:hAnsi="Arial"/>
          <w:i/>
          <w:sz w:val="20"/>
          <w:szCs w:val="20"/>
        </w:rPr>
        <w:t>Strategii Rozwoju Miasta Opola</w:t>
      </w:r>
      <w:r>
        <w:rPr>
          <w:rFonts w:cs="Arial" w:ascii="Arial" w:hAnsi="Arial"/>
          <w:sz w:val="20"/>
          <w:szCs w:val="20"/>
        </w:rPr>
        <w:t xml:space="preserve"> odbywają się raz na  4 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omitet może obradować na posiedzeniach nadzwyczajnych, zwoływanych z inicjatywy Przewodniczącego lub na wniosek co najmniej 1/3 składu Komite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Informacja o czasie, miejscu i planowanym porządku posiedzenia wraz z dokumentami będącymi przedmiotem obrad doręczana jest członkom Komitetu nie później niż na 10 dni przed planowanym terminem posie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Dokumenty będące przedmiotem obrad przesyłane są pocztą elektroniczną lub na płycie C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/ Każdy członek Komitetu może zgłosić dodatkowy punkt do porządku obrad, jednak nie później niż na 5 dni przed terminem posied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W uzasadnionych przypadkach Przewodniczący Komitetu może zwołać posiedzenie </w:t>
        <w:br/>
        <w:t>i przesłać materiały w terminie innym niż określony w pkt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Komitet obraduje w obecności co najmniej połowy członków, w tym Przewodniczącego lub wyznaczonego przez niego zastęp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Pracami Komitetu kieruje Przewodniczący lub wyznaczony przez niego zastęp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Jeśli zachodzi taka potrzeba, na zaproszenie Przewodniczącego w obradach Komitetu mogą uczestniczyć inne osoby w charakterze obserwatorów lub obserwatorów z głosem doradcz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 celu dokonania właściwej oceny realizacji programów rozwojowych Komitet może korzystać z opinii ekspertów lub zlecić wykonanie niezbędnych eksperty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Obsługę organizacyjną i techniczną prac MKM zapewnia sekretarz Komitetu; rolę sekretarza pełni naczelnik Wydziału ds. Europejskich i Planowania Rozwoj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Do zadań sekretarza należ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przygotowania posiedzeń Komitet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zygotowanie i przesłanie członkom Komitetu materiałów i dokumentów przeznaczonych  do rozpatrzenia podczas posiedze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/ sporządzenie i rozesłanie członkom Komitetu protokołów z posiedzeń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/ gromadzenie i przechowywanie dokumentacji związanej z pracami Komitetu, </w:t>
        <w:br/>
        <w:t>w szczególności protokołów z posiedzeń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zapewnienie tłumaczenia wszelkich niezbędnych dokumentów na potrzeby Komitet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zlecenie wykonania dodatkowych analiz i ekspertyz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/ prowadzenie korespondencji związanej z pracami Komitet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/ wykonywanie innych zadań zleconych przez Przewodniczącego Komitet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1.Z posiedzenia Komitetu sporządza się protokół, który zawier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datę i miejsce posiedzeni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listę obecnych członków Komitetu oraz innych osób uczestniczących w posiedzeni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jęty porządek obrad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przedstawione informacje dotyczące spraw będących przedmiotem obrad Komitet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zgłoszone zapytania, wnioski i propozycje dotyczące przebiegu realizacji </w:t>
      </w:r>
      <w:r>
        <w:rPr>
          <w:rFonts w:cs="Arial" w:ascii="Arial" w:hAnsi="Arial"/>
          <w:i/>
          <w:sz w:val="20"/>
          <w:szCs w:val="20"/>
        </w:rPr>
        <w:t xml:space="preserve">Strategii </w:t>
      </w:r>
      <w:r>
        <w:rPr>
          <w:rFonts w:cs="Arial" w:ascii="Arial" w:hAnsi="Arial"/>
          <w:sz w:val="20"/>
          <w:szCs w:val="20"/>
        </w:rPr>
        <w:br/>
        <w:t xml:space="preserve">i </w:t>
      </w:r>
      <w:r>
        <w:rPr>
          <w:rFonts w:cs="Arial" w:ascii="Arial" w:hAnsi="Arial"/>
          <w:i/>
          <w:sz w:val="20"/>
          <w:szCs w:val="20"/>
        </w:rPr>
        <w:t>Programu Rozwoju Miasta Opol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opinie i oceny przyjęte przez Komit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otokół podpisuje Przewodniczący Komitetu oraz osoba protokołująca – Sekretarz Komite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Protokół przesyła się członkom Komitetu w ciągu 21 dni od daty posied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Każdy z członków Komitetu ma prawo wnieść uwagi dotyczące protokołu w ciągu 7 dni od daty jego otrzym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Protokół przyjmuje się na kolejnym posiedzeni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pisania zarządzenia o powołaniu Komite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</w:t>
    </w:r>
  </w:p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>zarządzenia nr OR.I-0151-756/08 PMO</w:t>
    </w:r>
  </w:p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08 kwietnia 2008 r.</w:t>
      <w:tab/>
      <w:tab/>
      <w:tab/>
      <w:tab/>
      <w:tab/>
      <w:tab/>
      <w:tab/>
      <w:t xml:space="preserve">       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4:00Z</dcterms:created>
  <dc:creator>DWesołowska</dc:creator>
  <dc:description/>
  <cp:keywords/>
  <dc:language>en-US</dc:language>
  <cp:lastModifiedBy>Magdalena Guła</cp:lastModifiedBy>
  <cp:lastPrinted>2008-03-27T15:11:00Z</cp:lastPrinted>
  <dcterms:modified xsi:type="dcterms:W3CDTF">2008-04-09T12:24:00Z</dcterms:modified>
  <cp:revision>2</cp:revision>
  <dc:subject/>
  <dc:title>Załącznik do </dc:title>
</cp:coreProperties>
</file>