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64" w:hanging="0"/>
        <w:jc w:val="right"/>
        <w:rPr/>
      </w:pPr>
      <w:r>
        <w:rPr>
          <w:rFonts w:cs="Arial" w:ascii="Arial" w:hAnsi="Arial"/>
          <w:szCs w:val="20"/>
        </w:rPr>
        <w:t xml:space="preserve">Załącznik do Zarządzenia                    Nr OR.I.0151-760/08                                                                                                                                                Prezydenta Miasta Opola </w:t>
        <w:br/>
        <w:t>z dnia 10 kwietnia2008r. </w:t>
      </w:r>
    </w:p>
    <w:p>
      <w:pPr>
        <w:pStyle w:val="NormalnyWeb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ULAMIN KONKURSU</w:t>
      </w:r>
    </w:p>
    <w:p>
      <w:pPr>
        <w:pStyle w:val="NormalnyWeb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ZIELONE OPOLE ’2008”</w:t>
      </w:r>
    </w:p>
    <w:p>
      <w:pPr>
        <w:pStyle w:val="NormalnyWeb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1. CELE KONKURSU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prawa warunków estetycznych i higienicznych posesji na terenie miasta;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pularyzowanie przykładów estetycznego zagospodarowania posesji;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budzenie inicjatyw proekologicznych wśród mieszkańców.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2. ZAŁOŻENIA OGÓLNE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Cs w:val="20"/>
        </w:rPr>
        <w:t>Konkurs przeprowadzony będzie w następujących kategoriach: „Ogródek frontowy”, „Ogród wypoczynkowy”, „Kompozycja balkonowa”, „Ogródek międzyblokowy” oraz „Zieleń przy firmie”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3. ORGANIZATOR KONKURSU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rganizatorem konkursu jest Prezydent Miasta Opola. Przegląd zgłoszonych obiektów zostanie dokonany przez Komisję powołaną zarządzeniem prezydenta. </w:t>
        <w:br/>
        <w:t>W skład Komisji wejdą specjaliści z branży ogrodniczej, w tym przedstawiciele organizatora.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4. WARUNKI UDZIAŁU W KONKURSIE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Cs w:val="20"/>
        </w:rPr>
        <w:t xml:space="preserve">W konkursie mogą brać udział wszyscy właściciele indywidualnych posesji, właściciele lub zarządcy oraz mieszkańcy (za zgodą właściciela lub zarządcy) budynków wielorodzinnych znajdujących się w granicach administracyjnych miasta, </w:t>
        <w:br/>
        <w:t xml:space="preserve">a także firmy, posiadające obiekty na terenie miasta Opola. Zgłoszenia do konkursu przyjmowane są drogą elektroniczną na adres e-mail: </w:t>
      </w:r>
      <w:hyperlink r:id="rId2">
        <w:r>
          <w:rPr>
            <w:rStyle w:val="InternetLink"/>
            <w:rFonts w:cs="Arial" w:ascii="Arial" w:hAnsi="Arial"/>
            <w:szCs w:val="20"/>
          </w:rPr>
          <w:t>osr@um.opole.pl</w:t>
        </w:r>
      </w:hyperlink>
      <w:r>
        <w:rPr>
          <w:rFonts w:cs="Arial" w:ascii="Arial" w:hAnsi="Arial"/>
          <w:szCs w:val="20"/>
        </w:rPr>
        <w:t>, pisemnie na adres Wydziału Ochrony Środowiska i Rolnictwa Urzędu Miasta Opola, Plac Wolności 7-8 lub osobiście w Biurze Obsługi Obywatela (Ratusz – parter). Termin składania zgłoszeń do 15 maja 2008 r. W konkursie nie mogą brać udziału uczestnicy, którzy w poprzedniej edycji konkursu zostali laureatami, chyba że startują w innej kategorii, niż przyznano nagrodę lub obiekt zgłoszony do konkursu został gruntownie przebudowany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zór zgłoszenia określa załącznik do niniejszego regulaminu. Zgłoszenia uczestnictwa może dokonać właściciel lub użytkownik, a także osoby trzecie za pisemną zgodą właściciela oraz dyrekcje (zarządy) firm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W przypadku dużej liczby zgłoszeń organizator zastrzega sobie prawo do przeprowadzenia wstępnych eliminacji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czestnicy konkursu wyrażają zgodę na przetwarzanie danych osobowych dla celów związanych z przeprowadzeniem konkursu oraz z ogłoszeniem wyników konkursu na stronie internetowej </w:t>
      </w:r>
      <w:hyperlink r:id="rId3">
        <w:r>
          <w:rPr>
            <w:rStyle w:val="InternetLink"/>
            <w:rFonts w:cs="Arial" w:ascii="Arial" w:hAnsi="Arial"/>
            <w:szCs w:val="20"/>
          </w:rPr>
          <w:t>www.opole.pl</w:t>
        </w:r>
      </w:hyperlink>
      <w:r>
        <w:rPr>
          <w:rFonts w:cs="Arial" w:ascii="Arial" w:hAnsi="Arial"/>
          <w:szCs w:val="20"/>
        </w:rPr>
        <w:t xml:space="preserve"> i w miejscowej prasie lokalnej i innych mediach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. HARMONOGRAM KONKURSU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Cs w:val="20"/>
        </w:rPr>
        <w:t xml:space="preserve">Przegląd zgłoszonych do konkursu obiektów prowadzony będzie przez komisję dwukrotnie, tj. w maju oraz sierpniu 2008 r. Ogłoszenie wyników konkursu </w:t>
        <w:br/>
        <w:t>i wyłonienie zwycięzców nastąpi do 15 września 2008 r.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6. KRYTERIA OCENY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Cs w:val="20"/>
        </w:rPr>
        <w:t xml:space="preserve">Po dokonaniu przeglądów komisja konkursowa sporządzi łączny protokół </w:t>
        <w:br/>
        <w:t>z oględzin. O wynikach konkursu decydować będzie suma punktów przyznanych poszczególnym obiektom przez wszystkich członków komisji.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ryteria przyznawania punktów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>
          <w:rFonts w:cs="Arial" w:ascii="Arial" w:hAnsi="Arial"/>
          <w:szCs w:val="20"/>
        </w:rPr>
        <w:t>ład i porządek 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anżacja kompozycji roślinnych pod względem doboru roślin i kolorystyki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elementy małej architektury (bramy, pergole, murki, itp.),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  <w:szCs w:val="20"/>
        </w:rPr>
        <w:t>dojście do obiektów (ścieżki, wjazdy)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kształtowanie terenu ład i porządek posesji,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an trawnika,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bór materiału roślinnego, jego jakość,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  <w:szCs w:val="20"/>
        </w:rPr>
        <w:t>estetyka, kolorystyka, styl kompozycji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pasowanie do otoczenia,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mysłowość i oryginalność. 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ma punktów możliwych do zdobycia w każdej z kategorii wynosi 100. Decyzje Komisji są ostateczne i nie przysługuje od nich odwołanie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7. KOMISJA KONKURSOWA I NAGRODY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Cs w:val="20"/>
        </w:rPr>
        <w:t>Członków komisji konkursowej powołuje Prezydent Miasta Opola. Nagrody rzeczowe otrzymają laureaci za zajęcie I, II i III miejsca w każdej kategorii. Dalsze wyróżnienia w tych kategoriach będą nagrodzone dyplomami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tala się następujące nagrody we wszystkich kategoriach: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zCs w:val="20"/>
        </w:rPr>
        <w:t>I miejsce</w:t>
        <w:tab/>
        <w:t xml:space="preserve"> nagrody rzeczowe o wartości 400 zł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zCs w:val="20"/>
        </w:rPr>
        <w:t>II miejsce</w:t>
        <w:tab/>
        <w:t xml:space="preserve"> nagrody rzeczowe o wartości 200 zł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szCs w:val="20"/>
        </w:rPr>
        <w:t>III miejsce</w:t>
        <w:tab/>
        <w:t xml:space="preserve"> nagrody rzeczowe o wartości 100 zł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widuje się także wyróżnienia we wszystkich kategoriach, uhonorowane dyplomami i nagrodami specjalnymi. Fundatorem nagród jest Prezydent Miasta Opola.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8. OGŁOSZENIE WYNIKÓW KONKURSU</w:t>
      </w:r>
    </w:p>
    <w:p>
      <w:pPr>
        <w:pStyle w:val="Normalny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yniki konkursu zostaną ogłoszone na stronie internetowej </w:t>
      </w:r>
      <w:hyperlink r:id="rId4">
        <w:r>
          <w:rPr>
            <w:rStyle w:val="InternetLink"/>
            <w:rFonts w:cs="Arial" w:ascii="Arial" w:hAnsi="Arial"/>
            <w:szCs w:val="20"/>
          </w:rPr>
          <w:t>www.opole.pl</w:t>
        </w:r>
      </w:hyperlink>
      <w:r>
        <w:rPr>
          <w:rFonts w:cs="Arial" w:ascii="Arial" w:hAnsi="Arial"/>
          <w:szCs w:val="20"/>
        </w:rPr>
        <w:br/>
        <w:t>oraz w miejscowej prasie lokalnej i innych mediach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icjalne ogłoszenie wyników oraz wręczenie nagród nastąpi podczas uroczystego spotkania finalistów; o terminie spotkania organizator konkursu powiadomi wszystkich finalistów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zdjęcia i opisy nagrodzonych obiektów zostaną umieszczone na stronie internetowej </w:t>
      </w:r>
      <w:hyperlink r:id="rId5">
        <w:r>
          <w:rPr>
            <w:rStyle w:val="InternetLink"/>
            <w:rFonts w:cs="Arial" w:ascii="Arial" w:hAnsi="Arial"/>
            <w:szCs w:val="20"/>
          </w:rPr>
          <w:t>www.opole.pl</w:t>
        </w:r>
      </w:hyperlink>
      <w:r>
        <w:rPr>
          <w:rFonts w:cs="Arial" w:ascii="Arial" w:hAnsi="Arial"/>
        </w:rPr>
        <w:t xml:space="preserve"> </w:t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do regulaminu konkursu</w:t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Zielone Opole ‘2008”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ZGŁOSZENIA DO KONKURSU</w:t>
      </w:r>
    </w:p>
    <w:p>
      <w:pPr>
        <w:pStyle w:val="Normalny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szCs w:val="20"/>
        </w:rPr>
        <w:t>Dane osobowe zgłaszającego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7"/>
        </w:numPr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ne właściciela obiektu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8"/>
        </w:numPr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res właściciela, telefon kontaktowy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kalizacja obiektu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tegoria konkursowa*: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. OGRÓD WYPOCZYNKOWY 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. OGRÓDEK FRONTOWY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. KOMPOZYCJA BALKONOWA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V. OGRÓDEK MIĘDZYBLOKOWY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. ZIELEŃ PRZY FIRMIE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przy właściwej kategorii należy postawić X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Wyrażam zgodę na wejście na teren zgłoszonego do konkursu obiektu oraz na przetwarzanie moich danych osobowych dla celów związanych z przeprowadzeniem konkursu „Zielone Opole” wraz z ogłoszeniem wyników konkursu na stronie internetowej </w:t>
      </w:r>
      <w:hyperlink r:id="rId6">
        <w:r>
          <w:rPr>
            <w:rStyle w:val="InternetLink"/>
            <w:rFonts w:cs="Arial" w:ascii="Arial" w:hAnsi="Arial"/>
            <w:szCs w:val="20"/>
          </w:rPr>
          <w:t>www.opole.pl</w:t>
        </w:r>
      </w:hyperlink>
      <w:r>
        <w:rPr>
          <w:rFonts w:cs="Arial" w:ascii="Arial" w:hAnsi="Arial"/>
          <w:szCs w:val="20"/>
        </w:rPr>
        <w:t xml:space="preserve"> oraz w miejscowych mediach.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</w:t>
      </w:r>
    </w:p>
    <w:p>
      <w:pPr>
        <w:pStyle w:val="NormalnyWeb"/>
        <w:spacing w:before="0" w:after="0"/>
        <w:ind w:left="4956"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zytelny podpis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KUSZ OCENY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IEKT: 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CENA: ………………………………………………………………………………………..</w:t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y Komisji: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.....................................</w:t>
      </w:r>
    </w:p>
    <w:p>
      <w:pPr>
        <w:pStyle w:val="NormalnyWeb"/>
        <w:spacing w:lineRule="auto" w:line="480" w:before="0" w:after="0"/>
        <w:rPr/>
      </w:pPr>
      <w:r>
        <w:rPr>
          <w:rFonts w:cs="Times New Roman" w:ascii="Times New Roman" w:hAnsi="Times New Roman"/>
          <w:szCs w:val="20"/>
        </w:rPr>
        <w:t>2. .....................................</w:t>
      </w:r>
    </w:p>
    <w:p>
      <w:pPr>
        <w:pStyle w:val="NormalnyWeb"/>
        <w:spacing w:lineRule="auto" w:line="480" w:before="0" w:after="0"/>
        <w:rPr/>
      </w:pPr>
      <w:r>
        <w:rPr>
          <w:rFonts w:cs="Times New Roman" w:ascii="Times New Roman" w:hAnsi="Times New Roman"/>
          <w:szCs w:val="20"/>
        </w:rPr>
        <w:t>3. .....................................</w:t>
      </w:r>
    </w:p>
    <w:p>
      <w:pPr>
        <w:pStyle w:val="NormalnyWeb"/>
        <w:spacing w:lineRule="auto" w:line="480" w:before="0" w:after="0"/>
        <w:rPr/>
      </w:pPr>
      <w:r>
        <w:rPr>
          <w:rFonts w:cs="Times New Roman" w:ascii="Times New Roman" w:hAnsi="Times New Roman"/>
          <w:szCs w:val="20"/>
        </w:rPr>
        <w:t>4. .....................................</w:t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……………………….</w:t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ałącznik do Zarządzenia Nr OR.I.0151- 760/08 PMO z dnia  10 kwietnia 2008 r. 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@um.opole.pl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hyperlink" Target="http://www.opole.pl/" TargetMode="External"/><Relationship Id="rId6" Type="http://schemas.openxmlformats.org/officeDocument/2006/relationships/hyperlink" Target="http://www.opole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ja</dc:creator>
  <dc:description/>
  <cp:keywords/>
  <dc:language>en-US</dc:language>
  <cp:lastModifiedBy>Magdalena Guła</cp:lastModifiedBy>
  <cp:lastPrinted>2008-04-08T08:45:00Z</cp:lastPrinted>
  <dcterms:modified xsi:type="dcterms:W3CDTF">2008-04-14T08:00:00Z</dcterms:modified>
  <cp:revision>2</cp:revision>
  <dc:subject/>
  <dc:title>Załącznik do Zarządzenia                    Nr OR</dc:title>
</cp:coreProperties>
</file>