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Arial"/>
        </w:rPr>
        <w:t xml:space="preserve">  </w:t>
      </w:r>
      <w:r>
        <w:rPr>
          <w:sz w:val="20"/>
          <w:szCs w:val="20"/>
        </w:rPr>
        <w:t>Załącznik  Nr 1 do Zarządzenia</w:t>
      </w:r>
    </w:p>
    <w:p>
      <w:pPr>
        <w:pStyle w:val="Heading1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Nr OR. I – 0151- 764/08 Prezydenta Miasta Opola</w:t>
      </w:r>
    </w:p>
    <w:p>
      <w:pPr>
        <w:pStyle w:val="Heading1"/>
        <w:jc w:val="righ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z dnia 21 kwietnia 2008 r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8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 nie zaliczone do sektora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5. jednostki organizacyjne podległe organom administracji publicznej lub przez nie nadzorowane zaliczone do sektora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Opola o zasięgu międzynarodowym, krajowym i lokalnym w II półroczu 2008r”.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 w okresie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lipiec – grudzień 2008r – 115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wynosi 30.000 zł, nie więcej niż 80% kosztów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/>
        <w:t xml:space="preserve">realizacji zadania.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8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1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8”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/ oświadczenie o zapoznaniu się z treścią regulaminu konkursowego.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/ aktualny odpis z rejestru sądowego lub właściwego starostwa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/ sprawozdanie merytoryczne i finansowe z roku 2007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/ oświadczenie o braku zobowiązań wobec Zakładu Usług Społecznych i Urzędu Skarbowego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doświadczenie w realizacji określonego typu zadania,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19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e zadania 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.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2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opiniuje powołana przez Prezydenta Miasta Opola Rada Sport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Rady Sportu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Rady Sportu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2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/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280"/>
      <w:ind w:right="360" w:hanging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Załącznik Nr 1 do Zarządzenia Nr Or.I-0151/764/08 Prezydenta Miasta Opola z dnia 21 kwietnia 2008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4:00Z</dcterms:created>
  <dc:creator>Magdalena Guła</dc:creator>
  <dc:description/>
  <cp:keywords/>
  <dc:language>en-US</dc:language>
  <cp:lastModifiedBy>Magdalena Guła</cp:lastModifiedBy>
  <dcterms:modified xsi:type="dcterms:W3CDTF">2008-04-25T07:59:00Z</dcterms:modified>
  <cp:revision>1</cp:revision>
  <dc:subject/>
  <dc:title>  Załącznik  Nr 1 do Zarządzenia</dc:title>
</cp:coreProperties>
</file>