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777/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30 kwietnia 2008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w sprawie dokonania zmian w planie wydatków budżetu miasta Opola </w:t>
        <w:br/>
        <w:t>na 2008 rok w ramach tego samego dzia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 ust. 2 pkt 4 ustawy z dnia 8 marca 1990 r. </w:t>
        <w:br/>
        <w:t xml:space="preserve">o samorządzie  gminnym (Dz. U. z 2001 r. Nr 142, poz. 1591, zm. z 2002 r. Nr 23, poz. 220, Nr 62, poz. 558, Nr 113, poz. 984, Nr 153, poz. 1271, Nr 214, poz. 1806, z 2003 r. Nr 80, poz. 717, Nr 162, poz. 1568, z 2004 r. Nr 102, poz. 1055, Nr 116, poz. 1203, z 2005 r. </w:t>
        <w:br/>
        <w:t xml:space="preserve">Nr 172, poz. 1441, z 2006 r. Nr 17, poz. 128, Nr 181, poz. 1337, z 2007 r. Nr 48, poz. 327, Nr 138, poz. 974, Nr 173, poz. 1218) oraz § 16  ust. 1 uchwały Rady Miasta Opola              Nr XXIV/248/08 z dnia 24 stycznia 2008 r. w sprawie uchwalenia budżetu miasta Opola na 2008 rok – Prezydent Miasta Opola postanawi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konać zmian w planie wydatków budżetu miasta Opola na 2008 rok między paragrafami  w ramach tego samego działu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DATK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50 – </w:t>
      </w:r>
      <w:r>
        <w:rPr>
          <w:rFonts w:cs="Tahoma" w:ascii="Tahoma" w:hAnsi="Tahoma"/>
          <w:b/>
          <w:bCs/>
          <w:szCs w:val="22"/>
        </w:rPr>
        <w:t>Administracja publi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011 </w:t>
      </w:r>
      <w:r>
        <w:rPr>
          <w:rFonts w:cs="Tahoma" w:ascii="Tahoma" w:hAnsi="Tahoma"/>
          <w:szCs w:val="22"/>
        </w:rPr>
        <w:t>– Urzędy wojewódzkie</w:t>
        <w:tab/>
        <w:t>+ 1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</w:t>
        <w:tab/>
        <w:t>+ 1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+ 12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023 </w:t>
      </w:r>
      <w:r>
        <w:rPr>
          <w:rFonts w:cs="Tahoma" w:ascii="Tahoma" w:hAnsi="Tahoma"/>
          <w:szCs w:val="22"/>
        </w:rPr>
        <w:t>– Urzędy gmin (miast i miast na prawach powiatu)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 – Wydział Administracyjno - Gospodarczy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1.83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8 – Zakup materiałów i wyposażenia</w:t>
        <w:tab/>
        <w:t xml:space="preserve">- 1.373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9 – Zakup materiałów i wyposażenia</w:t>
        <w:tab/>
        <w:t>- 457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 xml:space="preserve">+ 303.848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22.499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8 – Zakup usług pozostałych</w:t>
        <w:tab/>
        <w:t>- 16.874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9 – Zakup usług pozostałych</w:t>
        <w:tab/>
        <w:t>- 5.62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komórkowej </w:t>
        <w:tab/>
        <w:t>+ 73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68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komórkowej </w:t>
        <w:tab/>
        <w:t>- 54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69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komórkowej </w:t>
        <w:tab/>
        <w:t>- 18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+ 9.636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98 – Zakup usług obejmujących wykonanie ekspertyz, analiz i opinii</w:t>
        <w:tab/>
        <w:t>- 6.697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99 – Zakup usług obejmujących wykonanie ekspertyz, analiz i opinii</w:t>
        <w:tab/>
        <w:t>- 2.233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8 – Podróże służbowe krajowe</w:t>
        <w:tab/>
        <w:t>- 529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9 – Podróże służbowe krajowe</w:t>
        <w:tab/>
        <w:t>- 177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40 – Odpisy na zakładowy fundusz świadczeń socjalnych</w:t>
        <w:tab/>
        <w:t>+ 101.28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08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łużby cywilnej </w:t>
        <w:tab/>
        <w:t>- 303.84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09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łużby cywilnej </w:t>
        <w:tab/>
        <w:t>- 101.283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Wydział Organizacyjny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10 – Wynagrodzenia osobowe pracowników</w:t>
        <w:tab/>
        <w:t>+ 14.400 zł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18 – Wynagrodzenia osobowe pracowników</w:t>
        <w:tab/>
        <w:t>- 10.800 zł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19 – Wynagrodzenia osobowe pracowników</w:t>
        <w:tab/>
        <w:t>- 3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10 – Składki na ubezpieczenia społeczne</w:t>
        <w:tab/>
        <w:t>+ 2.47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18 – Składki na ubezpieczenia społeczne</w:t>
        <w:tab/>
        <w:t>- 1.85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19 – Składki na ubezpieczenia społeczne</w:t>
        <w:tab/>
        <w:t>- 6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20 – Składki na Fundusz Pracy</w:t>
        <w:tab/>
        <w:t>+ 35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28 – Składki na Fundusz Pracy</w:t>
        <w:tab/>
        <w:t>- 26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29 – Składki na Fundusz Pracy</w:t>
        <w:tab/>
        <w:t>- 88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075 </w:t>
      </w:r>
      <w:r>
        <w:rPr>
          <w:rFonts w:cs="Tahoma" w:ascii="Tahoma" w:hAnsi="Tahoma"/>
          <w:szCs w:val="22"/>
        </w:rPr>
        <w:t>– Promocja jednostek samorządu terytorialnego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80 – Zakup usług obejmujących tłumaczenia </w:t>
        <w:tab/>
        <w:t>+ 1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095 </w:t>
      </w:r>
      <w:r>
        <w:rPr>
          <w:rFonts w:cs="Tahoma" w:ascii="Tahoma" w:hAnsi="Tahoma"/>
          <w:szCs w:val="22"/>
        </w:rPr>
        <w:t>– Pozostała działalność</w:t>
        <w:tab/>
        <w:t>- 1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 1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- 12.000 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+ 3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590 – Kary i odszkodowania wypłacane na rzecz osób fizycznych</w:t>
        <w:tab/>
        <w:t>- 3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54 – </w:t>
      </w:r>
      <w:r>
        <w:rPr>
          <w:rFonts w:cs="Tahoma" w:ascii="Tahoma" w:hAnsi="Tahoma"/>
          <w:b/>
          <w:bCs/>
          <w:szCs w:val="22"/>
        </w:rPr>
        <w:t>Bezpieczeństwo publiczne i ochrona przeciwpożar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11 </w:t>
      </w:r>
      <w:r>
        <w:rPr>
          <w:rFonts w:cs="Tahoma" w:ascii="Tahoma" w:hAnsi="Tahoma"/>
          <w:szCs w:val="22"/>
        </w:rPr>
        <w:t>– Komendy powiatowe Państwowej Straży Pożar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left="708" w:firstLine="1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oraz inne </w:t>
      </w:r>
    </w:p>
    <w:p>
      <w:pPr>
        <w:pStyle w:val="Paragraf"/>
        <w:tabs>
          <w:tab w:val="clear" w:pos="8505"/>
          <w:tab w:val="right" w:pos="9072" w:leader="none"/>
        </w:tabs>
        <w:ind w:left="708" w:firstLine="1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zadania zlecone ustawami realizowane przez powiat </w:t>
      </w:r>
    </w:p>
    <w:p>
      <w:pPr>
        <w:pStyle w:val="Paragraf"/>
        <w:tabs>
          <w:tab w:val="clear" w:pos="8505"/>
          <w:tab w:val="right" w:pos="9072" w:leader="none"/>
        </w:tabs>
        <w:ind w:left="708" w:firstLine="1"/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Komenda Miejska Państwowej Straży Pożarnej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10 – Wynagrodzenia osobowe pracowników</w:t>
        <w:tab/>
        <w:t>- 5.00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20 – Wynagrodzenia osobowe członków korpusu służby cywilnej</w:t>
        <w:tab/>
        <w:t>+ 2.18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10 – Składki na ubezpieczenia społeczne</w:t>
        <w:tab/>
        <w:t>+ 1.0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80 – Równoważniki pieniężne i ekwiwalenty dla żołnierzy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i funkcjonariuszy</w:t>
        <w:tab/>
        <w:t>- 23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11.661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 3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40 – Odpisy na zakładowy fundusz świadczeń socjalnych</w:t>
        <w:tab/>
        <w:t>+ 1.7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520 – Opłaty na rzecz budżetów jednostek samorządu terytorialnego</w:t>
        <w:tab/>
        <w:t>+ 6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01 – </w:t>
      </w:r>
      <w:r>
        <w:rPr>
          <w:rFonts w:cs="Tahoma" w:ascii="Tahoma" w:hAnsi="Tahoma"/>
          <w:b/>
          <w:bCs/>
          <w:szCs w:val="22"/>
        </w:rPr>
        <w:t>Oświata i wychowanie</w:t>
      </w:r>
      <w:r>
        <w:rPr>
          <w:rFonts w:cs="Tahoma" w:ascii="Tahoma" w:hAnsi="Tahoma"/>
          <w:b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>Rozdział 80104</w:t>
      </w:r>
      <w:r>
        <w:rPr>
          <w:rFonts w:cs="Tahoma" w:ascii="Tahoma" w:hAnsi="Tahoma"/>
          <w:szCs w:val="22"/>
        </w:rPr>
        <w:t>– Przedszkola</w:t>
        <w:tab/>
        <w:t>+ 10.6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Przedszkole Publiczne Nr 30</w:t>
      </w:r>
      <w:r>
        <w:rPr>
          <w:rFonts w:cs="Tahoma" w:ascii="Tahoma" w:hAnsi="Tahoma"/>
          <w:szCs w:val="22"/>
        </w:rPr>
        <w:tab/>
        <w:t>+ 10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10 – wynagrodzenia osobowe pracowników</w:t>
        <w:tab/>
        <w:t>+ 10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>Rozdział 80195</w:t>
      </w:r>
      <w:r>
        <w:rPr>
          <w:rFonts w:cs="Tahoma" w:ascii="Tahoma" w:hAnsi="Tahoma"/>
          <w:szCs w:val="22"/>
        </w:rPr>
        <w:t>– Pozostała działalność</w:t>
        <w:tab/>
        <w:t>- 10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Odprawy i nagrody jubileuszowe pracowników oświaty</w:t>
      </w:r>
      <w:r>
        <w:rPr>
          <w:rFonts w:cs="Tahoma" w:ascii="Tahoma" w:hAnsi="Tahoma"/>
          <w:szCs w:val="22"/>
        </w:rPr>
        <w:tab/>
        <w:t>- 10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10 – wynagrodzenia osobowe pracowników</w:t>
        <w:tab/>
        <w:t xml:space="preserve"> - 10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Wydatki na planowane konferencje, konsultacje, narady, spotkania, imprezy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i uroczystości szkolne, m.in. związane z jubileuszem szkoły, nadaniem imienia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szkole oraz inne zadania edukacyjn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ział Oświaty</w:t>
      </w:r>
      <w:r>
        <w:rPr>
          <w:rFonts w:cs="Tahoma" w:ascii="Tahoma" w:hAnsi="Tahoma"/>
          <w:szCs w:val="22"/>
        </w:rPr>
        <w:tab/>
        <w:t>- 6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- 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Publiczne Gimnazjum Nr 6</w:t>
      </w:r>
      <w:r>
        <w:rPr>
          <w:rFonts w:cs="Tahoma" w:ascii="Tahoma" w:hAnsi="Tahoma"/>
          <w:szCs w:val="22"/>
        </w:rPr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Publiczne Gimnazjum Nr 7</w:t>
      </w:r>
      <w:r>
        <w:rPr>
          <w:rFonts w:cs="Tahoma" w:ascii="Tahoma" w:hAnsi="Tahoma"/>
          <w:szCs w:val="22"/>
        </w:rPr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Zespół Szkół Ogólnokształcących</w:t>
      </w:r>
      <w:r>
        <w:rPr>
          <w:rFonts w:cs="Tahoma" w:ascii="Tahoma" w:hAnsi="Tahoma"/>
          <w:szCs w:val="22"/>
        </w:rPr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Zespół Szkół Ekonomicznych</w:t>
      </w:r>
      <w:r>
        <w:rPr>
          <w:rFonts w:cs="Tahoma" w:ascii="Tahoma" w:hAnsi="Tahoma"/>
          <w:szCs w:val="22"/>
        </w:rPr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Publiczna Szkoła Podstawowa Nr 11</w:t>
      </w:r>
      <w:r>
        <w:rPr>
          <w:rFonts w:cs="Tahoma" w:ascii="Tahoma" w:hAnsi="Tahoma"/>
          <w:szCs w:val="22"/>
        </w:rPr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Kontakty zagraniczne placówek oświatowych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ział Oświaty</w:t>
      </w:r>
      <w:r>
        <w:rPr>
          <w:rFonts w:cs="Tahoma" w:ascii="Tahoma" w:hAnsi="Tahoma"/>
          <w:szCs w:val="22"/>
        </w:rPr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Zespół Szkół Elektrycznych</w:t>
      </w:r>
      <w:r>
        <w:rPr>
          <w:rFonts w:cs="Tahoma" w:ascii="Tahoma" w:hAnsi="Tahoma"/>
          <w:szCs w:val="22"/>
        </w:rPr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Publiczna Szkoła Podstawowa Nr 14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3 – </w:t>
      </w:r>
      <w:r>
        <w:rPr>
          <w:rFonts w:cs="Tahoma" w:ascii="Tahoma" w:hAnsi="Tahoma"/>
          <w:b/>
          <w:bCs/>
          <w:szCs w:val="22"/>
        </w:rPr>
        <w:t>Pozostałe zadania w zakresie polityki społecznej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321 </w:t>
      </w:r>
      <w:r>
        <w:rPr>
          <w:rFonts w:cs="Tahoma" w:ascii="Tahoma" w:hAnsi="Tahoma"/>
          <w:szCs w:val="22"/>
        </w:rPr>
        <w:t>– Zespoły do spraw orzekania o niepełnosprawności</w:t>
        <w:tab/>
        <w:t xml:space="preserve"> -</w:t>
      </w:r>
    </w:p>
    <w:p>
      <w:pPr>
        <w:pStyle w:val="Paragraf"/>
        <w:tabs>
          <w:tab w:val="clear" w:pos="8505"/>
          <w:tab w:val="right" w:pos="9072" w:leader="none"/>
        </w:tabs>
        <w:ind w:left="708" w:firstLine="1"/>
        <w:rPr/>
      </w:pPr>
      <w:r>
        <w:rPr>
          <w:rFonts w:cs="Tahoma" w:ascii="Tahoma" w:hAnsi="Tahoma"/>
          <w:i/>
          <w:szCs w:val="22"/>
        </w:rPr>
        <w:t>- Wydatki na zadania bieżące z zakresu administracji rządowej oraz inne zadania zlecone ustawami realizowane przez powiat</w:t>
      </w:r>
      <w:r>
        <w:rPr>
          <w:rFonts w:cs="Tahoma" w:ascii="Tahoma" w:hAnsi="Tahoma"/>
          <w:szCs w:val="22"/>
        </w:rPr>
        <w:tab/>
        <w:t xml:space="preserve">- 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10 – Wynagrodzenia osobowe pracowników</w:t>
        <w:tab/>
        <w:t>- 74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40 – Dodatkowe wynagrodzenie roczne</w:t>
        <w:tab/>
        <w:t>+ 74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ział 854 – Edukacyjna opieka wychowawcz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>Rozdział 85412</w:t>
      </w:r>
      <w:r>
        <w:rPr>
          <w:rFonts w:cs="Tahoma" w:ascii="Tahoma" w:hAnsi="Tahoma"/>
          <w:szCs w:val="22"/>
        </w:rPr>
        <w:t>– Kolonie i obozy oraz inne formy wypoczynku dziec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młodzieży szkolnej, a także szkolenia młodzieży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- Wypoczynek dzieci i młodzieży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Międzyszkolny Ośrodek Sportowy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10 – Składki na ubezpieczenia społeczne</w:t>
        <w:tab/>
        <w:t>+ 36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20 – składki na Fundusz Pracy</w:t>
        <w:tab/>
        <w:t>+ 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+ 3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>+ 2.16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20 – zakup środków żywności</w:t>
        <w:tab/>
        <w:t>+ 1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30 – zakup leków, wyrobów medycznych i produktów biobójczych</w:t>
        <w:tab/>
        <w:t>+ 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60 – zakup usług dostępu do sieci telekomunikacyjnej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mórkowej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30 – różne opłaty i składki</w:t>
        <w:tab/>
        <w:t>- 5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900 – </w:t>
      </w:r>
      <w:r>
        <w:rPr>
          <w:rFonts w:cs="Tahoma" w:ascii="Tahoma" w:hAnsi="Tahoma"/>
          <w:b/>
          <w:bCs/>
          <w:szCs w:val="22"/>
        </w:rPr>
        <w:t>Gospodarka komunalna i ochrona środowisk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0001 </w:t>
      </w:r>
      <w:r>
        <w:rPr>
          <w:rFonts w:cs="Tahoma" w:ascii="Tahoma" w:hAnsi="Tahoma"/>
          <w:szCs w:val="22"/>
        </w:rPr>
        <w:t>– Gospodarka ściekowa i ochrona wód</w:t>
        <w:tab/>
        <w:t>- 200.000 zł</w:t>
      </w:r>
    </w:p>
    <w:p>
      <w:pPr>
        <w:pStyle w:val="Paragraf"/>
        <w:tabs>
          <w:tab w:val="clear" w:pos="8505"/>
          <w:tab w:val="right" w:pos="9072" w:leader="none"/>
        </w:tabs>
        <w:ind w:left="720" w:hanging="11"/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cs="Tahoma" w:ascii="Tahoma" w:hAnsi="Tahoma"/>
          <w:i/>
          <w:szCs w:val="22"/>
        </w:rPr>
        <w:t>Wydatki majątkowe niekwalifikowane związane z realizacją Programu</w:t>
        <w:br/>
        <w:t xml:space="preserve"> Fundusz Spójności/ISPA - Poprawa jakości wody w Opolu</w:t>
      </w:r>
      <w:r>
        <w:rPr>
          <w:rFonts w:cs="Tahoma" w:ascii="Tahoma" w:hAnsi="Tahoma"/>
          <w:szCs w:val="22"/>
        </w:rPr>
        <w:tab/>
        <w:t>- 2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- 2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0003 </w:t>
      </w:r>
      <w:r>
        <w:rPr>
          <w:rFonts w:cs="Tahoma" w:ascii="Tahoma" w:hAnsi="Tahoma"/>
          <w:szCs w:val="22"/>
        </w:rPr>
        <w:t>– Oczyszczanie miast i wsi</w:t>
        <w:tab/>
        <w:t>- 20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cs="Tahoma" w:ascii="Tahoma" w:hAnsi="Tahoma"/>
          <w:i/>
          <w:szCs w:val="22"/>
        </w:rPr>
        <w:t>Wydatki na oczyszczanie miasta</w:t>
      </w:r>
      <w:r>
        <w:rPr>
          <w:rFonts w:cs="Tahoma" w:ascii="Tahoma" w:hAnsi="Tahoma"/>
          <w:szCs w:val="22"/>
        </w:rPr>
        <w:tab/>
        <w:t>- 20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2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0013 </w:t>
      </w:r>
      <w:r>
        <w:rPr>
          <w:rFonts w:cs="Tahoma" w:ascii="Tahoma" w:hAnsi="Tahoma"/>
          <w:szCs w:val="22"/>
        </w:rPr>
        <w:t>– Schroniska dla zwierząt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Miejskie Schronisko dla Bezdomnych Zwierząt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10 – Wynagrodzenia osobowe pracowników</w:t>
        <w:tab/>
        <w:t>- 4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+ 4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6.0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0015 </w:t>
      </w:r>
      <w:r>
        <w:rPr>
          <w:rFonts w:cs="Tahoma" w:ascii="Tahoma" w:hAnsi="Tahoma"/>
          <w:szCs w:val="22"/>
        </w:rPr>
        <w:t>– Oświetlenie ulic, placów i dróg</w:t>
        <w:tab/>
        <w:t>+ 40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cs="Tahoma" w:ascii="Tahoma" w:hAnsi="Tahoma"/>
          <w:i/>
          <w:szCs w:val="22"/>
        </w:rPr>
        <w:t>Wydatki na oświetlenie ulic</w:t>
      </w:r>
      <w:r>
        <w:rPr>
          <w:rFonts w:cs="Tahoma" w:ascii="Tahoma" w:hAnsi="Tahoma"/>
          <w:szCs w:val="22"/>
        </w:rPr>
        <w:tab/>
        <w:t>+ 40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+ 40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921 – </w:t>
      </w:r>
      <w:r>
        <w:rPr>
          <w:rFonts w:cs="Tahoma" w:ascii="Tahoma" w:hAnsi="Tahoma"/>
          <w:b/>
          <w:bCs/>
          <w:szCs w:val="22"/>
        </w:rPr>
        <w:t>Kultura i ochrona dziedzictwa narodowego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2118 </w:t>
      </w:r>
      <w:r>
        <w:rPr>
          <w:rFonts w:cs="Tahoma" w:ascii="Tahoma" w:hAnsi="Tahoma"/>
          <w:szCs w:val="22"/>
        </w:rPr>
        <w:t>– Muze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Organizacja Muzeum Polskiej Piosenki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040 – Nagrody o charakterze szczególnym niezliczone do wynagrodzeń</w:t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30 – Różne opłaty i składki</w:t>
        <w:tab/>
        <w:t>-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ydent Miasta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yszard Zembaczyński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2"/>
        <w:szCs w:val="12"/>
      </w:rPr>
      <w:t xml:space="preserve">ZARZĄDZENIE NR OR.I-0151- 777/08 PMO </w:t>
    </w:r>
    <w:r>
      <w:rPr>
        <w:rFonts w:cs="Tahoma"/>
        <w:b w:val="false"/>
        <w:sz w:val="12"/>
        <w:szCs w:val="12"/>
      </w:rPr>
      <w:t>z dnia 30.04.2008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454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5.8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59:00Z</dcterms:created>
  <dc:creator>ja</dc:creator>
  <dc:description/>
  <cp:keywords/>
  <dc:language>en-US</dc:language>
  <cp:lastModifiedBy>Magdalena Guła</cp:lastModifiedBy>
  <cp:lastPrinted>2008-04-30T09:12:00Z</cp:lastPrinted>
  <dcterms:modified xsi:type="dcterms:W3CDTF">2008-05-06T06:59:00Z</dcterms:modified>
  <cp:revision>2</cp:revision>
  <dc:subject/>
  <dc:title>ZARZĄDZENIE NR OR</dc:title>
</cp:coreProperties>
</file>