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W REJONIE WÓJTOWEJ WSI W OPO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ć stodołę na warsztat mechaniki pojazd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k.m.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rzeprowadzenie drogi wewnętrznej 9 KDW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.m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zapis umożliwiający prowadzenie działalności produkcyjnej oraz powiększenie zakładu i powierzchni zabudowy 40% powierzchni teren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, 39/3, 39/4, 39/5, 39/7, 39/8, 39/9, 39/10, 39/11 k.m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MW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0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handel, usługi, w tym dla potrzeb rzemiosła, budownictwa, rolnictwa i transpor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1, 32/2 k.m. 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MWU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zapis umożliwiający budowę chlew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16 k.m.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R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ikwidować drogę wewnętrzną 9 KDW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k.m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zabudowę jednorodzin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k.m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ZP, 10 MW, 4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0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usłu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.m.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Z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funkcję rolniczą (istniejąca zabudowa zagrodow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.m.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M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zapis: „dopuszcza się podział i scale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/1, 34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11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zerwować miejsce pod pętlę autobusową przy końcu ul. Kwocz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erwa przewidziana na terenie 2 K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709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0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i pod zabudowę usługow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 23 k.m. 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objęte zgodą na zmianę przeznaczenia gruntów rolnych na cele nierolnicze i nieleśne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zabudowę mieszkaniową jednorodzin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k.m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ZP, 11 M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jektować układ dróg i zminimalizować powierzchnię przeznaczoną pod komunikacj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k.m. 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MN, 54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funkcję rolnicz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k.m. 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zabudowy mieszkaniowej jednorodzinnej, eliminację funkcji rolniczej, wprowadzenie ciągów komunikacyjnych i likwidację istniejącej zabud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użytkowanie terenu jako zabudowę zagrodową z możliwością rozbudowy istniejącej hodow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k.m. 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możliwości zwiększania hodowl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obwodnicy połud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 k.m. 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obwodnicy połud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 k.m. 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budownictwo jednorodzin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k.m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ZP, 10 M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znaczyć teren pod budownictwo jednorodzin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k.m.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.m. 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ZP, 10 M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ka 3 k.m. 12 leży poza granicami planu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przemys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.m.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L, 2 R, 1 KD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czna część działki leży poza granicami plan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objęte zgodą na zmianę przeznaczenia gruntów rolnych na cele nierolnicze i nieleśne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 50 m pasie od projektowanej obwodnicy zlokalizować oprócz zieleni obiekty usługowo-handlowe wraz z zespołem parking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zy zachowaniu planowanych wysokości budynków zaprojektować dachy płaskie z tarasami widokowo-rekreacyjnymi z zielenią w donicach i gazona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 18, 19 k.m. 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MW/U, 7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budynek o 3 kondygnacjach nadziemnych, w tym poddasze użytkowe, poziom parteru na wysokości 1,9 m od poziomu terenu i wysokości 11,77 m (budynek ze stromym dache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 k.m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2 K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, 20/3, 20/4 k.m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MN, 3 RU, 2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yć teren pod zabudowę mieszkaniową jednorodzinną z usługam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drogi 9 KDW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.m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MN, 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obwodnicy połud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, 27/2, 27/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granicami planu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4 K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4 K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w całości pod budownictwo jednorodzin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.m.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MN 1 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objęte zgodą na zmianę przeznaczenia gruntów rolnych na cele nierolnicze i nieleśne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4 K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4 K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4 K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funkcję rolniczą (umożliwić rozbudowę gospodarstw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k.m. 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yć strefę zabudowy 1 MN w kierunku zachodni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.m.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objęte zgodą na zmianę przeznaczenia gruntów rolnych na cele nierolnicze i nieleś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oszerzenie ul. Mehla oraz ustanowienie minimum 8 arów dla działek budowla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.m.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N, 6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 dotyczącej określenia minimalnych parametrów dla działek budowlanych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drogi 9 KDWx (obsługę terenów 23 MN i 24 MN zapewnić od terenu 5 ZP, drogi 10 KDWx i od Szczepanowic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ojektowanie nowych terenów zabudowy mieszkaniowej na terenie zagrożenia powodziowego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teren pod: żłobek, przedszkole, szkoły, boiska sportow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przejścia i przejazdy przez obwodnicę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zabezpieczenia przeciwhałasowe dla terenów 5 MWU-8 MW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/2 k.m. 1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MN i 24 MN, 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drogi 9 KDWx (obsługę terenów 23 MN i 24 MN zapewnić od terenu 5 ZP, drogi 10 KDWx i od Szczepanowic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ojektowanie nowych terenów zabudowy mieszkaniowej na terenie zagrożenia powodziowego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teren pod: żłobek, przedszkole, szkoły, boiska sportow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przejścia i przejazdy przez obwodnicę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zabezpieczenia przeciwhałasowe dla terenów 5 MWU-8 MW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 k.m. 1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MN i 24 MN, 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drogi 4 KDL 18 KDL i ciągu pieszo-jezdnego 18 KDWx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ługę terenów 49 MN, 50 MN i 68 MN zapewnić poprzez ciągi pieszo-jezdne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ojektowanie nowych terenów zabudowy mieszkaniowej na terenie zagrożenia powodziowego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teren pod: żłobek, przedszkole, szkoły, boiska sportow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przejścia i przejazdy przez obwodnicę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zabezpieczenia przeciwhałasowe dla terenów 5 MWU-8 MW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k.m.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MN, 50 MN, 68 MN, 4 KDL, 18 KDD, 18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rak zgody na lokalizację drogi 9 KDWx (obsługę terenów 23 MN i 24 MN zapewnić od terenu 5 ZP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ojektowanie nowych terenów zabudowy mieszkaniowej na terenie zagrożenia powodziowego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teren pod: żłobek, przedszkole, szkoły, boiska sportow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przejścia i przejazdy przez obwodnicę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zabezpieczenia przeciwhałasowe dla terenów 5 MWU-8 MW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 k.m. 1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MN i 24 MN, 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granice własności przy projektowaniu zabudowy mieszka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k.m.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MN, 57 MN, 2 KS, 2 KDL, 4 KDL, 13 KDWx, 2 KS, 12 ZP, 13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na usłu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3 k.m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przejazdy dla sprzętu rolniczego przez obwodnicę południ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enić przeznaczenie terenów zabudowy mieszkaniowej jednorodzinnej na rolnicze z możliwością budowy, rozbudowy, nadbudowy obiektów mieszkalnych i rolnicz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budownictwo mieszkani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k.m. 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rozstrzygnięci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granicami planu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na usługi handl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 k.m.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Z, 1 KD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9 KDW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k.m.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MN, 9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i na usłu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 10 k.m.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Z, 1 KDZ, 1 KDWI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na zabudowę mieszkaniową i zagrodow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 10 k.m. 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zabudowę mieszkaniową jednorodzin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 k.m. 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ć bezpieczne dojście do przedszkola wzdłuż ulicy Prószkowski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Prószkow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rozstrzygnięci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zakresu miejscowego planu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zieć przejazdy dla sprzętu rolniczego przez obwodnicę południow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zieć ścieżki rowerowe z możliwością przejazdu na Wyspę Bolko z centrum Wójtowej W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stanu technicznego ulicy Wójtowej (nawierzchni, znaków drogowych, chodników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Wójt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rozstrzygnięci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 zakresu miejscowego planu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zakład usługowy oraz umożliwić rozbudow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k.m. 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6 KDL i zieleni; przeznaczyć działkę na usłu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8 k.m. 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KDL, 18 Z, 35 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i na usłu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, 5/2, 4/2 k.m.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Z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objęte zgodą na zmianę przeznaczenia gruntów rolnych na cele nierolnicze i nieleśne</w:t>
            </w:r>
          </w:p>
        </w:tc>
      </w:tr>
      <w:tr>
        <w:trPr>
          <w:trHeight w:val="128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budowę mieszkaniową jednorodzinną szereg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zabudowy mieszkaniowej jednorodzi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dróg dojazd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10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 dotyczącej wprowadzenia możliwości lokalizacji zabudowy szeregowej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budowę mieszkaniową jednorodzinną szereg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zabudowy mieszkaniowej jednorodzi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dróg dojazd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10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 dotyczącej wprowadzenia możliwości lokalizacji zabudowy szeregowej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budowę mieszkaniową jednorodzinną szereg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zabudowy mieszkaniowej jednorodzi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dróg dojazd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10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 dotyczącej wprowadzenia możliwości lokalizacji zabudowy szeregowej</w:t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kalizować obwodnicę południową na wiadukc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 18, 19 k.m. 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, 7 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obwodnicy połud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obwodnicy połud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obwodnicy połud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28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budowę mieszkaniową jednorodzinną szereg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zabudowy mieszkaniowej jednorodzi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dróg dojazd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10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 dotyczącej wprowadzenia możliwości lokalizacji zabudowy szeregowej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budowę mieszkaniową jednorodzinną szereg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zabudowy mieszkaniowej jednorodzi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rygować układ dróg dojazd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1 k.m.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10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 dotyczącej wprowadzenia możliwości lokalizacji zabudowy szereg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-0151-784/08 Prezydenta Miasta Opola z dnia 7 maja 2008 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784/08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7 maja 20008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6:00Z</dcterms:created>
  <dc:creator>Ja</dc:creator>
  <dc:description/>
  <cp:keywords/>
  <dc:language>en-US</dc:language>
  <cp:lastModifiedBy>Magdalena Guła</cp:lastModifiedBy>
  <cp:lastPrinted>2008-05-06T10:31:00Z</cp:lastPrinted>
  <dcterms:modified xsi:type="dcterms:W3CDTF">2008-05-13T11:26:00Z</dcterms:modified>
  <cp:revision>2</cp:revision>
  <dc:subject/>
  <dc:title>WYKA WNIOSKÓW</dc:title>
</cp:coreProperties>
</file>