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-720" w:firstLine="72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Załącznik Nr 2 do Zarządzenia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Nr OR. I – 0151-788/08  Prezydenta Miasta Opola</w:t>
      </w:r>
    </w:p>
    <w:p>
      <w:pPr>
        <w:pStyle w:val="NormalnyWeb"/>
        <w:spacing w:lineRule="auto" w:line="360"/>
        <w:jc w:val="center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z dnia  9 maja 2008 r.</w:t>
      </w:r>
    </w:p>
    <w:p>
      <w:pPr>
        <w:pStyle w:val="NormalnyWeb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egulamin otwartego konkursu ofert na powierzenie realizacji  przez organizacje pozarządowe i inne uprawnione podmioty zadań publicznych w dziedzinie ratownictwa wodnego, zgodnie z programem współpracy z organizacjami pozarządowymi na 2008 rok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ulamin przygotowany jest w oparciu o ustawę z dnia 24 kwietnia 2003 roku o działalności pożytku publicznego i o wolontariacie ( Dz. U. Nr 96, poz. 873 z późniejszymi zmianami )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 . Podmioty uprawnione do udziału w konkursie: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 organizacje pozarządowe w rozumieniu art. 3 ust. 2 ustawy,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 podmioty wymienione w art. 3 ust. 3 ustawy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dnostki organizacyjne podległe organom administracji publicznej lub przez nie nadzorowane.</w:t>
      </w:r>
    </w:p>
    <w:p>
      <w:pPr>
        <w:pStyle w:val="Normalny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I. Podmioty nieuprawnione do udziału w konkursie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>partie polityczne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wiązki zawodowe i organizacje pracodawców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morządy zawodowe,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e, których jedynym fundatorem jest Skarb Państwa lub jednostka samorządu terytorialnego chyba, że: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episy odrębne stanowią inaczej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jątek tej fundacji nie jest w całości mieniem państwowym, mieniem komunalnym lub mieniem pochodzącym z finansowania środkami publicznymi w rozumieniu ustawy o finansach publicznych lub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undacja prowadzi działalność statutową w zakresie nauki, w szczególności na rzecz nauki,</w:t>
      </w:r>
    </w:p>
    <w:p>
      <w:pPr>
        <w:pStyle w:val="Normalny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I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em konkursu jest:</w:t>
      </w:r>
      <w:r>
        <w:rPr>
          <w:rFonts w:cs="Verdana" w:ascii="Verdana" w:hAnsi="Verdana"/>
          <w:color w:val="000000"/>
          <w:sz w:val="20"/>
          <w:szCs w:val="20"/>
        </w:rPr>
        <w:t xml:space="preserve">      </w:t>
      </w:r>
    </w:p>
    <w:p>
      <w:pPr>
        <w:pStyle w:val="NormalnyWeb"/>
        <w:tabs>
          <w:tab w:val="clear" w:pos="708"/>
          <w:tab w:val="left" w:pos="1440" w:leader="none"/>
        </w:tabs>
        <w:spacing w:before="28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bezpieczenie ratownicze w sezonie letnim  akwenów na terenie Opola wykorzystywanych przez mieszkańców do kąpieli („Silesia”,  „Malina”, Bolko I”).                            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V. Łączna wysokość środków publicznych przeznaczonych na realizację zadania  wynosi – 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50.000 zł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Oferta konkursowa powinna zawierać:   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zakres rzeczowy zadania publicznego proponowanego do realizacji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rmin i miejsce realizacji zadania publicznego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kalkulacje przewidywanych kosztów realizacji zadania publicznego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ję o wcześniejszej działalności podmiotu składającego ofertę w zakresie, którego dotyczy zadanie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formację o posiadanych zasobach rzeczowych i kadrowych zapewniających wykonanie zadania,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klarację o zamiarze odpłatnego lub nieodpłatnego wykonania zadania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armonogram działań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zór oferty określony został w rozporządzeniu Ministra Pracy i Polityki Społecznej z dnia 27 grudnia 2005 roku ( Dz. U. Nr 264, poz. 2207).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serokopie dokumentów powinny być potwierdzone za zgodność z oryginałem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I. Termin realizacji zadania. </w:t>
      </w:r>
    </w:p>
    <w:p>
      <w:pPr>
        <w:pStyle w:val="Normalny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ealizacja zadania powinna nastąpić w okresie od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20 czerwca – do 31 sierpnia 2008 r.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Ogłoszenie konkursu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łoszenie o otwartym konkursie ofert zamieszcza się: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2160" w:leader="none"/>
        </w:tabs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asie o zasięgu lokalnym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2160" w:leader="none"/>
        </w:tabs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w Biuletynie Informacji Publicznej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216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stronie internetowej Miasta Opola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2160" w:leader="none"/>
        </w:tabs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a tablicy ogłoszeń w Urzędzie Miasta Opola  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I. Termin składania ofert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20" w:leader="none"/>
        </w:tabs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załącznikami wg wzorów określonych w Rozporządzeniu Ministra Pracy i Polityki Socjalnej z dnia 27 grudnia 2005 roku ( Dz. U. Nr 264, poz. 2207) należy składać w nieprzekraczalnym terminie 30 dni od daty ukazania się ogłoszenia na adres: Urząd Miasta Opola, Wydział Kultury, Sportu i Turystyki, 45- 015, Opole, Rynek – Ratusz. </w:t>
      </w:r>
      <w:r>
        <w:rPr>
          <w:rFonts w:cs="Verdana" w:ascii="Verdana" w:hAnsi="Verdana"/>
          <w:sz w:val="20"/>
          <w:szCs w:val="20"/>
        </w:rPr>
        <w:t>W przypadku przesłania oferty wraz z dokumentami pocztą decyduje data jej wpływu do komórki organizacyjnej.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Oferty wraz z kompletem załączników winny być złożone w kopercie oznaczonej w następujący sposób: „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Konkurs ofert ratownictwo wodne – 200”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pozostaną bez rozpatrzenia.</w:t>
      </w:r>
      <w:r>
        <w:rPr>
          <w:rFonts w:cs="Verdana" w:ascii="Verdana" w:hAnsi="Verdana"/>
          <w:color w:val="000000"/>
          <w:sz w:val="16"/>
          <w:szCs w:val="16"/>
        </w:rPr>
        <w:t xml:space="preserve">  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 oferty konkursowej należy bezwzględnie dołączyć:</w:t>
      </w:r>
    </w:p>
    <w:p>
      <w:pPr>
        <w:pStyle w:val="NormalnyWeb"/>
        <w:tabs>
          <w:tab w:val="clear" w:pos="708"/>
          <w:tab w:val="left" w:pos="1440" w:leader="none"/>
        </w:tabs>
        <w:spacing w:before="0" w:after="28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świadczenie o niezaleganiu z płatnościami wobec Gminy Opole,organów podatkowych oraz Zakładu  Ubezpieczeń Społecznych,</w:t>
      </w:r>
    </w:p>
    <w:p>
      <w:pPr>
        <w:pStyle w:val="NormalnyWeb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świadczenie o zobowiązaniu do utrzymania wskazanego w ofercie rachunku bankowego do chwili        dokonania ostatecznych rozliczeń z Gminą Opole,</w:t>
      </w:r>
    </w:p>
    <w:p>
      <w:pPr>
        <w:pStyle w:val="NormalnyWeb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świadczenie o zapoznaniu się z treścią regulaminu konkursowego,</w:t>
      </w:r>
    </w:p>
    <w:p>
      <w:pPr>
        <w:pStyle w:val="NormalnyWeb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świadczenie o posiadaniu uprawnień i kwalifikacji niezbędnych do realizacji zadania,</w:t>
      </w:r>
    </w:p>
    <w:p>
      <w:pPr>
        <w:pStyle w:val="NormalnyWeb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ktualny odpis z rejestru sądowego lub właściwego starostwa,</w:t>
      </w:r>
    </w:p>
    <w:p>
      <w:pPr>
        <w:pStyle w:val="NormalnyWeb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- sprawozdanie merytoryczne i finansowe z roku 2007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łoszenie o otwartym konkursie ofert i regulamin konkursu można znaleźć na stronie internetowej Urzędu Miasta Opola, w Biuletynie Informacji Publicznej oraz na tablicy ogłoszeń Urzędu Miasta Opola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Formularz oferty oraz wzór oświadczenia można znaleźć na stronie internetowej Urzędu Miasta Opola </w:t>
      </w:r>
      <w:hyperlink r:id="rId2">
        <w:r>
          <w:rPr>
            <w:rStyle w:val="InternetLink"/>
            <w:rFonts w:cs="Verdana" w:ascii="Verdana" w:hAnsi="Verdana"/>
          </w:rPr>
          <w:t>www.opole.pl</w:t>
        </w:r>
      </w:hyperlink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  <w:t xml:space="preserve">                               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X. Warunki realizacji zadania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miot składający ofertę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uje zadanie samodzielnie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rPr/>
      </w:pPr>
      <w:r>
        <w:rPr>
          <w:rFonts w:cs="Verdana" w:ascii="Verdana" w:hAnsi="Verdana"/>
          <w:color w:val="000000"/>
          <w:sz w:val="20"/>
          <w:szCs w:val="20"/>
        </w:rPr>
        <w:t>prowadzi działalność statutową w dziedzinie ratownictwa wodnego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 kadrę i zaplecze odpowiednie do realizacji zadania,</w:t>
      </w:r>
    </w:p>
    <w:p>
      <w:pPr>
        <w:pStyle w:val="NormalnyWeb"/>
        <w:tabs>
          <w:tab w:val="clear" w:pos="708"/>
          <w:tab w:val="left" w:pos="1440" w:leader="none"/>
        </w:tabs>
        <w:spacing w:before="280" w:after="0"/>
        <w:ind w:left="7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łącznik Nr 2 do Zarządzenia Nr OR.I.0151-788/08 Prezydenta Miasta Opola z dnia  9 maja  2008 r. str. 2/4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doświadczenie w realizacji określonego typu zadania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żliwi organowi zlecającemu sprawowanie kontroli realizacji zadania,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iada szczegółowy program  realizacji zadania  zawierający: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a) harmonogram działań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 xml:space="preserve">b) przewidywane efekty,                                                                                                                     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c) przewidywane ryzyko i sposób jego eliminowania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bowiąże się do wyodrębnienia w ewidencji księgowej środków otrzymanych na realizację umowy i rozliczenia dotacji zgodnie z ustalonymi warunkami.</w:t>
      </w:r>
    </w:p>
    <w:p>
      <w:pPr>
        <w:pStyle w:val="NormalnyWeb"/>
        <w:ind w:left="360" w:hanging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. Zasady i kryteria przyznawania dotacji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rzy wyborze oferty na realizację zadania 1 będą brane pod uwagę następujące kryteria: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ocena  możliwości realizacji zadania przez oferenta, w tym posiadane  zasoby kadrowe i rzeczowe  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>(ocena w skali 1-5),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cena kosztów realizacji zadania pod kątem ich celowości, oszczędności i efektywności wykorzystania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 xml:space="preserve">(ocena w skali 1-5),             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cena rzetelności i terminowości rozliczeń dotacji otrzymanych w latach poprzednich</w:t>
      </w:r>
    </w:p>
    <w:p>
      <w:pPr>
        <w:pStyle w:val="NormalnyWeb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(ocena w skali 1-3)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2.. Rozpatrywane będą wyłącznie oferty: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</w:rPr>
        <w:t>1) przygotowane na formularzu zgodnym z obowiązującymi przepisami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>2) prawidłowo wypełnione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>3) zawierające komplet niezbędnych załączników,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>4) złożone w terminie określonym w ogłoszeniu konkursowym.</w:t>
      </w:r>
    </w:p>
    <w:p>
      <w:pPr>
        <w:pStyle w:val="NormalnyWeb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3. Konkurs zostanie rozstrzygnięty także w przypadku, gdy wpłynie jedna oferta.</w:t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XI. Tryb i termin wyboru ofert: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ępowanie konkursowe odbywać się będzie z uwzględnieniem zasad określonych w ustawie z dnia 24 kwietnia 2003 r. o działalności pożytku publicznego i o wolontariacie (Dz. U. Nr 96, poz. 873 z późn. zm.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30 dni licząc od daty składania ofert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celu zaopiniowania ofert Prezydent Miasta Opola powołuje, w drodze zarządzenia, komisję konkursową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 posiedzenia komisji konkursowej sporządzany jest protokół zawierający: informację o liczbie zgłoszonych ofert, uzasadnienie wyboru oferenta lub uzasadnienie odmowy, proponowane wysokości dotacji przyznanych na  realizację zadań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okół przekazywany jest Prezydentowi nadzorującemu merytoryczny wydział celem zatwierdze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twierdzeniu protokołu, zawarte w nim opinie komisji konkursowej, stają się ostateczne i nie podlegają weryfikacji ani odwołaniu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 podstawie zatwierdzonego protokołu sporządzany jest wykaz oferentów, którym zostanie przyznana dotacja na wsparcie określonych zadań publicznych wraz z wysokością udzielonej dotacji.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</w:t>
      </w:r>
      <w:r>
        <w:rPr>
          <w:rFonts w:cs="Verdana" w:ascii="Verdana" w:hAnsi="Verdana"/>
          <w:color w:val="000000"/>
          <w:sz w:val="16"/>
          <w:szCs w:val="16"/>
        </w:rPr>
        <w:t>Załącznik Nr 2 do Zarządzenia Nr OR.I.0151- 788/08  Prezydenta Miasta Opola z dnia  9 maja 2008 r.  str. 3/4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ista podmiotów, które otrzymają dotację na realizację zadań zostanie opublikowana na stronie </w:t>
      </w:r>
      <w:hyperlink r:id="rId3">
        <w:r>
          <w:rPr>
            <w:rStyle w:val="InternetLink"/>
            <w:rFonts w:cs="Verdana" w:ascii="Verdana" w:hAnsi="Verdana"/>
          </w:rPr>
          <w:t>www.opole.p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tabs>
          <w:tab w:val="clear" w:pos="708"/>
          <w:tab w:val="left" w:pos="1440" w:leader="none"/>
        </w:tabs>
        <w:spacing w:before="0" w:after="28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XII. Udzielanie dotacji i realizacja zadania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dzielanie dotacji i realizacja zadania publicznego następuje na podstawie umowy zawartej pomiędzy Prezydentem Miasta Opola a oferentami zamieszczonymi w wykazie oferentów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a i jej zmiany wymagają formy pisemnej pod rygorem nieważności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może być podpisana nie wcześniej niż w dniu następnym, po ogłoszeniu wykazu oferentów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nie zadania podlega szczegółowemu rozliczeniu finansowemu i rzeczowemu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wykonaniu zadania oferent sporządza sprawozdanie z wykonania zadania publicznego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zór sprawozdania z wykonania zadania publicznego stanowi załącznik Nr 3 do rozporządzenia Ministra Pracy i Polityki Społecznej z dnia 27 grudnia 2005 r. w sprawie wzoru oferty realizacji zadania publicznego, ramowego wzoru umowy o wykonanie zadania publicznego i wzoru sprawozdania z wykonania tego zadania  (Dz. U. Nr 264, poz. 2207)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y termin złożenia sprawozdania oraz termin i sposób rozliczania udzielonej dotacji określa umow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Załącznik Nr 2 do Zarządzenia Nr OR.I – 0151 - 788 /08 Prezydenta Miasta Opola z dnia 9 maja   2008 r.      str.4/4</w:t>
      </w:r>
    </w:p>
    <w:sectPr>
      <w:type w:val="nextPage"/>
      <w:pgSz w:w="11906" w:h="16838"/>
      <w:pgMar w:left="54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0">
    <w:name w:val="WW8Num6z0"/>
    <w:qFormat/>
    <w:rPr>
      <w:color w:val="00000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strike w:val="false"/>
      <w:dstrike w:val="false"/>
      <w:color w:val="4A5A8B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13520602z0">
    <w:name w:val="313520602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56:00Z</dcterms:created>
  <dc:creator>ja</dc:creator>
  <dc:description/>
  <cp:keywords/>
  <dc:language>en-US</dc:language>
  <cp:lastModifiedBy>Magdalena Guła</cp:lastModifiedBy>
  <cp:lastPrinted>2008-04-29T11:57:00Z</cp:lastPrinted>
  <dcterms:modified xsi:type="dcterms:W3CDTF">2008-05-13T11:56:00Z</dcterms:modified>
  <cp:revision>2</cp:revision>
  <dc:subject/>
  <dc:title>Zarządzenie Nr OR</dc:title>
</cp:coreProperties>
</file>