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Załącznik Nr 1 do Zarządzeni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Nr OR. I – 0151- 788/08 Prezydenta Miasta Opola</w:t>
      </w:r>
    </w:p>
    <w:p>
      <w:pPr>
        <w:pStyle w:val="Heading4"/>
        <w:tabs>
          <w:tab w:val="clear" w:pos="708"/>
          <w:tab w:val="left" w:pos="-360" w:leader="none"/>
        </w:tabs>
        <w:ind w:left="-360" w:right="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z dnia  9 maja  2008 r.                 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wierzenie realizacji przez organizacje pozarządowe i inne uprawnione podmioty zadań publicznych w dziedzinie ratownictwa wodnego, zgodnie z programem współpracy z organizacjami pozarządowymi na 2008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O dotacje na wspieranie zadań mogą się ubiegać: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644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</w:t>
      </w:r>
      <w:r>
        <w:rPr>
          <w:rFonts w:cs="Verdana" w:ascii="Verdana" w:hAnsi="Verdana"/>
          <w:sz w:val="20"/>
          <w:szCs w:val="20"/>
        </w:rPr>
        <w:t xml:space="preserve"> z dnia 24 kwietnia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     </w:t>
      </w:r>
      <w:r>
        <w:rPr>
          <w:rFonts w:cs="Verdana" w:ascii="Verdana" w:hAnsi="Verdana"/>
          <w:sz w:val="20"/>
          <w:szCs w:val="20"/>
        </w:rPr>
        <w:t>873 z późniejszymi  zmianami),</w:t>
      </w:r>
    </w:p>
    <w:p>
      <w:pPr>
        <w:pStyle w:val="NormalnyWeb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.  podmioty wymienione w art. 3 ust. 3 ustawy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 nadzorowane.</w:t>
      </w:r>
    </w:p>
    <w:p>
      <w:pPr>
        <w:pStyle w:val="NormalnyWeb"/>
        <w:tabs>
          <w:tab w:val="clear" w:pos="708"/>
          <w:tab w:val="left" w:pos="1364" w:leader="none"/>
        </w:tabs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nioskodawcy muszą spełnić warunki określone w Rozporządzeniu   Ministra Spraw Wewnętrznych i Administracji z dnia 12 listopada 2002 r. w sprawie szczegółowego zakresu obowiązków  i uprawnień specjalistycznych organizacji ratowniczych , warunków ich wykonywania przez inne organizacje ratownicze oraz rodzaju i wysokości  świadczeń przysługujących ratownikom górskim i wodnym w związku z udziałem w akcji  ratowniczej (Dz.U. Z 2002 r. Nr 193, poz. 1624).               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bezpieczenie ratownicze w sezonie letnim akwenów na terenie Opola, wykorzystywanych  przez mieszkańców do kąpieli („Silesia”, „Malina” , „Bolko I”).</w:t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sokość środków publicznych przeznaczonych na realizację zadania wynosi</w:t>
      </w:r>
      <w:r>
        <w:rPr>
          <w:rFonts w:cs="Verdana" w:ascii="Verdana" w:hAnsi="Verdana"/>
          <w:sz w:val="20"/>
          <w:szCs w:val="20"/>
          <w:lang w:val="zxx"/>
        </w:rPr>
        <w:t xml:space="preserve">  -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zxx"/>
        </w:rPr>
      </w:pPr>
      <w:r>
        <w:rPr>
          <w:rFonts w:eastAsia="Verdana" w:cs="Verdana" w:ascii="Verdana" w:hAnsi="Verdana"/>
          <w:sz w:val="20"/>
          <w:szCs w:val="20"/>
          <w:lang w:val="zxx"/>
        </w:rPr>
        <w:t xml:space="preserve">       </w:t>
      </w:r>
      <w:r>
        <w:rPr>
          <w:rFonts w:cs="Verdana" w:ascii="Verdana" w:hAnsi="Verdana"/>
          <w:sz w:val="20"/>
          <w:szCs w:val="20"/>
          <w:lang w:val="zxx"/>
        </w:rPr>
        <w:t>150.000 zł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Zasady i kryteria przyznawania dotacji:</w:t>
      </w:r>
    </w:p>
    <w:p>
      <w:pPr>
        <w:pStyle w:val="NormalnyWeb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Przy wyborze oferty na realizację zadania  będą brane pod uwagę następujące kryteria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- ocena  możliwości realizacji zadania przez oferenta, w tym posiadane zasoby  kadrowe i rzeczowe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(ocena w skali 1-5).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-  ocena kosztów realizacji zadania pod kątem ich celowości, oszczędności i efektywności wykorzystania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( ocena w skali 1-5).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- ocena rzetelności i terminowości rozliczeń dotacji otrzymanych w latach poprzednich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(ocena w skali 1-3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unktacja liczona będzie procentowo w stosunku do maksymalnej ilości punktów.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Rozpatrywane będą wyłącznie oferty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Konkurs zostanie rozstrzygnięty także w przypadku, gdy na konkurs wpłynie jedna ofert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20 czerwca - do 31 sierpnia  2008 rok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zamierza realizować zadanie na rzecz mieszkańców miasta Opol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wykonuje zadanie samodzielni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rowadzi działalność statutową w dziedzinie objętej konkursem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osiada kadrę i zaplecze odpowiednie do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posiada doświadczenie w realizacji określonego typu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umożliwi organowi zlecającemu sprawowanie kontroli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posiada szczegółowy program realizacji zadania zawierający : harmonogram działań,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przewidywane efekty, przewidywane ryzyko i sposób jego eliminow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) zobowiąże się do wyodrębnienia w ewidencji księgowej środków otrzymanych na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realizację umowy i rozliczenia dotacji zgodnie z ustalonymi warunkami.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             Po zatwierdzeniu przez Prezydenta Miasta Opola protokołu z prac komisji konkursowej zawarte         w nim opinie stają się ostateczne i nie podlegają weryfikacji ani odwołani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e zostanie opublikowana na stronie internetowej www.opole.pl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składania ofert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       i Polityki Społecznej z dnia 27 grudnia 2005 roku ( Dz. U. Nr 264, poz. 2207 ) należy składać w nieprzekraczalnym terminie 30 dni od daty ukazania się ogłoszenia na adres 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    oferty wraz z dokumentami pocztą decyduje data jej wpływu do komórki organizacyjnej. 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ratownictwo wodne – 2008”. </w:t>
      </w:r>
    </w:p>
    <w:p>
      <w:pPr>
        <w:pStyle w:val="NormalnyWeb"/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Załącznik Nr 1 do Zarządzenia Nr OR.I-0151- 788/08 Prezydenta Miasta Opola z dnia 9 maja 2008 r.       str. 2/3                                </w:t>
      </w:r>
    </w:p>
    <w:p>
      <w:pPr>
        <w:pStyle w:val="NormalnyWeb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:</w:t>
      </w:r>
    </w:p>
    <w:p>
      <w:pPr>
        <w:pStyle w:val="NormalnyWeb"/>
        <w:tabs>
          <w:tab w:val="clear" w:pos="708"/>
          <w:tab w:val="left" w:pos="1440" w:leader="none"/>
        </w:tabs>
        <w:spacing w:before="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świadczenie o niezaleganiu z płatnościami wobec Gminy Opole,organów podatkowych oraz Zakładu  Ubezpieczeń Społecznych,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zobowiązaniu do utrzymania wskazanego w ofercie rachunku bankowego do chwili        dokonania ostatecznych rozliczeń z Gminą Opole,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zapoznaniu się z treścią regulaminu konkursowego,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posiadaniu uprawnień i kwalifikacji niezbędnych do realizacji zadania,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ktualny odpis z rejestru sądowego lub właściwego starostwa,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rawozdanie merytoryczne i finansowe z roku 2007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i regulamin konkursu można znaleźć na stronie internetowej Urzędu Miasta Opola oraz na tablicy ogłoszeń Urzędu Miasta Opola.</w:t>
      </w:r>
    </w:p>
    <w:p>
      <w:pPr>
        <w:pStyle w:val="Normalny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arz oferty oraz wzór oświadczenia można znaleźć na stronie internetowej Urzędu Miasta Opola </w:t>
      </w:r>
      <w:hyperlink r:id="rId2">
        <w:r>
          <w:rPr>
            <w:rStyle w:val="InternetLink"/>
            <w:rFonts w:cs="Verdana" w:ascii="Verdana" w:hAnsi="Verdana"/>
          </w:rPr>
          <w:t>www.opole.pl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I.</w:t>
      </w:r>
      <w:r>
        <w:rPr>
          <w:rFonts w:cs="Verdana" w:ascii="Verdana" w:hAnsi="Verdana"/>
          <w:sz w:val="20"/>
          <w:szCs w:val="20"/>
        </w:rPr>
        <w:t xml:space="preserve"> Maksymalna kwota dotacji dla organizacji pozarządowych na realizację zadań w dziedzini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ratownictwa wodnego w 2007 roku wynosiła 116.000 zł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X.</w:t>
      </w:r>
      <w:r>
        <w:rPr>
          <w:rFonts w:cs="Verdana" w:ascii="Verdana" w:hAnsi="Verdana"/>
          <w:sz w:val="20"/>
          <w:szCs w:val="20"/>
        </w:rPr>
        <w:t xml:space="preserve">  Łączna kwota dotacji przyznanych organizacjom pozarządowym w 2007 roku na realizację zadań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  dziedziny ratownictwa wodnego wyniosła: 116.000 zł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.   W 2007 r. przydzielono 1 dotację organizacjom pozarządowym i innym uprawnionym podmiot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tabs>
          <w:tab w:val="clear" w:pos="708"/>
          <w:tab w:val="left" w:pos="8496" w:leader="none"/>
        </w:tabs>
        <w:ind w:left="8496" w:right="0" w:hanging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4"/>
        <w:tabs>
          <w:tab w:val="clear" w:pos="708"/>
          <w:tab w:val="left" w:pos="8496" w:leader="none"/>
        </w:tabs>
        <w:ind w:left="8496" w:right="0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8496" w:leader="none"/>
        </w:tabs>
        <w:ind w:left="8496" w:right="0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8496" w:leader="none"/>
        </w:tabs>
        <w:ind w:left="8496" w:right="0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spacing w:before="280" w:after="280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Załącznik Nr 1 do Zarządzenia Nr OR. I – 0151- 788 /08 Prezydenta Miasta Opola z dnia 9 maja 2008 r.        str. 3/3                                  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5:00Z</dcterms:created>
  <dc:creator>ja</dc:creator>
  <dc:description/>
  <cp:keywords/>
  <dc:language>en-US</dc:language>
  <cp:lastModifiedBy>Magdalena Guła</cp:lastModifiedBy>
  <cp:lastPrinted>2007-05-02T10:17:00Z</cp:lastPrinted>
  <dcterms:modified xsi:type="dcterms:W3CDTF">2008-05-13T11:55:00Z</dcterms:modified>
  <cp:revision>2</cp:revision>
  <dc:subject/>
  <dc:title>Zarządzenie Nr OR</dc:title>
</cp:coreProperties>
</file>