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załącznik 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rządzenia Nr OR.I.0151-789/08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Prezydenta Miasta Opol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 dnia 09 maja 2008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FINANSOWO-RZECZOWY W UKŁADZIE ZADANIOWYM DO MIEJSKIEGO PROGRAMU PROFILAKTYKI I ROZWIĄZYWANIA PROBLEMÓW ALKOHOLOWYCH DLA MIESZKAŃCÓW MIASTA OPOLA NA 200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danie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29"/>
        <w:gridCol w:w="1762"/>
        <w:gridCol w:w="1379"/>
        <w:gridCol w:w="137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y (+,-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o zmianach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terapeutyczne dla osób uzależnionych od alkoholu i ich rodzin, DDA, nie będących świadczeniami zdrowotny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terapeutyczne dla młodzieży zagrożonej i uzależnionej od alkoholu, które nie są świadczeniami zdrowotny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Klubu Abstyn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6.000 z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.000 z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.0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63"/>
        <w:gridCol w:w="1822"/>
        <w:gridCol w:w="1203"/>
        <w:gridCol w:w="15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y (+,-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o zmianac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adnictwo prawne dla osób z problemem alkoholowym, ich rodzin i ofiar przemo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 z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 z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wspierania umiejętności wychowawczych i zwiększania kompetencji rodzicielskich rodziców z rodzin alkoholowych, przeciwdziałanie przemocy wśród młodzieży i dzie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 z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40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0 z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przemocy w rodz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0 z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 z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rodziny z problemem alkoholowym poprzez organizację wyjazdów terapeu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00 z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 z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wanie działań edukacyjnych i profilaktycznych ukierunkowanych na ograniczanie zjawiska picia alkoholu przez kobiety w cią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 z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 z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7.000 z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740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6.26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79"/>
        <w:gridCol w:w="1560"/>
        <w:gridCol w:w="1559"/>
        <w:gridCol w:w="15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y (+,-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o zmianac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profilaktyczne oparte na skutecznych strategiach działania nakierowanych na zwiększenie umiejętności sprzyjających zdrowemu i trzeźwemu życiu (umiejętności komunikacyjne, społeczne, psychologiczne) oraz wspieranie i inicjowanie różnych form profilaktyki rówieśniczej (programów opartych na aktywności liderów młodzieżowy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7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7.450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5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sychologiczna i socjoterapeutyczna dla dzieci i młodzieży z rodzin z problemem alkoholowym poprzez wsparcie bieżącej działalności świetlic środowiskowych, opiekuńczo-wychowawczych, socjoterapeu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5.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9.760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24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wianie dzieci uczestniczących w pozalekcyjnych programach opiekuńczo-wychowawczych i socjoterapeu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dla dzieci i młodzie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.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enie atrakcyjnych miejsc spędzania czasu przez dzieci i młodzież - kontynuacja realizacji programu budowy placów zaba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akacyjnych form wyjazdowych o charakterze rekreacyjno-profilaktycznym dla dzieci i młodzieży żyjących                    w najbliższym otoczeniu osób uzależnionych od alkoholu oraz w rodzinach dotkniętych wykluczeniem społecznym lub nim zagrożonych – Akcja Lato ‘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odczas zorganizowanych wyjazdów wakacyjnych programów resocjaliz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na rzecz przeciwdziałania nietrzeźwości kierowc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społeczna poprzez współudział i organizację kampanii informacyjno-edukacyjnych w zakresie promocji zdrowia i przeciwdziałania alkoholizmow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rzedstawicieli różnych grup zawodowych w zakresie profilaktyki i rozwiązywania problemów uzależnień, pomocy psychospołecznej dla dzieci z rodzin z problemem alkoholowym, ochrony przed przemocą w rodz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950,00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636.7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26.740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63.44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lność w zakresie przeciwdziałania alkoholizmow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.700 z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 Ośrodek Pomocy Osobom Bezdomnym                               i Uzależniony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rodek Interwencji Kryzysowej przy Miejskim Ośrodku Pomocy Rodzini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9.6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6.3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zadania bez koszt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03"/>
        <w:gridCol w:w="1762"/>
        <w:gridCol w:w="1378"/>
        <w:gridCol w:w="137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y (+,-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o zmianac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klubów integracji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osób zagrożonych wykluczeniem społecznym poprzez wdrażanie programów reintegracji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.000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0.000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a Komisja Rozwiązywania Problemów Alkoholow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Miejskiej Komisji Rozwiązywania Problemów Alkohol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e członków Miejskiej Komisji Rozwiązywania Problemów Alkohol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umowa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1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44.000,00 z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2</w:t>
        <w:tab/>
        <w:t xml:space="preserve">     116.26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3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1.663.440 z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4</w:t>
        <w:tab/>
        <w:t xml:space="preserve">     476.3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5</w:t>
        <w:tab/>
        <w:t xml:space="preserve">  </w:t>
        <w:tab/>
        <w:t xml:space="preserve">  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6</w:t>
        <w:tab/>
        <w:t xml:space="preserve">       30.0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7</w:t>
        <w:tab/>
        <w:t xml:space="preserve">       70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ZEM:</w:t>
        <w:tab/>
        <w:tab/>
        <w:t xml:space="preserve">  2.400.000,00 z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do Zarządzenia nr OR.I.0151-</w:t>
    </w:r>
    <w:r>
      <w:rPr>
        <w:rStyle w:val="PageNumber"/>
      </w:rPr>
      <w:t xml:space="preserve"> 789/2008 PMO z dnia 09 maja 2008 r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06:00Z</dcterms:created>
  <dc:creator>ja</dc:creator>
  <dc:description/>
  <cp:keywords/>
  <dc:language>en-US</dc:language>
  <cp:lastModifiedBy>Magdalena Guła</cp:lastModifiedBy>
  <cp:lastPrinted>2008-01-29T12:26:00Z</cp:lastPrinted>
  <dcterms:modified xsi:type="dcterms:W3CDTF">2008-05-13T12:06:00Z</dcterms:modified>
  <cp:revision>2</cp:revision>
  <dc:subject/>
  <dc:title>załącznik do</dc:title>
</cp:coreProperties>
</file>