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793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09 maj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793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09 maj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SZCZEGÓŁOWE WARUNKI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OTWARTEGO KONKURSU OFERT NA REALIZACJĘ W 2008 ROKU ZADAŃ PUBLICZNYCH 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Z ZAKRESU PROFILAKTYKI I ROZWIĄZYWANIA PROBLEMÓW ALKOHOLOWYCH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Jednostki organizacyjne podległe organom administracji publicznej lub przez nie nadzorowa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polityczn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i organizacje pracodawców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y zawodow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pisy odrębne stanowią inaczej,</w:t>
      </w:r>
    </w:p>
    <w:p>
      <w:pPr>
        <w:pStyle w:val="Tekstpodstawowy2"/>
        <w:ind w:left="900" w:hanging="0"/>
        <w:rPr/>
      </w:pPr>
      <w:r>
        <w:rPr>
          <w:rFonts w:cs="Times New Roman" w:ascii="Times New Roman" w:hAnsi="Times New Roman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undacja prowadzi działalność statutową w zakresie nauki, w szczególności na rzecz nauki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e utworzone przez partie polityczn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y sportowe będące spółkami działającymi na podstawie przepisów ustawy o kulturze fizycz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 </w:t>
        <w:tab/>
        <w:t xml:space="preserve">Zadania i wysokość środków publicznych przeznaczonych na zadania w 2008 roku.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1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wadzenie programów profilaktycznych opartych na skutecznych strategiach działania nakierowanych na zwiększenie umiejętności sprzyjających zdrowemu i trzeźwemu życiu (umiejętności komunikacyjne, społeczne               i psychologiczne) oraz wspieranie i inicjowanie różnych form profilaktyki rówieśniczej (programów opartych na aktywności liderów młodzieżow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zajęć informacyjno-edukacyjnych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czasu wolnego dla dzieci i młodzieży, rozwój zainteresowań (w tym prowadzenie zajęć plastycznych, komputerowych, turystycznych itp., organizacja wyjazdów, rajdów)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grup wsparcia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zajęć psychoedukacjych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programów profilaktyczny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ci i młodzież z terenu miasta Opola, rodzice, nauczyciele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, edukacyjne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organizowanych wyjazdów, rajdów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57.450,00 zł (słownie: pięćdziesiąt siedem tysięcy czterysta pięćdziesiąt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zadanie 2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alizacja programów na rzecz przeciwdziałania nietrzeźwości kierowców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- prowadzenie podczas kursów na prawo jazdy zajęć psychoeduakcyjnych w wymiarze, co najmniej 2 godzin lekcyjnych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rowadzenie kampanii społecznej na rzecz przeciwdziałania nietrzeźwości publicznej na droga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sz w:val="20"/>
        </w:rPr>
        <w:t>mieszkańcy miasta Opola, osoby będące uczestnikami kursów na prawo jazdy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oszty pokrywane z dotacji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edukacyjne, informacyjne,</w:t>
      </w:r>
    </w:p>
    <w:p>
      <w:pPr>
        <w:pStyle w:val="BodyText2"/>
        <w:numPr>
          <w:ilvl w:val="1"/>
          <w:numId w:val="4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ysokość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000,00 zł (słownie: dziesięć tysięcy złotych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harmonogram działań.</w:t>
      </w:r>
    </w:p>
    <w:p>
      <w:pPr>
        <w:pStyle w:val="Tekstpodstawowy2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magane załączniki do ofert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aktualnego statut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edług wzoru, stanowiącego załącznik nr 3 do niniejszego zarząd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merytoryczne i finansowe (bilans, rachunek wyników lub rachunek zysków i strat, informacja dodatkowa) za ostatni rok.</w:t>
      </w:r>
    </w:p>
    <w:p>
      <w:pPr>
        <w:pStyle w:val="Normal"/>
        <w:overflowPunct w:val="false"/>
        <w:autoSpaceDE w:val="false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ę lub osoby uprawnione na podstawie aktualnych pełnomocnictw do składania oświadczeń w imieniu oferenta.</w:t>
      </w:r>
    </w:p>
    <w:p>
      <w:pPr>
        <w:pStyle w:val="Tekstpodstawowy2"/>
        <w:ind w:left="732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8"/>
        </w:numPr>
        <w:ind w:left="915" w:right="-290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8"/>
        </w:numPr>
        <w:ind w:left="915" w:right="-290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8"/>
        </w:numPr>
        <w:ind w:left="915" w:right="72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90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2 do zarządzenia nr OR.I.0151- 793/08 PMO z dnia 09 maja 2008 r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9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2:00Z</dcterms:created>
  <dc:creator>Twoja nazwa użytkownika</dc:creator>
  <dc:description/>
  <cp:keywords/>
  <dc:language>en-US</dc:language>
  <cp:lastModifiedBy>Magdalena Guła</cp:lastModifiedBy>
  <cp:lastPrinted>2008-04-17T08:48:00Z</cp:lastPrinted>
  <dcterms:modified xsi:type="dcterms:W3CDTF">2008-05-14T07:52:00Z</dcterms:modified>
  <cp:revision>2</cp:revision>
  <dc:subject/>
  <dc:title/>
</cp:coreProperties>
</file>