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o Zarządzenia Nr OR.I-0151-793/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 dnia 09 maja 2008 r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do Zarządzenia Nr OR.I-0151-793/0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 dnia 09 maja 2008 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szCs w:val="22"/>
        </w:rPr>
      </w:pPr>
      <w:r>
        <w:rPr>
          <w:szCs w:val="22"/>
        </w:rPr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 xml:space="preserve">ogłasza otwarty konkurs ofert </w:t>
      </w:r>
    </w:p>
    <w:p>
      <w:pPr>
        <w:pStyle w:val="Heading4"/>
        <w:rPr/>
      </w:pPr>
      <w:r>
        <w:rPr>
          <w:szCs w:val="22"/>
        </w:rPr>
        <w:t>na realizację w 2008 roku zadań publicznych z zakresu profilaktyki i rozwiązywania problemów alkoholowych skierowany do:</w:t>
      </w:r>
    </w:p>
    <w:p>
      <w:pPr>
        <w:pStyle w:val="Heading4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U. Nr 96, poz. 873 z późn. zm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                       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4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stek organizacyjnych podległych organom administracji publicznej lub przez nie nadzorowanych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  <w:szCs w:val="22"/>
        </w:rPr>
        <w:t>I.</w:t>
        <w:tab/>
        <w:t>Rodzaje zadań i wysokość środków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ublicznych przeznaczonych na realizację poszczególnych zadań w 2008 roku.</w:t>
      </w:r>
    </w:p>
    <w:p>
      <w:pPr>
        <w:pStyle w:val="BodyText2"/>
        <w:spacing w:lineRule="auto" w:line="24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1.</w:t>
        <w:tab/>
        <w:t xml:space="preserve">  Prowadzenie programów profilaktycznych opartych na skutecznych strategiach działania nakierowanych na zwiększenie umiejętności sprzyjających zdrowemu i trzeźwemu życiu (umiejętności komunikacyjne, społeczne i psychologiczne) oraz wspieranie i inicjowanie różnych form profilaktyki rówieśniczej (programów opartych na aktywności liderów młodzieżowych) </w:t>
      </w:r>
      <w:r>
        <w:rPr>
          <w:rFonts w:cs="Times New Roman" w:ascii="Times New Roman" w:hAnsi="Times New Roman"/>
          <w:szCs w:val="22"/>
        </w:rPr>
        <w:t>–</w:t>
      </w:r>
      <w:r>
        <w:rPr>
          <w:rFonts w:cs="Times New Roman" w:ascii="Times New Roman" w:hAnsi="Times New Roman"/>
          <w:b/>
          <w:szCs w:val="22"/>
        </w:rPr>
        <w:t xml:space="preserve"> 57.450,00 zł (słownie: pięćdziesiąt siedem tysięcy czterysta pięćdziesiąt złotych 00/100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54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2.  </w:t>
        <w:tab/>
        <w:t xml:space="preserve">Realizacja programów na rzecz przeciwdziałania nietrzeźwości kierowców </w:t>
      </w:r>
      <w:r>
        <w:rPr>
          <w:rFonts w:cs="Times New Roman" w:ascii="Times New Roman" w:hAnsi="Times New Roman"/>
          <w:szCs w:val="22"/>
        </w:rPr>
        <w:t>-</w:t>
      </w:r>
      <w:r>
        <w:rPr>
          <w:rFonts w:cs="Times New Roman" w:ascii="Times New Roman" w:hAnsi="Times New Roman"/>
          <w:b/>
          <w:szCs w:val="22"/>
        </w:rPr>
        <w:t xml:space="preserve"> 10.000,00 zł (słownie: dziesięć tysięcy złotych 00/100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54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54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  <w:szCs w:val="22"/>
        </w:rPr>
        <w:t>II.</w:t>
        <w:tab/>
        <w:t>Zasady i kryteria przyznawania dotacji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BodyText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y wyborze oferty będą brane pod uwagę następujące kryteria: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a możliwości realizacji zadania przez podmiot,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czenie zadania dla wyznaczonych priorytetów zadań publicznych,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a przewidywanych efektów realizowanego zadania,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podmiotu w realizacji wybranego typu zadań,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rakcyjność ofert i celowość realizacji wybranego programu dla realizowanej w Opolu polityki społecznej,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a przedstawionej kalkulacji kosztów realizacji zadania, w tym w odniesieniu do zakresu rzeczowego zadania,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okość środków publicznych przeznaczonych na realizację zadania,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dotychczasowa współpraca z lokalnym samorządem, opinie i rekomendacj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one w terminie określonym w ogłoszeniu konkursowym.</w:t>
      </w:r>
    </w:p>
    <w:p>
      <w:pPr>
        <w:pStyle w:val="Normal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przyznania dotacji w wysokości mniejszej niż wnioskowana przez podmiot, przeprowadzone zostaną negocjacje dotyczące zmiany zakresu rzeczowego i finansowego dotowanego zadania.</w:t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3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ermin i warunki realizacji zadania. 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lizacja zadania powinna nastąpić w okresie </w:t>
      </w:r>
      <w:r>
        <w:rPr>
          <w:rFonts w:cs="Times New Roman" w:ascii="Times New Roman" w:hAnsi="Times New Roman"/>
          <w:b/>
          <w:szCs w:val="22"/>
        </w:rPr>
        <w:t>od dnia podpisania</w:t>
      </w:r>
      <w:r>
        <w:rPr>
          <w:rFonts w:cs="Times New Roman" w:ascii="Times New Roman" w:hAnsi="Times New Roman"/>
          <w:szCs w:val="22"/>
        </w:rPr>
        <w:t xml:space="preserve"> umowy </w:t>
      </w:r>
      <w:r>
        <w:rPr>
          <w:rFonts w:cs="Times New Roman" w:ascii="Times New Roman" w:hAnsi="Times New Roman"/>
          <w:b/>
          <w:szCs w:val="22"/>
        </w:rPr>
        <w:t xml:space="preserve">do dnia 30 listopada 2008 r. 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miot składający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rza realizować zadanie na rzecz mieszkańców miasta Opol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uje zadanie samodziel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i działalność statutową w dziedzinie objętej konkurs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kadrę i zaplecze odpowiednie do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doświadczenie w realizacji określonego typu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szczegółowy program realizacji zadania zawierający:</w:t>
      </w:r>
    </w:p>
    <w:p>
      <w:pPr>
        <w:pStyle w:val="Normal"/>
        <w:ind w:left="1276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harmonogram działań,</w:t>
      </w:r>
    </w:p>
    <w:p>
      <w:pPr>
        <w:pStyle w:val="Normal"/>
        <w:ind w:left="1276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przewidywane efekty,</w:t>
      </w:r>
    </w:p>
    <w:p>
      <w:pPr>
        <w:pStyle w:val="Normal"/>
        <w:ind w:left="1276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przewidywane ryzyko i sposób jego eliminowania,</w:t>
      </w:r>
    </w:p>
    <w:p>
      <w:pPr>
        <w:pStyle w:val="BodyTextIndent3"/>
        <w:ind w:left="993" w:hanging="453"/>
        <w:rPr/>
      </w:pPr>
      <w:r>
        <w:rPr>
          <w:rFonts w:cs="Times New Roman" w:ascii="Times New Roman" w:hAnsi="Times New Roman"/>
          <w:sz w:val="22"/>
          <w:szCs w:val="22"/>
        </w:rPr>
        <w:t>8)</w:t>
        <w:tab/>
        <w:t>zobowiąże się do wyodrębnienia w ewidencji księgowej środków otrzymanych na realizację umowy i rozliczenia dotacji zgodnie z ustalonymi warunkami.</w:t>
      </w:r>
    </w:p>
    <w:p>
      <w:pPr>
        <w:pStyle w:val="BodyTextIndent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3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ryb i termin wyboru ofert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 ustawie             z dnia 24 kwietnia 2003 r. o działalności pożytku publicznego i o wolontariacie (Dz.U. Nr 96, poz. 873 z późn. zm.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trzygnięcie konkursu nastąpi w ciągu 30 dni od daty ostatecznego terminu składania ofer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Lista podmiotów, które otrzymają dotację na realizację zadania zostanie opublikowana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pole.pl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ą wypłaty dotacji jest umowa zawarta pomiędzy Podmiotem a Prezydentem Miasta Opola, która określi szczegółowe zasady realizacji i rozliczenia zadani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Od decyzji Prezydenta Miasta Opola podmiotowi biorącemu udział w konkursie nie przysługuje odwołani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V. </w:t>
        <w:tab/>
        <w:t>Kwoty przyznane organizacjom pozarządowym oraz innym uprawnionym podmiotom w latach 2007-2008 na realizację zadania publicznego określonego rodzaju.</w:t>
      </w:r>
    </w:p>
    <w:p>
      <w:pPr>
        <w:pStyle w:val="BodyText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287"/>
        <w:gridCol w:w="4820"/>
        <w:gridCol w:w="1344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</w:t>
            </w:r>
          </w:p>
          <w:p>
            <w:pPr>
              <w:pStyle w:val="BodyText2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right" w:pos="900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azwa podmio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azwa zadani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Kwota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SP nr 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ochaj mądrz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9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acownia Rozwoju Osobist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ówieśnicze pomagan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.0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SP nr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rganizacja czasu wolnego dla dzieci i młodzieży, rozwój zainteresowań (w tym prowadzenie zajęć plastycznych i sportowych)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.91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SP nr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zas wolny bez nud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.0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ogotowie Opiekuńcz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wadzenie programów profilaktycznych opartych na skutecznych strategiach działania nakierowanych na zwiększenie umiejętności sprzyjających zdrowemu i trzeźwemu życiu  oraz wspieranie i inicjowanie różnych form profilaktyki rówieśniczej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.0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G nr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zkolna pracownia profilaktyczno-wychowawcza PRZYSTAŃ – młodzieżowe inicjatywy profilaktyczne pn. MOC – przeciw … przemocy, uzależnieniom i innym patologiom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.0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Pomocy Dzieciom, Młodzieży i ich Rodzinom ELP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RZYK pracownia warsztatów teatralnych dla dzieci ze środowisk zagrożonych problemami alkoholowym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.0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espół Szkół Ekonomiczny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araton szkoln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98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raż Miejs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wadzenie profilaktycznej działalności informacyjno-edukacyjnej w zakresie promowania trzeźwego stylu życia - organizacja spektakli i imprez profilaktycznych – konkurs na scenariusz i realizację małych form teatralno-filmowych pn. „W Opolu chcę żyć bezpiecznie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.0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Pomocy Dzieciom, Młodzieży i ich Rodzinom ELP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ygrajmy razem – podchody dla świetlic środowiskowych na Wyspie Bolko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745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IASTUN Fundacja na rzecz dzieci i młodzież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zlakiem Karolinki – warsztaty dla dzieci i młodzieży zagrożonej problemem uzależnień – podopiecznych świetlic środowiskowych Opol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.465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acownia Rozwoju Osobistego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ówieśnicze Pomagan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.36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SP nr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gram profilaktyczno-edukacyjny „Wybieram zdrowie”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.125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G nr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acownia Profilaktyczna PG 1: Twórczość –Alternatywa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775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SP nr 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drowe życie – lepsze życie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6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G nr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wadzenie programów profilaktycznych opartych na skutecznych strategiach działania nakierowanych na zwiększenie umiejętności sprzyjających zdrowemu i trzeźwemu życiu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509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iejska Poradnia Psychologiczno-Pedagogiczna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eekendowy program profilaktyczno-edukacyjny „Jestem Ci potrzebny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.031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iędzyszkolny Ośrodek Sportowy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Żyj na sportowo-trzeźwo i zdrow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.3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acownia Rozwoju Osobistego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ówieśnicze Pomagan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.36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SP nr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gram profilaktyczno-edukacyjny „Wybieram zdrowie”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.125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G nr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acownia Profilaktyczna PG 1: Twórczość –Alternatywa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775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SP nr 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drowe życie – lepsze życie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6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„Zagubieni w świecie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iłeś nie jedź – program psychoedukacyjny dla przyszłych kierowców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 zł</w:t>
            </w:r>
          </w:p>
        </w:tc>
      </w:tr>
    </w:tbl>
    <w:p>
      <w:pPr>
        <w:pStyle w:val="BodyText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ind w:left="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BodyText2"/>
        <w:ind w:left="0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Oferty winny być złożone wraz z kompletem załączników i dopiskiem „Konkurs ofert na realizację zadania publicznego nr ... z zakresu profilaktyki i rozwiązywania problemów alkoholowych” w Wydziale Polityki Społecznej Urzędu Miasta Opola, 45-005 Opole, ul. Budowlanych 4, pokój nr 5-6, w godzinach od 8</w:t>
      </w:r>
      <w:r>
        <w:rPr>
          <w:rFonts w:cs="Times New Roman" w:ascii="Times New Roman" w:hAnsi="Times New Roman"/>
          <w:b/>
          <w:szCs w:val="22"/>
          <w:vertAlign w:val="superscript"/>
        </w:rPr>
        <w:t>00</w:t>
      </w:r>
      <w:r>
        <w:rPr>
          <w:rFonts w:cs="Times New Roman" w:ascii="Times New Roman" w:hAnsi="Times New Roman"/>
          <w:b/>
          <w:szCs w:val="22"/>
        </w:rPr>
        <w:t xml:space="preserve"> do 15</w:t>
      </w:r>
      <w:r>
        <w:rPr>
          <w:rFonts w:cs="Times New Roman" w:ascii="Times New Roman" w:hAnsi="Times New Roman"/>
          <w:b/>
          <w:szCs w:val="22"/>
          <w:vertAlign w:val="superscript"/>
        </w:rPr>
        <w:t>00</w:t>
      </w:r>
      <w:r>
        <w:rPr>
          <w:rFonts w:cs="Times New Roman" w:ascii="Times New Roman" w:hAnsi="Times New Roman"/>
          <w:b/>
          <w:szCs w:val="22"/>
        </w:rPr>
        <w:t xml:space="preserve"> w nieprzekraczalnym  terminie 30 dni od daty ukazania się ogłoszenia w prasie lokalnej.</w:t>
      </w:r>
    </w:p>
    <w:p>
      <w:pPr>
        <w:pStyle w:val="BodyText2"/>
        <w:ind w:left="0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ind w:left="0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głoszenie o konkursie oraz szczegółowe warunki otwartego konkursu ofert można znaleźć na 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b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 xml:space="preserve"> , w Biuletynie Informacji Publicznej oraz na tablicy ogłoszeń  w siedzibie Urzędu Miasta Opola przy ul. Budowlanych 4.</w:t>
      </w:r>
    </w:p>
    <w:p>
      <w:pPr>
        <w:pStyle w:val="BodyText2"/>
        <w:ind w:left="0" w:firstLine="708"/>
        <w:rPr/>
      </w:pPr>
      <w:r>
        <w:rPr>
          <w:rFonts w:cs="Times New Roman" w:ascii="Times New Roman" w:hAnsi="Times New Roman"/>
          <w:szCs w:val="22"/>
        </w:rPr>
        <w:t xml:space="preserve">Formularz oferty (według wzoru określonego w rozporządzeniu Ministra Pracy i Polityki Społecznej z dnia 27 grudnia 2005 r. w sprawie wzoru oferty realizacji zadania publicznego, ramowego wzoru umowy       o wykonanie zadania publicznego i wzoru sprawozdania z wykonania tego zadania - Dz. U. Nr 264, poz. 2207), szczegółowe warunki konkursu, wzory wymaganych załączników oraz ankietę prezentacji organizacji pozarządowej można znaleźć na stronie internetowej Urzędu Miasta Opola </w:t>
      </w:r>
      <w:hyperlink r:id="rId4">
        <w:r>
          <w:rPr>
            <w:rStyle w:val="InternetLink"/>
            <w:rFonts w:cs="Times New Roman" w:ascii="Times New Roman" w:hAnsi="Times New Roman"/>
            <w:b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 xml:space="preserve"> . </w:t>
      </w:r>
    </w:p>
    <w:p>
      <w:pPr>
        <w:pStyle w:val="BodyText2"/>
        <w:ind w:left="0" w:firstLine="708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ind w:left="0" w:firstLine="708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ezydent Miasta Opola zastrzega sobie prawo odwołania konkursu w części lub w całości bez podania przyczyny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>załącznik nr 1 do zarządzenie nr OR.I.0151-793/08  PMO z dnia 09 maja 2008 r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yperlink" Target="http://www.opol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50:00Z</dcterms:created>
  <dc:creator>Twoja nazwa użytkownika</dc:creator>
  <dc:description/>
  <cp:keywords/>
  <dc:language>en-US</dc:language>
  <cp:lastModifiedBy>Magdalena Guła</cp:lastModifiedBy>
  <cp:lastPrinted>2008-04-17T08:44:00Z</cp:lastPrinted>
  <dcterms:modified xsi:type="dcterms:W3CDTF">2008-05-14T07:50:00Z</dcterms:modified>
  <cp:revision>2</cp:revision>
  <dc:subject/>
  <dc:title/>
</cp:coreProperties>
</file>