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ESTAWIENIE  ZAŁĄCZNIKÓW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Wykonanie dochodów budżetu miasta Opola w 2007 roku</w:t>
        <w:tab/>
        <w:t>Załącznik nr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Wykonanie dochodów budżetu gminy Opole w 2007 roku</w:t>
        <w:tab/>
        <w:t>Załącznik nr 1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Wykonanie dochodów budżetu powiatu Opole w 2007 roku</w:t>
        <w:tab/>
        <w:t>Załącznik nr 1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Wykonanie dochodów budżetu miasta Opola w 2007 roku – wg źródeł</w:t>
        <w:tab/>
        <w:t>Załącznik nr 1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Wykonanie wydatków budżetu miasta Opola w 2007 roku</w:t>
        <w:tab/>
        <w:t>Załącznik nr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 xml:space="preserve">Wykonanie dochodów i wydatków miasta Opola na zadania własne w 2007 roku </w:t>
        <w:tab/>
        <w:t>Załącznik nr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konanie dochodów i wydatków na zadania zlecone z zakresu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/>
      </w:pPr>
      <w:r>
        <w:rPr>
          <w:rFonts w:cs="Arial" w:ascii="Arial" w:hAnsi="Arial"/>
          <w:i/>
          <w:sz w:val="20"/>
          <w:szCs w:val="20"/>
        </w:rPr>
        <w:tab/>
        <w:t>administracji rządowej wykonywane przez miasto Opole w 2007 roku</w:t>
        <w:tab/>
        <w:t>Załącznik nr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konanie dochodów i wydatków na zadania realizowane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/>
      </w:pPr>
      <w:r>
        <w:rPr>
          <w:rFonts w:cs="Arial" w:ascii="Arial" w:hAnsi="Arial"/>
          <w:i/>
          <w:sz w:val="20"/>
          <w:szCs w:val="20"/>
        </w:rPr>
        <w:tab/>
        <w:t>na podstawie porozumień z organami administracji rządowej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/>
      </w:pPr>
      <w:r>
        <w:rPr>
          <w:rFonts w:cs="Arial" w:ascii="Arial" w:hAnsi="Arial"/>
          <w:i/>
          <w:sz w:val="20"/>
          <w:szCs w:val="20"/>
        </w:rPr>
        <w:tab/>
        <w:t>wykonywane przez miasto Opole w 2007 roku</w:t>
        <w:tab/>
        <w:t>Załącznik nr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konanie dochodów i wydatków na zadania realizowane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na podstawie porozumień z jednostkami samorządu terytorialnego </w:t>
        <w:tab/>
        <w:t>Załącznik nr 6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/>
      </w:pPr>
      <w:r>
        <w:rPr>
          <w:rFonts w:cs="Arial" w:ascii="Arial" w:hAnsi="Arial"/>
          <w:i/>
          <w:sz w:val="20"/>
          <w:szCs w:val="20"/>
        </w:rPr>
        <w:tab/>
        <w:t>wykonywane przez miasto Opole w 2007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 xml:space="preserve">Wykonanie planu inwestycji miasta Opola w 2007 roku realizowanego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/>
      </w:pPr>
      <w:r>
        <w:rPr>
          <w:rFonts w:cs="Arial" w:ascii="Arial" w:hAnsi="Arial"/>
          <w:i/>
          <w:sz w:val="20"/>
          <w:szCs w:val="20"/>
        </w:rPr>
        <w:tab/>
        <w:t xml:space="preserve">w ramach Wieloletniego Programu Inwestycyjnego w zakresie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Programu Fundusz Spójności/ISPA "Poprawa jakości wody w Opolu"</w:t>
        <w:tab/>
        <w:t>Załącznik nr 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konanie planu inwestycji miasta Opola w 2007 roku realizowanego w ramach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Wieloletniego Programu Inwestycyjnego w zakresie pozostałych zadań</w:t>
        <w:tab/>
        <w:t>Załącznik nr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Wykonanie planu pozostałych inwestycji miasta Opola w 2007 roku</w:t>
        <w:tab/>
        <w:t>Załącznik nr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nie planu remontów miasta Opola w 2007 roku</w:t>
        <w:tab/>
        <w:t>Załącznik nr 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Wykonanie planu dotacji dla instytucji kultury miasta Opola w 2007 roku</w:t>
        <w:tab/>
        <w:t>Załącznik nr 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konanie planu pozostałych dotacji udzielanych z budżetu miasta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Opola w 2007 roku</w:t>
        <w:tab/>
        <w:t>Załącznik nr 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konanie planu przychodów i wydatków dochodów własnych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jednostek budżetowych miasta Opola w 2007 roku</w:t>
        <w:tab/>
        <w:t>Załącznik nr 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 xml:space="preserve">Wykonanie planu przychodów i wydatków gospodarstwa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pomocniczego  miasta Opola w 2007 roku</w:t>
        <w:tab/>
        <w:t>Załącznik nr 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konanie planu przychodów i wydatków Gminnego Funduszu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Ochrony Środowiska i Gospodarki Wodnej w Opolu w 2007 roku</w:t>
        <w:tab/>
        <w:t>Załącznik nr 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konanie planu przychodów i wydatków Powiatowego Funduszu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Ochrony Środowiska i Gospodarki Wodnej w Opolu w 2007 roku</w:t>
        <w:tab/>
        <w:t>Załącznik nr 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konanie planu przychodów i wydatków Powiatowego Funduszu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/>
      </w:pPr>
      <w:r>
        <w:rPr>
          <w:rFonts w:cs="Arial" w:ascii="Arial" w:hAnsi="Arial"/>
          <w:i/>
          <w:sz w:val="20"/>
          <w:szCs w:val="20"/>
        </w:rPr>
        <w:tab/>
        <w:t>Gospodarki Zasobem Geodezyjnym i Kartograficznym w 2007 roku</w:t>
        <w:tab/>
        <w:t>Załącznik nr 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 xml:space="preserve">Wykonanie wydatków miasta Opola w 2007 roku na programy i projekty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realizowane ze środków Unii Europejskiej</w:t>
        <w:tab/>
        <w:t>Załącznik nr 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Wykonanie dochodów związanych z realizacją zadań rządowych w 2007 roku</w:t>
        <w:tab/>
        <w:t>Załącznik nr 1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miany w planie dochodów budżetu miasta Opola w 2007 roku</w:t>
        <w:tab/>
        <w:t>Załącznik nr 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miany w planie wydatków budżetu miasta Opola w 2007 roku</w:t>
        <w:tab/>
        <w:t>Załącznik nr 2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liczenie rezerwy celowej w 2007 roku</w:t>
        <w:tab/>
        <w:t>Załącznik nr 2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liczenie rezerwy ogólnej w 2007 roku</w:t>
        <w:tab/>
        <w:t>Załącznik nr 2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alizacja planu finansowego oraz koszt utrzymania jednego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ucznia w poszczególnych szkołach podstawowych w 2007 roku</w:t>
        <w:tab/>
        <w:t>Załącznik nr 24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jc w:val="left"/>
        <w:rPr>
          <w:i/>
          <w:i/>
        </w:rPr>
      </w:pPr>
      <w:r>
        <w:rPr>
          <w:i/>
        </w:rPr>
        <w:t>Zatrudnienie w szkołach podstawowych w 2007 roku (w etatach)</w:t>
        <w:tab/>
        <w:t>Załącznik nr 2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alizacja planu finansowego oraz koszt utrzymania jednego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ucznia w poszczególnych gimnazjach w 2007 roku</w:t>
        <w:tab/>
        <w:t>Załącznik nr 2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trudnienie w gimnazjach w 2007 roku (w etatach)</w:t>
        <w:tab/>
        <w:t>Załącznik nr 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alizacja planu finansowego oraz koszt utrzymania jednego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ucznia w poszczególnych liceach ogólnokształcących w 2007 roku</w:t>
        <w:tab/>
        <w:t>Załącznik nr 2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alizacja planu finansowego oraz koszt utrzymania jednego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ucznia w poszczególnych zespołach szkół zawodowych w 2007 roku</w:t>
        <w:tab/>
        <w:t>Załącznik nr 2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alizacja planu finansowego oraz koszt utrzymania jednego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dziecka w przedszkolach w 2007 roku</w:t>
        <w:tab/>
        <w:t>Załącznik nr 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trudnienie w przedszkolach w 2007 roku (w etatach)</w:t>
        <w:tab/>
        <w:t>Załącznik nr 3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zeciętne zatrudnienie w jednostkach organizacyjnych miasta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Opola w 2007 roku (w etatach)</w:t>
        <w:tab/>
        <w:t>Załącznik nr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biorcze zestawienie dokonanych umorzeń wierzytelności</w:t>
      </w:r>
    </w:p>
    <w:p>
      <w:pPr>
        <w:pStyle w:val="Normal"/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z jednostki organizacyjne miasta Opola w 2007 roku</w:t>
        <w:tab/>
        <w:t>Załącznik nr 33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 xml:space="preserve">Wykaz wydatków zamieszczonych w budżecie miasta Opola na 2007 r., 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tóre nie wygasają z upływem roku budżetowego</w:t>
        <w:tab/>
        <w:t>Załącznik nr 34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Wykonanie planu finansowego Miejskiego Ośrodka Kultury w Opolu za 2007r.</w:t>
        <w:tab/>
        <w:t>Załącznik nr 35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Wykonanie planu finansowego Miejskiej Biblioteki Publicznej w Opolu za 2007r.</w:t>
        <w:tab/>
        <w:t>Załącznik nr 36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Wykonanie planu finansowego Galerii Sztuki Współczesnej w Opolu za 2007r.</w:t>
        <w:tab/>
        <w:t>Załącznik nr 37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konanie planu finansowego Opolskiego Teatru Lalki i Aktora 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ind w:firstLine="720"/>
        <w:rPr/>
      </w:pPr>
      <w:r>
        <w:rPr>
          <w:rFonts w:cs="Arial" w:ascii="Arial" w:hAnsi="Arial"/>
          <w:i/>
          <w:sz w:val="20"/>
          <w:szCs w:val="20"/>
        </w:rPr>
        <w:t>w Opolu za 2007r.</w:t>
        <w:tab/>
        <w:t>Załącznik nr 38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Wykonanie planu finansowego SP ZOZ "Zaodrze" za 2007 rok</w:t>
        <w:tab/>
        <w:t>Załącznik nr 39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Wykonanie planu finansowego SP ZOZ "Centrum" za 2007 rok</w:t>
        <w:tab/>
        <w:t>Załącznik nr 40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Wykonanie planu finansowego SP ZOZ "Śródmieście" za 2007 rok</w:t>
        <w:tab/>
        <w:t>Załącznik nr 41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00:00Z</dcterms:created>
  <dc:creator>Urządu Miasta Opola</dc:creator>
  <dc:description/>
  <cp:keywords/>
  <dc:language>en-US</dc:language>
  <cp:lastModifiedBy>Twoja nazwa użytkownika</cp:lastModifiedBy>
  <cp:lastPrinted>2007-03-19T15:07:00Z</cp:lastPrinted>
  <dcterms:modified xsi:type="dcterms:W3CDTF">2008-03-12T12:06:00Z</dcterms:modified>
  <cp:revision>6</cp:revision>
  <dc:subject/>
  <dc:title>ZESTAWIENIE  ZAŁĄCZNIKÓW</dc:title>
</cp:coreProperties>
</file>