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REGULAMIN PRAC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UBLICZNEJ SZKOŁY PODSTAWOWEJ NR 2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M.GEN. WŁADYSŁAWA  SIKORSKIEG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W OPOL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dstawa prawna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Rozporządzenie MPiPS z dnia 22 marca 1990 r. o pracownikach samorządowych (Dz. U. nr 21 poz.124 z późniejszymi zmianami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Ustawa z dnia 23 maja 1991 r. o Związkach Zawodowych art.26, 27, 30     (Dz. U. nr 55 poz. 234 z późniejszymi zmianami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Rozporządzenie MPiPS z dnia 15 maja 1996 r. w sprawie sposobu usprawiedliwienia nieobecności w pracy oraz udzielania pracownikom zwolnień od pracy (Dz. U. nr 60 poz.281 z późniejszymi zmianami),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>Art.104 – 104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Ustawy Kodeksu Pracy (Dz. U. z 1998 nr 21 poz. 94 z późniejszymi zmianami),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Karta Nauczyciela z dnia 26 styczeń 1982 r. (Dz. U. 118 z dnia 7 lipca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      </w:t>
      </w:r>
    </w:p>
    <w:p>
      <w:pPr>
        <w:pStyle w:val="Heading3"/>
        <w:rPr/>
      </w:pPr>
      <w:r>
        <w:rPr/>
        <w:t>I   PRZEPISY WSTĘP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jc w:val="both"/>
        <w:rPr/>
      </w:pPr>
      <w:r>
        <w:rPr/>
        <w:t>Regulamin ustala organizację i porządek w procesie pracy oraz związane z tym prawa i obowiązki pracodawcy i pracowni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/>
      </w:pPr>
      <w:r>
        <w:rPr/>
        <w:t>Postanowienia regulaminu obowiązują wszystkich pracowników, bez względu na rodzaj wykonywanej pracy, wymiar czasu pracy oraz zajmowane stanowisk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jc w:val="both"/>
        <w:rPr/>
      </w:pPr>
      <w:r>
        <w:rPr/>
        <w:t>Ilekroć w niniejszym regulaminie jest mowa o: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pracodawcy – należy przez to rozumieć Publiczna Szkoła Podstawowa nr 25 w Opolu,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pracowniku – należy przez to rozumieć osobę pozostającą z pracodawcą w stosunku pra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b w:val="false"/>
          <w:b w:val="false"/>
        </w:rPr>
      </w:pPr>
      <w:r>
        <w:rPr/>
        <w:t>II  PODSTAWOWE PRAWA I OBOWIĄZKI PRACODAWC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codawca ma w szczególności obowiązek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zaznajamia podejmujących pracę z zakresem ich obowiązków, sposobem wykonywania pracy na wyznaczonych stanowiskach oraz ich podstawowymi uprawnieniami,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organizowanie pracy w sposób zapewniający pełne wykorzystanie czasu pracy, a także osiąganie przez pracowników- przy wykorzystaniu ich uzdolnień i kwalifikacji – wysokiej wydajności i należytej jakości pracy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zapewnienia bezpiecznych i higienicznych warunków pracy oraz prowadzenia systematycznych szkoleń pracowników w zakresie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terminowego i prawidłowego wypłacania wynagrodzenia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ułatwiania pracownikom nabywania i podnoszenia kwalifikacji zawodowych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stwarzanie pracownikom, podejmującym zatrudnienie po ukończeniu szkoły, warunków sprzyjających przystosowaniu się do należytego wykonywania pracy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zaspakajania, w miarę posiadanych środków socjalnych, potrzeb pracowników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wpływania na kształtowanie w zakładzie pracy zasad współżycia społecznego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iezwłocznego wydania pracownikowi, w związku z rozwiązaniem lub wygaśnięciem stosunku pracy, świadectwa pracy, bez uzależnienia tego od wcześniejszego rozliczenia się pracownik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stosowania obiektywnych i sprawiedliwych kryteriów oceny pracy wykonywanej przez poszczególnych pracowników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awidłowego prowadzenia dokumentacji pracowniczej i akt osobowych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niestosowania i niedopuszczania do stosowania jakichkolwiek form dyskryminacj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codawcy przysługuje w szczególności prawo d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korzystania z wyników wykonywanej przez pracowników pracy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wydawania pracownikom wiążących poleceń dotyczących pracy w zakresie, w jakim polecenia te nie są sprzeczne z obowiązującymi przepisami lub zasadami współżycia społecznego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kreślenia zakresu obowiązków każdego pracownika zgodnie z postanowieniami umów o pracę i przepisami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tworzenia i przystępowania do organizacji pracodawców w celu reprezentacji i ochrony swoich intere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jc w:val="both"/>
        <w:rPr>
          <w:b/>
          <w:b/>
        </w:rPr>
      </w:pPr>
      <w:r>
        <w:rPr>
          <w:b/>
        </w:rPr>
        <w:t>III PODSTAWOWE PRAWA I OBOWIĄZKI PRACOWNIK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xtBody"/>
        <w:jc w:val="both"/>
        <w:rPr/>
      </w:pPr>
      <w:r>
        <w:rPr/>
        <w:t>Pracownikom przysługują w szczególności uprawnienia do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trudnia na stanowisku pracy zgodnie z umową o pracę i posiadanymi kwalifikacjami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erminowego otrzymywania wynagrodzenia za pracę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poczynku w dniach wolnych od pracy, po zakończeniu czasu pracy w dni robocze oraz podczas urlopów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jednakowego i równego traktowania przez pracodawcę z tytułu wypełniania jednakowych obowiązków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konywania pracy w warunkach zgodnych z zasadami BHP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worzenia i przystępowania do organizacji reprezentujących pracowni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xtBody"/>
        <w:jc w:val="both"/>
        <w:rPr/>
      </w:pPr>
      <w:r>
        <w:rPr/>
        <w:t>Pracownik jest obowiązany wykonywać pracę sumiennie i starannie oraz stosować się do poleceń przełożonych, dotyczących pracy, jeżeli nie są one sprzeczne z przepisami lub umową o prac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strzegania czasu pracy ustalonego u pracodawc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strzegania regulaminu pracy i ustalonego u pracodawcy porządku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strzegania przepisów oraz zasad bezpieczeństwa i higieny pracy, a także przepisów przeciwpożarowych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bania o dobro pracodawcy, chronienia jego mienia oraz zachowania w tajemnicy informacji, których ujawnienie mogłoby narazić pracodawcę na szkodę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strzegania w zakładzie zasad współżycia społe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cownikom zabrania się: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spożywania na terenie zakładu pracy napojów alkoholowych i przyjmowania środków odurzających oraz przebywania na terenie zakładu pracy pod wpływem takich napojów lub środków,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palenia tytoniu na terenie zakładu pracy,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opuszczania w czasie pracy, bez zgody bezpośredniego przełożonego, miejsca pracy, 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wynoszenia z miejsca pracy, bez zgody przełożonego, jakichkolwiek rzeczy nie będących własnością pracownika,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wykorzystywania bez zgody przełożonego sprzętu i materiałów pracodawcy do czynności niezwiązanych z wykonywaną prac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IV CZAS PRACY</w:t>
      </w:r>
    </w:p>
    <w:p>
      <w:pPr>
        <w:pStyle w:val="Heading5"/>
        <w:rPr/>
      </w:pPr>
      <w:r>
        <w:rPr/>
      </w:r>
    </w:p>
    <w:p>
      <w:pPr>
        <w:pStyle w:val="Heading5"/>
        <w:jc w:val="center"/>
        <w:rPr>
          <w:b w:val="false"/>
          <w:b w:val="false"/>
        </w:rPr>
      </w:pPr>
      <w:r>
        <w:rPr>
          <w:b w:val="false"/>
        </w:rPr>
        <w:t>§ 10</w:t>
      </w:r>
    </w:p>
    <w:p>
      <w:pPr>
        <w:pStyle w:val="Tekstpodstawowy2"/>
        <w:numPr>
          <w:ilvl w:val="0"/>
          <w:numId w:val="18"/>
        </w:numPr>
        <w:rPr/>
      </w:pPr>
      <w:r>
        <w:rPr/>
        <w:t>Czasem pracy jest czas, w którym pracownik pozostaje w dyspozycji pracodawcy w miejscu wyznaczonym do wykonywania pracy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Pracodawca prowadzi ewidencję czasu pracy celem prawidłowego ustalenia wynagrodzenia za pracę i innych świadczeń związanych z prac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Czas pracy wynosi 8 godzin na dobę i przeciętnie 40 godzin w pięciodniowym tygodniu pracy w przyjętym czteromiesięczny  okresie rozliczeniowym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Tydzień roboczy obejmuje dni od poniedziałku do piątku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Pracownikom, których dobowy czas pracy wynosi co najmniej 6 godzin, przysługuje 15-minutowa przerwa na posił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acownicy administracji zaczynają pracę od godz.7.30, pracownicy obsługi wg harmonogramu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Czas pracy pracowników pedagogicznych ustalają odrębne przepisy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Czas pracy pracowników zatrudnionych w niepełnym wymiarze czasu ustalają indywidualne umowy o pracę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Każdy pracownik powinien stawić się do pracy w takim czasie, by w godzinach rozpoczęcia pracy znajdował się na stanowisku pracy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zyjście do pracy pracownicy potwierdzają wpisem na liście obecności, która znajduje się w sekretariacie szkoły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Nieobecność pracownika w pracy powinna być odnotowana z zaznaczeniem czy jest to nieobecność usprawiedliwiona. W czasie nieobecności pracownika jego przełożony decyduje komu praca ma być zastępczo przydzielona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Heading5"/>
        <w:rPr/>
      </w:pPr>
      <w:r>
        <w:rPr/>
        <w:t xml:space="preserve">V. WYNAGRODZENIE ZA PRAC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Tekstpodstawowy2"/>
        <w:rPr/>
      </w:pPr>
      <w:r>
        <w:rPr/>
        <w:t>Pracownikowi przysługuje wynagrodzenie w wysokości określonej w umowie o prac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35" w:leader="none"/>
        </w:tabs>
        <w:ind w:left="435" w:hanging="360"/>
        <w:rPr/>
      </w:pPr>
      <w:r>
        <w:rPr/>
        <w:t>Wynagrodzenie na pisemny wniosek pracownika może być przekazywane na jego ROR w banku przy czym w dniu wypłaty znajduje się na koncie i może pracownik nim dysponować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35" w:leader="none"/>
        </w:tabs>
        <w:ind w:left="435" w:hanging="360"/>
        <w:rPr/>
      </w:pPr>
      <w:r>
        <w:rPr/>
        <w:t xml:space="preserve">Wynagrodzenie i dodatki za pracę w godzinach nadliczbowych wypłaca się nie później niż w ciągu miesiąca po zakończeniu okresu rozliczeniowego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35" w:leader="none"/>
        </w:tabs>
        <w:ind w:left="435" w:hanging="360"/>
        <w:rPr/>
      </w:pPr>
      <w:r>
        <w:rPr/>
        <w:t>Jeżeli dzień wypłaty wypada w dniu wolnym od pracy, wynagrodzenie wypłaca się w następnym dniu roboczym.</w:t>
      </w:r>
    </w:p>
    <w:p>
      <w:pPr>
        <w:pStyle w:val="Tekstpodstawowy2"/>
        <w:rPr/>
      </w:pPr>
      <w:r>
        <w:rPr/>
      </w:r>
    </w:p>
    <w:p>
      <w:pPr>
        <w:pStyle w:val="Tekstpodstawowy2"/>
        <w:ind w:left="75" w:hanging="0"/>
        <w:jc w:val="center"/>
        <w:rPr/>
      </w:pPr>
      <w:r>
        <w:rPr/>
        <w:t>§ 15</w:t>
      </w:r>
    </w:p>
    <w:p>
      <w:pPr>
        <w:pStyle w:val="Tekstpodstawowy2"/>
        <w:ind w:left="75" w:hanging="0"/>
        <w:rPr/>
      </w:pPr>
      <w:r>
        <w:rPr/>
        <w:t>Składniki wynagrodzenia oraz przysługujące pracownikom premie reguluje regulamin wynagradzania.</w:t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>
          <w:b/>
          <w:b/>
        </w:rPr>
      </w:pPr>
      <w:r>
        <w:rPr>
          <w:b/>
        </w:rPr>
        <w:t>VI  URLOPY</w:t>
      </w:r>
    </w:p>
    <w:p>
      <w:pPr>
        <w:pStyle w:val="Tekstpodstawowy2"/>
        <w:ind w:left="75" w:hanging="0"/>
        <w:rPr>
          <w:b/>
          <w:b/>
        </w:rPr>
      </w:pPr>
      <w:r>
        <w:rPr>
          <w:b/>
        </w:rPr>
      </w:r>
    </w:p>
    <w:p>
      <w:pPr>
        <w:pStyle w:val="Tekstpodstawowy2"/>
        <w:ind w:left="75" w:hanging="0"/>
        <w:jc w:val="center"/>
        <w:rPr/>
      </w:pPr>
      <w:r>
        <w:rPr/>
        <w:t>§ 16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435" w:leader="none"/>
        </w:tabs>
        <w:ind w:left="435" w:hanging="360"/>
        <w:rPr/>
      </w:pPr>
      <w:r>
        <w:rPr/>
        <w:t>Pracownikowi przysługuje prawo do corocznego, nieprzerwanego, płatnego urlopu wypoczynkowego w wymiarze określonym przez przepisy kodeksu pracy.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435" w:leader="none"/>
        </w:tabs>
        <w:ind w:left="435" w:hanging="360"/>
        <w:rPr/>
      </w:pPr>
      <w:r>
        <w:rPr/>
        <w:t>Na wniosek pracownika urlop może być podzielony na części. Co najmniej jedna część wypoczynku powinna trwać nie mniej niż 14 kolejnych dni kalendarzowych.</w:t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jc w:val="center"/>
        <w:rPr/>
      </w:pPr>
      <w:r>
        <w:rPr/>
        <w:t>§ 17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35" w:leader="none"/>
        </w:tabs>
        <w:ind w:left="435" w:hanging="360"/>
        <w:rPr/>
      </w:pPr>
      <w:r>
        <w:rPr/>
        <w:t>Urlopy udzielane są w terminie ustalonym przez pracodawcę po porozumieniu z pracownikiem.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35" w:leader="none"/>
        </w:tabs>
        <w:ind w:left="435" w:hanging="360"/>
        <w:rPr/>
      </w:pPr>
      <w:r>
        <w:rPr/>
        <w:t>Urlopu niewykorzystanego zgodnie z tak ustalonym terminem pracodawca ma obowiązek udzielić pracownikowi najpóźniej do końca pierwszego kwartału następnego roku kalendarzowego.</w:t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jc w:val="center"/>
        <w:rPr/>
      </w:pPr>
      <w:r>
        <w:rPr/>
        <w:t>§ 18</w:t>
      </w:r>
    </w:p>
    <w:p>
      <w:pPr>
        <w:pStyle w:val="Tekstpodstawowy2"/>
        <w:ind w:left="75" w:hanging="0"/>
        <w:rPr/>
      </w:pPr>
      <w:r>
        <w:rPr/>
        <w:t>W okresie wypowiedzenia umowy o pracę pracownik jest obowiązany wykorzystać przysługujący mu urlop, jeżeli w tym okresie pracodawca udzieli mu urlopu.</w:t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jc w:val="center"/>
        <w:rPr/>
      </w:pPr>
      <w:r>
        <w:rPr/>
        <w:t>§ 19</w:t>
      </w:r>
    </w:p>
    <w:p>
      <w:pPr>
        <w:pStyle w:val="Tekstpodstawowy2"/>
        <w:numPr>
          <w:ilvl w:val="0"/>
          <w:numId w:val="26"/>
        </w:numPr>
        <w:rPr/>
      </w:pPr>
      <w:r>
        <w:rPr/>
        <w:t xml:space="preserve">Pracownik ma prawo do żądania czterech dni urlopu wypoczynkowego w roku   kalendarzowym w terminie przez niego wskazanym. Pracownik zgłasza żądanie udzielenia urlopu najpóźniej w dniu rozpoczęcia urlopu. </w:t>
      </w:r>
    </w:p>
    <w:p>
      <w:pPr>
        <w:pStyle w:val="Tekstpodstawowy2"/>
        <w:numPr>
          <w:ilvl w:val="0"/>
          <w:numId w:val="26"/>
        </w:numPr>
        <w:rPr/>
      </w:pPr>
      <w:r>
        <w:rPr/>
        <w:t>W szczególnych uzasadnionych przypadkach dyrektor może udzielić pracownikowi urlopu bezpłatnego na jego pisemny wniosek.</w:t>
      </w:r>
    </w:p>
    <w:p>
      <w:pPr>
        <w:pStyle w:val="Tekstpodstawowy2"/>
        <w:numPr>
          <w:ilvl w:val="0"/>
          <w:numId w:val="26"/>
        </w:numPr>
        <w:rPr/>
      </w:pPr>
      <w:r>
        <w:rPr/>
        <w:t xml:space="preserve">Okresu urlopu bezpłatnego nie wlicza się do okresu pracy, od którego zależą uprawnienia pracownicze. </w:t>
      </w:r>
    </w:p>
    <w:p>
      <w:pPr>
        <w:pStyle w:val="Tekstpodstawowy2"/>
        <w:numPr>
          <w:ilvl w:val="0"/>
          <w:numId w:val="26"/>
        </w:numPr>
        <w:rPr/>
      </w:pPr>
      <w:r>
        <w:rPr/>
        <w:t>Na czas pełnienia z wyboru funkcji związkowej poza zakładem pracy, jeżeli z                                   wyboru wynika obowiązek wykonywania tej funkcji w charakterze          pracownika.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510" w:leader="none"/>
        </w:tabs>
        <w:ind w:left="510" w:hanging="360"/>
        <w:rPr/>
      </w:pPr>
      <w:r>
        <w:rPr/>
        <w:t>Sprawowanie osobistej opieki nad dzieckiem (urlop wychowawczy).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510" w:leader="none"/>
        </w:tabs>
        <w:ind w:left="510" w:hanging="360"/>
        <w:rPr/>
      </w:pPr>
      <w:r>
        <w:rPr/>
        <w:t>Pracownikowi wychowującemu dzieci do 14 lat przysługują w ciągu roku     2 dni zwolnienia od pracy, z uprawnień może skorzystać również ojciec dziecka.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510" w:leader="none"/>
        </w:tabs>
        <w:ind w:left="510" w:hanging="360"/>
        <w:rPr/>
      </w:pPr>
      <w:r>
        <w:rPr/>
        <w:t>Przeprowadzenie obowiązkowych profilaktycznych badań lekarskich (okresowe i kontrolne).</w:t>
      </w:r>
    </w:p>
    <w:p>
      <w:pPr>
        <w:pStyle w:val="Tekstpodstawowy2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>
          <w:b/>
          <w:b/>
        </w:rPr>
      </w:pPr>
      <w:r>
        <w:rPr>
          <w:b/>
        </w:rPr>
        <w:t>VII ORGANIZACJA I PORZĄDEK PRACY</w:t>
      </w:r>
    </w:p>
    <w:p>
      <w:pPr>
        <w:pStyle w:val="Tekstpodstawowy2"/>
        <w:ind w:left="75" w:hanging="0"/>
        <w:rPr>
          <w:b/>
          <w:b/>
        </w:rPr>
      </w:pPr>
      <w:r>
        <w:rPr>
          <w:b/>
        </w:rPr>
      </w:r>
    </w:p>
    <w:p>
      <w:pPr>
        <w:pStyle w:val="Tekstpodstawowy2"/>
        <w:ind w:left="75" w:hanging="0"/>
        <w:jc w:val="center"/>
        <w:rPr/>
      </w:pPr>
      <w:r>
        <w:rPr/>
        <w:t>§ 20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435" w:leader="none"/>
        </w:tabs>
        <w:ind w:left="435" w:hanging="360"/>
        <w:rPr/>
      </w:pPr>
      <w:r>
        <w:rPr/>
        <w:t>Siedziba pracodawcy mieści się w Opolu przy ul. Wiejskiej 77.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435" w:leader="none"/>
        </w:tabs>
        <w:ind w:left="435" w:hanging="360"/>
        <w:rPr/>
      </w:pPr>
      <w:r>
        <w:rPr/>
        <w:t>Praca u pracodawcy odbywa się w systemie jednozmianowym.</w:t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jc w:val="center"/>
        <w:rPr/>
      </w:pPr>
      <w:r>
        <w:rPr/>
        <w:t>§ 21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Obowiązkiem pracownika jest punktualne rozpoczynanie pracy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W wypadku spóźnienia pracownik powinien niezwłocznie zgłosić się do pracodawcy w celu usprawiedliwienia się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Późniejsze rozpoczęcie pracy lub jej wcześniejsze zakończenie, a także wyjście w godzinach pracy poza zakład pracy, wymaga uprzedniej zgody bezpośredniego przełożo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2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późnienie lub nieobecność wynika z uzasadnionych przyczyn, jeśli jest spowodowane: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chorobą pracownika lub opieką nad chorym członkiem rodziny pracownika, pod warunkiem przedłożenia stosownego zwolnienia lekarskiego,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odosobnieniem w związku z chorobą zakaźną, pod warunkiem przedłożenia stosownej decyzji inspektora sanitarnego,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koniecznością sprawowania opieki nad zdrowym dzieckiem w wieku do lat 8, pod warunkiem zamknięcia żłobka, przedszkola lub szkoły, do której dziecko uczęszcza, pod warunkiem złożenia przez pracownika pisemnego oświadczenia potwierdzonego przez dyrekcję placówki,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wykonywaniem obowiązków określonych w przepisach o powszechnym obowiązku obrony, pod warunkiem okazania stosownego wezwania,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wezwaniem w charakterze strony, świadka, tłumacza lub biegłego przez odpowiedni organ sądowy lub administracyjny, pod warunkiem przedstawienia adnotacji urzędowej o wykonaniu tego obowiązku,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innymi przyczynami usprawiedliwionymi przez przepisy powszechnie obowiązując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Dokumenty potwierdzające usprawiedliwiony charakter nieobecności pracownik jest zobowiązany przedłożyć pracodawcy najpóźniej w chwili powrotu do pracy po okresie nieobecności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3</w:t>
      </w:r>
    </w:p>
    <w:p>
      <w:pPr>
        <w:pStyle w:val="Tekstpodstawowy2"/>
        <w:numPr>
          <w:ilvl w:val="0"/>
          <w:numId w:val="13"/>
        </w:numPr>
        <w:rPr/>
      </w:pPr>
      <w:r>
        <w:rPr/>
        <w:t>Pracownik powinien niezwłocznie, nie później niż w  ciągu dwóch dni, zawiadomić pracodawcę o przyczynie nieobecności w pracy i przewidywanym czasie jej trwania.</w:t>
      </w:r>
    </w:p>
    <w:p>
      <w:pPr>
        <w:pStyle w:val="Tekstpodstawowy2"/>
        <w:numPr>
          <w:ilvl w:val="0"/>
          <w:numId w:val="13"/>
        </w:numPr>
        <w:rPr/>
      </w:pPr>
      <w:r>
        <w:rPr/>
        <w:t>Zawiadomienie pracodawcy może nastąpić osobiście, telefonicznie, za pośrednictwem innej osoby lub listem poleconym. W przypadku listu poleconego za datę zawiadomienia uważa się datę nadania lis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4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W wypadku nieobecności w pracy pracownik ma obowiązek przedłożenia usprawiedliwienia w dniu, w który ponownie stawi się do pracy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Pracownik składa zwolnienie w dziale kad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VIII ODPOWIEDZIALNOŚĆ PORZĄDKOWA PRACOWNIK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5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 nieprzestrzeganie przez pracownika ustalonego porządku, regulaminu pracy, przepisów bezpieczeństwa i higieny oraz przepisów przeciwpożarowych pracodawca może stosować: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  <w:t>a)  karę upomnienia,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karę nagany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 nieprzestrzeganie przez pracownika przepisów bezpieczeństwa i higieny   pracy lub przepisów przeciwpożarowych, opuszczenie pracy bez usprawiedliwienia, stawienie się do pracy w stanie nietrzeźwości lub spożywanie alkoholu w czasie pracy pracodawca może również stosować karę pieniężną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Kara pieniężna za jedno przekroczenie, a także za każdy dzień nieusprawiedliwionej nieobecności, nie może być wyższa niż jednodniowe wynagrodzenie pracownika, a łącznie kary pieniężne nie mogą przewyższać dziesiątej części wynagrodzenia przypadającego pracownikowi do wypłaty po dokonaniu potrąceń, o których mowa w art.87 § 1 pkt 1 – 3 k.p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pływy z kar pieniężnych przeznacza się na poprawę warunków bezpieczeństwa i higieny prac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6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Kara nie może być zastosowana po upływie 2 tygodni od powzięcia wiadomości o naruszeniu obowiązku pracowniczego i po upływie 3 miesięcy od dopuszczenia się tego naruszenia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Kara może być zastosowana tylko po uprzednim wysłuchaniu pracownika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Jeżeli z powodu nieobecności w zakładzie pracy pracownik nie może być wysłuchany, bieg dwutygodniowego terminu przewidzianego w pkt.1 nie rozpoczyna się, a rozpoczęty ulega zawieszeniu od dnia stawienia się pracownika do prac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7</w:t>
      </w:r>
    </w:p>
    <w:p>
      <w:pPr>
        <w:pStyle w:val="Tekstpodstawowy2"/>
        <w:rPr/>
      </w:pPr>
      <w:r>
        <w:rPr/>
        <w:t>O zastosowanej karze pracodawca zawiadamia pracownika na piśmie, wskazując rodzaj naruszenia obowiązków pracowniczych i datę dopuszczenia się przez pracownika tego naruszenia oraz informując go o prawie sprzeciwu i terminie jego wniesienia. Odpis zawiadomienia składa się do akt osobowych pracowni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8</w:t>
      </w:r>
    </w:p>
    <w:p>
      <w:pPr>
        <w:pStyle w:val="Tekstpodstawowy2"/>
        <w:rPr/>
      </w:pPr>
      <w:r>
        <w:rPr/>
        <w:t>Przy stosowaniu kary bierze się pod uwagę w szczególności: rodzaj naruszenia obowiązków pracowniczych, stopień winy pracownika i jego dotychczasowy stosunek do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9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Jeżeli zastosowanie kary nastąpiło z naruszeniem przepisów prawa, pracownik może w ciągu 7 dni od dnia zawiadomienia o ukaraniu wnieść sprzeciw. O uwzględnieniu lub odrzuceniu sprzeciwu decyduje pracodawca po rozpatrzeniu stanowiska zakładowej organizacji związkowej reprezentującej pracownika. Nie odrzucenie sprzeciwu w ciągu 14 dni od dnia jego wniesienia jest równoznaczne z jego uwzględnieniem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Pracownik, który wniósł sprzeciw, może w ciągu 14 dni od dnia zawiadomienia o jego odrzuceniu wystąpić do sądu pracy o uchylenie zastosowanej wobec niego kary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W razie uwzględnienia sprzeciwu wobec zastosowanej kary pieniężnej lub uchylenia tej kary przez sąd pracy pracodawca jest obowiązany zwrócić pracownikowi równowartość kwoty tej kar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0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Karę uważa się za niebyłą, a odpis zawiadomienia o ukaraniu usuwa z akt osobowych pracownika po roku nienagannej pracy. Pracodawca może, z własnej inicjatywy lub na wniosek reprezentującej pracownika zakładowej organizacji związkowej, uznać karę za niebyłą przed upływem tego terminu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rzepis pkt 1 zdanie pierwsze stosuje się odpowiednio w razie uwzględnienia sprzeciwu przez pracodawcę albo wydania przez sąd pracy orzeczenia o uchyleniu kar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IX PRZEPISY BHP I OCHRONA PRZECIWPOŻAROW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1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Podstawowym obowiązkiem każdego pracownika jest bezwzględne przestrzeganie przepisów BHP oraz przepisów przeciwpożarowych. W szczególności każdy pracownik jest zobowiązany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nać przepisy i zasady BHP oraz przeciwpożarowe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uczestniczyć w organizowanych przez pracodawcę szkoleniach i ćwiczeniach z zakresu BHP i ochrony przeciwpożarowej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dbać o porządek i ład na własnym stanowisku pracy i w jego otocze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jc w:val="both"/>
        <w:rPr>
          <w:sz w:val="28"/>
        </w:rPr>
      </w:pPr>
      <w:r>
        <w:rPr>
          <w:sz w:val="28"/>
        </w:rPr>
        <w:t>poddawać się wyznaczonym przez pracodawcę badaniom lekarskim oraz stosować się do zaleceń i wskazań lekarski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jc w:val="both"/>
        <w:rPr>
          <w:sz w:val="28"/>
        </w:rPr>
      </w:pPr>
      <w:r>
        <w:rPr>
          <w:sz w:val="28"/>
        </w:rPr>
        <w:t xml:space="preserve">niezwłocznie informować przełożonych o zauważonych wypadkach w miejscu pracy lub o stwierdzonych zagrożeniach życia lub zdrow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jc w:val="both"/>
        <w:rPr>
          <w:sz w:val="28"/>
        </w:rPr>
      </w:pPr>
      <w:r>
        <w:rPr>
          <w:sz w:val="28"/>
        </w:rPr>
        <w:t>współdziałać z pracodawcą i przełożonymi w wykonywaniu obowiązków dotyczących BHP.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Pracodawca wymaga przestrzegania przepisów wymienionych w ust.1,          w szczególności przez wydawanie stosownych poleceń, usuwanie ewentualnych uchybień lub zagrożeń oraz zapewnienie niezwłocznego wykonania zaleceń organów nadzoru nad warunkami pracy, w tym organów społecznego nadzoru oraz wskazań lekarskich. W szczególności pracodawca jest zobowiązany do: </w:t>
      </w:r>
    </w:p>
    <w:p>
      <w:pPr>
        <w:pStyle w:val="Tekstpodstawowy2"/>
        <w:numPr>
          <w:ilvl w:val="0"/>
          <w:numId w:val="19"/>
        </w:numPr>
        <w:rPr/>
      </w:pPr>
      <w:r>
        <w:rPr/>
        <w:t>organizowania pracy i stanowisk pracy w sposób zapewniający bezpieczne i higieniczne warunki pracy,</w:t>
      </w:r>
    </w:p>
    <w:p>
      <w:pPr>
        <w:pStyle w:val="Tekstpodstawowy2"/>
        <w:numPr>
          <w:ilvl w:val="0"/>
          <w:numId w:val="19"/>
        </w:numPr>
        <w:rPr/>
      </w:pPr>
      <w:r>
        <w:rPr/>
        <w:t>zapoznawanie pracowników z przepisami BHP oraz przepisami o ochronie przeciwpożarowej i przeprowadzania szkoleń w tym zakresie,</w:t>
      </w:r>
    </w:p>
    <w:p>
      <w:pPr>
        <w:pStyle w:val="Tekstpodstawowy2"/>
        <w:numPr>
          <w:ilvl w:val="0"/>
          <w:numId w:val="19"/>
        </w:numPr>
        <w:rPr/>
      </w:pPr>
      <w:r>
        <w:rPr/>
        <w:t>kierowania pracowników na badania lekarskie,</w:t>
      </w:r>
    </w:p>
    <w:p>
      <w:pPr>
        <w:pStyle w:val="Tekstpodstawowy2"/>
        <w:numPr>
          <w:ilvl w:val="0"/>
          <w:numId w:val="19"/>
        </w:numPr>
        <w:rPr/>
      </w:pPr>
      <w:r>
        <w:rPr/>
        <w:t>dbanie o bezpieczny i higieniczny stan pomieszczeń i wyposażenia technicznego.</w:t>
      </w:r>
    </w:p>
    <w:p>
      <w:pPr>
        <w:pStyle w:val="Tekstpodstawowy2"/>
        <w:ind w:left="510" w:hanging="0"/>
        <w:rPr/>
      </w:pPr>
      <w:r>
        <w:rPr/>
      </w:r>
    </w:p>
    <w:p>
      <w:pPr>
        <w:pStyle w:val="Tekstpodstawowy2"/>
        <w:ind w:left="510" w:hanging="0"/>
        <w:jc w:val="center"/>
        <w:rPr/>
      </w:pPr>
      <w:r>
        <w:rPr/>
        <w:t>§ 32</w:t>
      </w:r>
    </w:p>
    <w:p>
      <w:pPr>
        <w:pStyle w:val="Tekstpodstawowy2"/>
        <w:ind w:left="510" w:hanging="0"/>
        <w:rPr/>
      </w:pPr>
      <w:r>
        <w:rPr/>
        <w:t>Pracodawca może dopuścić pracownika do wykonywania pracy wyłącznie w wypadku, gdy posiada on wszystkie wymagane kwalifikacje zawodowe oraz odbył niezbędne szkolenia wstępne w zakresie BHP i ochronie przeciwpożarowej. Jeśli wykonywanie danej pracy wymaga stosowania środków ochrony indywidualnej lub odzieży i ubrania roboczego, dopuszczenie do pracy może nastąpić wyłącznie po odpowiednim wyposażeniu danego pracownika.</w:t>
      </w:r>
    </w:p>
    <w:p>
      <w:pPr>
        <w:pStyle w:val="Tekstpodstawowy2"/>
        <w:ind w:left="510" w:hanging="0"/>
        <w:rPr/>
      </w:pPr>
      <w:r>
        <w:rPr/>
      </w:r>
    </w:p>
    <w:p>
      <w:pPr>
        <w:pStyle w:val="Tekstpodstawowy2"/>
        <w:ind w:left="510" w:hanging="0"/>
        <w:rPr/>
      </w:pPr>
      <w:r>
        <w:rPr/>
      </w:r>
    </w:p>
    <w:p>
      <w:pPr>
        <w:pStyle w:val="Tekstpodstawowy2"/>
        <w:ind w:left="510" w:hanging="0"/>
        <w:rPr/>
      </w:pPr>
      <w:r>
        <w:rPr/>
      </w:r>
    </w:p>
    <w:p>
      <w:pPr>
        <w:pStyle w:val="Tekstpodstawowy2"/>
        <w:ind w:left="510" w:hanging="0"/>
        <w:rPr/>
      </w:pPr>
      <w:r>
        <w:rPr/>
      </w:r>
    </w:p>
    <w:p>
      <w:pPr>
        <w:pStyle w:val="Tekstpodstawowy2"/>
        <w:ind w:left="510" w:hanging="0"/>
        <w:rPr/>
      </w:pPr>
      <w:r>
        <w:rPr/>
      </w:r>
    </w:p>
    <w:p>
      <w:pPr>
        <w:pStyle w:val="Tekstpodstawowy2"/>
        <w:ind w:left="510" w:hanging="0"/>
        <w:jc w:val="center"/>
        <w:rPr/>
      </w:pPr>
      <w:r>
        <w:rPr/>
        <w:t>§ 33</w:t>
      </w:r>
    </w:p>
    <w:p>
      <w:pPr>
        <w:pStyle w:val="Tekstpodstawowy2"/>
        <w:numPr>
          <w:ilvl w:val="0"/>
          <w:numId w:val="10"/>
        </w:numPr>
        <w:rPr/>
      </w:pPr>
      <w:r>
        <w:rPr/>
        <w:t>Środki ochrony indywidualnej, niezbędne do stosowania na określonych stanowiskach pracy, określa tabela środków ochrony indywidualnej stanowiąca załącznik do regulaminu.</w:t>
      </w:r>
    </w:p>
    <w:p>
      <w:pPr>
        <w:pStyle w:val="Tekstpodstawowy2"/>
        <w:numPr>
          <w:ilvl w:val="0"/>
          <w:numId w:val="10"/>
        </w:numPr>
        <w:rPr/>
      </w:pPr>
      <w:r>
        <w:rPr/>
        <w:t>Pracodawca zapewnia prania odzieży roboczej i naprawę obuwia roboczego.</w:t>
      </w:r>
    </w:p>
    <w:p>
      <w:pPr>
        <w:pStyle w:val="Tekstpodstawowy2"/>
        <w:ind w:left="510" w:hanging="0"/>
        <w:rPr/>
      </w:pPr>
      <w:r>
        <w:rPr/>
      </w:r>
    </w:p>
    <w:p>
      <w:pPr>
        <w:pStyle w:val="Tekstpodstawowy2"/>
        <w:ind w:left="510" w:hanging="0"/>
        <w:jc w:val="center"/>
        <w:rPr/>
      </w:pPr>
      <w:r>
        <w:rPr/>
        <w:t>§ 34</w:t>
      </w:r>
    </w:p>
    <w:p>
      <w:pPr>
        <w:pStyle w:val="Tekstpodstawowy2"/>
        <w:numPr>
          <w:ilvl w:val="0"/>
          <w:numId w:val="29"/>
        </w:numPr>
        <w:rPr/>
      </w:pPr>
      <w:r>
        <w:rPr/>
        <w:t>Jeżeli warunki pracy nie odpowiadają przepisom BHP i stwarzają bezpośrednie zagrożenie dla zdrowia lub życia pracownika albo innych osób, pracownik ma prawo i obowiązek powstrzymać się od wykonywania pracy i niezwłocznie o tym bezpośredniego przełożonego.</w:t>
      </w:r>
    </w:p>
    <w:p>
      <w:pPr>
        <w:pStyle w:val="Tekstpodstawowy2"/>
        <w:numPr>
          <w:ilvl w:val="0"/>
          <w:numId w:val="29"/>
        </w:numPr>
        <w:rPr/>
      </w:pPr>
      <w:r>
        <w:rPr/>
        <w:t>Jeżeli powstrzymanie się od pracy nie usuwa zagrożenia określonego w ust.1, pracownik powinien natychmiast oddalić się z miejsca zagrożenia, niezwłocznie informując o tym bezpośredniego przełożonego.</w:t>
      </w:r>
    </w:p>
    <w:p>
      <w:pPr>
        <w:pStyle w:val="Tekstpodstawowy2"/>
        <w:numPr>
          <w:ilvl w:val="0"/>
          <w:numId w:val="29"/>
        </w:numPr>
        <w:rPr/>
      </w:pPr>
      <w:r>
        <w:rPr/>
        <w:t>Za okres powstrzymania się od pracy w sytuacjach określonych powyżej, pracownikowi przysługuje prawo do wynagrodzen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35</w:t>
      </w:r>
    </w:p>
    <w:p>
      <w:pPr>
        <w:pStyle w:val="Tekstpodstawowy2"/>
        <w:rPr/>
      </w:pPr>
      <w:r>
        <w:rPr/>
        <w:t>Wykaz prac wzbronionych kobietom, zgodny jest z powszechnie obowiązującymi w tym zakresie przepisami praw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 xml:space="preserve">X  PRZEPISY KOŃCOWE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36</w:t>
      </w:r>
    </w:p>
    <w:p>
      <w:pPr>
        <w:pStyle w:val="Tekstpodstawowy2"/>
        <w:numPr>
          <w:ilvl w:val="0"/>
          <w:numId w:val="33"/>
        </w:numPr>
        <w:rPr/>
      </w:pPr>
      <w:r>
        <w:rPr/>
        <w:t>Regulamin zostaje wprowadzony na czas nieokreślony.</w:t>
      </w:r>
    </w:p>
    <w:p>
      <w:pPr>
        <w:pStyle w:val="Tekstpodstawowy2"/>
        <w:numPr>
          <w:ilvl w:val="0"/>
          <w:numId w:val="33"/>
        </w:numPr>
        <w:rPr/>
      </w:pPr>
      <w:r>
        <w:rPr/>
        <w:t>Regulamin może być zmieniony w formie  aneksów uzgodnionych ze związkami zawodowymi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37</w:t>
      </w:r>
    </w:p>
    <w:p>
      <w:pPr>
        <w:pStyle w:val="Tekstpodstawowy2"/>
        <w:rPr/>
      </w:pPr>
      <w:r>
        <w:rPr/>
        <w:t>Regulamin wchodzi w życie po upływie 2 tygodni od dnia uzgodnienia i podania go do wiadomości pracowników, co każdy pracownik potwierdzi odrębnym pismem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38</w:t>
      </w:r>
    </w:p>
    <w:p>
      <w:pPr>
        <w:pStyle w:val="Tekstpodstawowy2"/>
        <w:rPr/>
      </w:pPr>
      <w:r>
        <w:rPr/>
        <w:t>Pracownik nowo zatrudniony zobowiązany jest do zapoznania się z regulaminem przed rozpoczęciem pracy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39</w:t>
      </w:r>
    </w:p>
    <w:p>
      <w:pPr>
        <w:pStyle w:val="Tekstpodstawowy2"/>
        <w:rPr/>
      </w:pPr>
      <w:r>
        <w:rPr/>
        <w:t xml:space="preserve">Traci moc regulamin z dnia 15 czerwca 1999 r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</w:t>
      </w:r>
    </w:p>
    <w:p>
      <w:pPr>
        <w:pStyle w:val="Tekstpodstawowy2"/>
        <w:rPr/>
      </w:pPr>
      <w:r>
        <w:rPr/>
        <w:t xml:space="preserve">  </w:t>
      </w:r>
      <w:r>
        <w:rPr/>
        <w:t>Uzgodniono ze Związkami Zawodowymi</w:t>
      </w:r>
    </w:p>
    <w:p>
      <w:pPr>
        <w:pStyle w:val="Normal"/>
        <w:ind w:left="360" w:hanging="0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60" w:hanging="0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60" w:hanging="0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60" w:hanging="0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9"/>
        <w:rPr/>
      </w:pPr>
      <w:r>
        <w:rPr/>
        <w:t>TABELA NORM</w:t>
      </w:r>
    </w:p>
    <w:p>
      <w:pPr>
        <w:pStyle w:val="Heading9"/>
        <w:rPr/>
      </w:pPr>
      <w:r>
        <w:rPr/>
        <w:t xml:space="preserve">PRZYDZIAŁU ŚRODKÓW HIGIENY OSOBIST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acownikom Publicznej Szkoły Podstawowej nr 25 w Opolu przysługuje nieodpłatnie zaopatrzenie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Środki do myc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ydło toaletowe wykładane w toaletach służbowych wg potrzeb                    (w dozownikach)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Ręczniki jednorazowego użytku – wykładane w toalecie służbowej wg potrze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30"/>
        </w:tabs>
        <w:ind w:left="930" w:hanging="45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7">
    <w:lvl w:ilvl="0">
      <w:start w:val="2"/>
      <w:numFmt w:val="lowerLetter"/>
      <w:lvlText w:val="%1)"/>
      <w:lvlJc w:val="left"/>
      <w:pPr>
        <w:tabs>
          <w:tab w:val="num" w:pos="870"/>
        </w:tabs>
        <w:ind w:left="870" w:hanging="39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05:00Z</dcterms:created>
  <dc:creator>Szkoła Podstawowa Nr 25</dc:creator>
  <dc:description/>
  <dc:language>en-US</dc:language>
  <cp:lastModifiedBy>PSP25 w Opolu</cp:lastModifiedBy>
  <cp:lastPrinted>1980-01-04T02:53:00Z</cp:lastPrinted>
  <dcterms:modified xsi:type="dcterms:W3CDTF">2011-01-13T08:24:00Z</dcterms:modified>
  <cp:revision>3</cp:revision>
  <dc:subject/>
  <dc:title>REGULAMIN PRACY</dc:title>
</cp:coreProperties>
</file>