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6"/>
        <w:rPr/>
      </w:pPr>
      <w:r>
        <w:rPr/>
        <w:t>STATUT SZKOŁY PUBLICZNE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azwa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pl-PL"/>
        </w:rPr>
        <w:t xml:space="preserve"> </w:t>
      </w:r>
      <w:r>
        <w:rPr>
          <w:sz w:val="24"/>
          <w:lang w:val="pl-PL"/>
        </w:rPr>
        <w:t>Publiczna Szkoła Podstawowa Nr 25 im. generała Władysława Sikorskiego ul.. Wiejska 77,      45-240 Opole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52" w:hanging="652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spacing w:lineRule="atLeast" w:line="240"/>
        <w:ind w:left="652" w:hanging="65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Ustalona nazwa jest używana przez szkołę w pełnym brzmieniu. </w:t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rPr>
          <w:sz w:val="24"/>
        </w:rPr>
      </w:pPr>
      <w:r>
        <w:rPr>
          <w:sz w:val="24"/>
        </w:rPr>
        <w:t>Inne informacje o szkole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ind w:left="657" w:hanging="648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tLeast" w:line="240"/>
        <w:ind w:left="3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gan prowadzący szkołę: miasto Opole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tLeast" w:line="240"/>
        <w:ind w:left="3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ykl kształcenia w szkole wynosi 6 lat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owadzi dodatkową naukę języka ojczystego mniejszości niemieckiej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/>
      </w:pPr>
      <w:r>
        <w:rPr>
          <w:sz w:val="24"/>
          <w:lang w:val="pl-PL"/>
        </w:rPr>
        <w:t>Nauczanie języka niemieckiego ojczystego prowadzi się w klasach na pisemny wniosek co najmniej 7 rodziców (opiekunów).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Tygodniowy wymiar godzin przeznaczonych na naukę tego języka wynosi 3 godzin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57" w:hanging="58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24"/>
        </w:rPr>
      </w:pPr>
      <w:r>
        <w:rPr>
          <w:sz w:val="24"/>
        </w:rPr>
        <w:t>Cele i zadania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pl-PL"/>
        </w:rPr>
        <w:t xml:space="preserve">§ </w:t>
      </w:r>
      <w:r>
        <w:rPr>
          <w:sz w:val="24"/>
          <w:lang w:val="pl-PL"/>
        </w:rPr>
        <w:t>4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realizuje cele zawarte w ustawie o systemie oświaty i przepisach wydanych na jej podstawie. W szczególności zaś: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umożliwia zdobycie wiedzy i umiejętności niezbędnych do uzyskania świadectwa ukończenia szkoły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ształtuje środowisko wychowawcze sprzyjające realizowaniu celów i zasad określo</w:t>
        <w:softHyphen/>
        <w:t>nych w ustawie, stosownie do warunków szkoły i wieku uczniów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prawuje opiekę nad uczniami odpowiednio do ich potrzeb oraz możliwości szkoły.</w:t>
      </w:r>
    </w:p>
    <w:p>
      <w:pPr>
        <w:pStyle w:val="Normal"/>
        <w:spacing w:lineRule="atLeast" w:line="240"/>
        <w:ind w:firstLine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33" w:hanging="624"/>
        <w:jc w:val="center"/>
        <w:rPr>
          <w:sz w:val="24"/>
          <w:lang w:val="pl-PL"/>
        </w:rPr>
      </w:pPr>
      <w:r>
        <w:rPr>
          <w:sz w:val="24"/>
          <w:lang w:val="pl-PL"/>
        </w:rPr>
        <w:t>§  5</w:t>
      </w:r>
    </w:p>
    <w:p>
      <w:pPr>
        <w:pStyle w:val="Normal"/>
        <w:spacing w:lineRule="atLeast" w:line="24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posób realizacji zadań wynikających z ustawy a także z wydanych na jej podstawie aktów wykonawczych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0" w:leader="none"/>
        </w:tabs>
        <w:spacing w:lineRule="atLeast" w:line="240"/>
        <w:ind w:left="4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koła umożliwia uczniom podtrzymywanie poczucia tożsamości narodowej, etnicznej językowej i religijnej poprze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uczanie języka niemieckiego jako języka ojczyst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rządzenie i wzbogacanie izby regionalne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wycieczek pozwalających poznać dziedzictwo kulturowe naszego regio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awo do posługiwania się gwarą na niektórych lekcjach języka polski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owadzenie nauki religii i możliwość organizowania imprez religijnych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0" w:leader="none"/>
        </w:tabs>
        <w:spacing w:lineRule="atLeast" w:line="240" w:before="480" w:after="0"/>
        <w:ind w:left="419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szkoła udziela uczniom pomocy psychologicznej i pedagogicznej poprzez pedagoga szkolnego w formie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okonywanie okresowej oceny sytuacji wychowawczej w szkole i organizowanie pomocy dla uczniów zagrożonych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wywiadów środowiskowych i współpracę z domem rodzinnym dzieck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rejestru uczniów z rodzin patologicznych i w miarę możliwości udzielanie pomocy prawnej, materialnej i opiekuńczej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pularyzowanie wśród nauczycieli i rodziców wiedzy z zakresu rozwoju i potrzeb dzieck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ę szkoły z różnymi organizacjami typu TPD, PCK oraz placówkami pracującymi na rzecz dzieci jak sąd ds. nieletnich, policja i inn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formalności związanych z kierowaniem dzieci biednych na różne formy  wypoczynku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rPr>
          <w:sz w:val="24"/>
          <w:lang w:val="pl-PL"/>
        </w:rPr>
      </w:pPr>
      <w:r>
        <w:rPr>
          <w:sz w:val="24"/>
          <w:lang w:val="pl-PL"/>
        </w:rPr>
        <w:t xml:space="preserve">współpracę z Poradnią Psychologiczno-Pedagogiczną w zakresie pomocy uczniom z trudnościami w uczeniu się </w:t>
      </w:r>
    </w:p>
    <w:p>
      <w:pPr>
        <w:pStyle w:val="Normal"/>
        <w:numPr>
          <w:ilvl w:val="0"/>
          <w:numId w:val="8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organizuje opiekę nad uczniami niepełnosprawnymi uczęszczającymi do niej: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  <w:lang w:val="pl-PL"/>
        </w:rPr>
        <w:t>pomaga podczas zmiany sal lekcyjnych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uje życie klasy w sposób umożliwiający włączenie się          niepełnosprawnego we wszystkie sprawy szkoły</w:t>
      </w:r>
    </w:p>
    <w:p>
      <w:pPr>
        <w:pStyle w:val="Normal"/>
        <w:numPr>
          <w:ilvl w:val="0"/>
          <w:numId w:val="8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umożliwia realizowanie indywidualnego programu nauczania</w:t>
      </w:r>
    </w:p>
    <w:p>
      <w:pPr>
        <w:pStyle w:val="Normal"/>
        <w:numPr>
          <w:ilvl w:val="0"/>
          <w:numId w:val="85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umożliwia rozwijanie zainteresowań uczniów poprzez: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edzanie różnego rodzaju wystaw w galeriach i muzeach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ał w koncertach, spektaklach teatralnych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ał w konkursach i olimpiadach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edzanie zabytków architektury i kultury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cieczki krajoznawcz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2"/>
          <w:lang w:val="pl-PL"/>
        </w:rPr>
      </w:pPr>
      <w:r>
        <w:rPr>
          <w:sz w:val="24"/>
          <w:lang w:val="pl-PL"/>
        </w:rPr>
        <w:t>muzykowanie na prostych instrumentach</w:t>
      </w:r>
    </w:p>
    <w:p>
      <w:pPr>
        <w:pStyle w:val="Normal"/>
        <w:spacing w:lineRule="atLeast" w:line="240" w:before="48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Zakres i sposób wykonywania zadań opiekuńczych szkoły: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a)  sprawowanie opieki nad uczniami przebywającymi w szkole podczas zajęć: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ostępnianie pomieszczeń i wyposażenia szkoły uczniom tylko w obecności nauczyciela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poznawanie z regulaminami z zakresu bezpieczeństwa i higieny pracy w poszczególnych pomieszczeniach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kontrola obecności uczniów na każdej lekcji, reagowanie na nagłe „zniknięcie" ucznia ze szkoły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ystematyczne ćwiczenie akcji ewakuacyjnej w przypadku pożaru w tzw. alarmie próbnym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zasady sprawowania opieki nad uczniami w trakcie wycieczek określa regulamin wycieczek </w:t>
      </w:r>
    </w:p>
    <w:p>
      <w:pPr>
        <w:pStyle w:val="TextBody"/>
        <w:spacing w:before="1080" w:after="0"/>
        <w:jc w:val="both"/>
        <w:rPr/>
      </w:pPr>
      <w:r>
        <w:rPr/>
        <w:t xml:space="preserve">   </w:t>
      </w:r>
      <w:r>
        <w:rPr/>
        <w:t>c)  zasady organizacyjno-porządkowe pełnienia dyżurów nauczycielskich: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czasie przerw międzylekcyjnych oraz 15 minut przed pierwszą lekcją nauczyciele dyżurni muszą zapobiegać niebezpiecznym zabawom i zachowaniom (bójki, wchodzenie na wysokie konstrukcje, rzucanie kamieniami itp.), odpowiadają oni wówczas za stan urządzeń szkolnych i czystość w miejscu pełnionego dyżuru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W związku z tym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uczyciel wychodzi na dyżur na początku  przerwy i schodzi po jej zakończeniu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bezwzględnie przebywa w wyznaczonym miejscu i czasie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zuwa nad zachowaniem uczniów przed lekcjami, w czasie przerw i po lekcjach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ntroluje czy sale lekcyjne są zamknięte i czy nie przebywają w nich dzieci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ntroluje sposób zachowania się w miejscach wspólnej użyteczności tj. szatni            i ubikacji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dyżurujący na parterze i boisku kontroluje wyjście ucznia poza obręb szkoły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latem, gdy uczniowie wychodzą na boisko, jeden nauczyciel (z drugiego piętra) dyżuruje w szkole, a pozostali na boisku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2"/>
          <w:lang w:val="pl-PL"/>
        </w:rPr>
      </w:pPr>
      <w:r>
        <w:rPr>
          <w:sz w:val="24"/>
          <w:lang w:val="pl-PL"/>
        </w:rPr>
        <w:t>dyżury za nieobecnego nauczyciela wyznacza osoba, która układa grafik dyżurów       i wpisuje je do zeszytu zastępstw; w razie jego nieobecności społeczny zastępca dyrektora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razie zagrożenia pożarem stosować się do odpowiednich instrukcji w kierowaniu młodzieżą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jeśli uczeń ulegnie nieszczęśliwemu wypadkowi obowiązkiem nauczyciela jest: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1) udzielić pierwszej pomocy poszkodowanemu</w:t>
      </w:r>
    </w:p>
    <w:p>
      <w:pPr>
        <w:pStyle w:val="Normal"/>
        <w:spacing w:lineRule="atLeast" w:line="240"/>
        <w:ind w:firstLine="96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2) przekazać go pod opiekę wychowawcy lub pielęgniarki</w:t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>2. Formy sprawowania indywidualnej opieki nad: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a)   uczniami najniższych klas: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oznanie uczniów klasy pierwszej z rozkładem pomieszczeń szkolnych tj. szatni, toalet, gabinetu pielęgniarki i in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zeprowadzenie instruktażu na temat bezpiecznych zabaw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atLeast" w:line="240"/>
        <w:ind w:left="720" w:hanging="360"/>
        <w:rPr>
          <w:sz w:val="22"/>
          <w:lang w:val="pl-PL"/>
        </w:rPr>
      </w:pPr>
      <w:r>
        <w:rPr>
          <w:sz w:val="24"/>
          <w:lang w:val="pl-PL"/>
        </w:rPr>
        <w:t>organizowanie pomocy koleżeńskiej spośród uczniów klas starszych</w:t>
      </w:r>
    </w:p>
    <w:p>
      <w:pPr>
        <w:pStyle w:val="Normal"/>
        <w:spacing w:lineRule="atLeast" w:line="240"/>
        <w:ind w:left="604" w:hanging="364"/>
        <w:jc w:val="both"/>
        <w:rPr>
          <w:sz w:val="24"/>
          <w:lang w:val="pl-PL"/>
        </w:rPr>
      </w:pPr>
      <w:r>
        <w:rPr>
          <w:sz w:val="24"/>
          <w:lang w:val="pl-PL"/>
        </w:rPr>
        <w:t>b) uczniami z zaburzeniami rozwojowymi, uszkodzeniami narządów ruchu, słuchu             i wzroku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różnicowanie wymagań dydaktyczno-wychowawczych w zależności od cech psychofizycznych, rodzaju zaburzeń i indywidualnych możliwości dzieck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w miarę możliwości szkoły warunków do pełnego korzystania                           z pomieszczeń dydaktycznych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pularyzacja wśród uczniów i nauczycieli wiedzy z zakresu rozwoju i potrzeb dziecka z niedoborami psychicznymi i fizycznym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warunków wspomagających rozwój (akceptacja przez grupę rówieśniczą, włączenie w sprawy życia klasy i szkoły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organizowanie zajęć gimnastyki korekcyjn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zniami,  którym   z   powodu    warunków   rodzinnych  lub  losowych   potrzebne   są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zczególne formy opieki (w tym pomoc materialna) 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/>
        <w:t>tworzenie zespołów korekcyjno-kompensacyjnych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ystematyczna analiza i ocena środowiska domowego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wywiadów środowiskowych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rejestru uczniów z rodzin patologicznych i udzielanie w miarę możliwości pomocy prawnej, materialnej, opiekuńczej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zespołów wyrównawczych i grup samopomocy klasowej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rzystywanie nowych metod psychologicznych w pracy z dziećmi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dywidualizacja procesu nauczania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MOPS-em, Poradnią Psychologiczno-Pedagogiczną i innymi tego typu instytucjami.</w:t>
      </w:r>
    </w:p>
    <w:p>
      <w:pPr>
        <w:pStyle w:val="Normal"/>
        <w:spacing w:lineRule="atLeast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825" w:hanging="537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yrektor szkoły powierza każdy oddział szczególnej opiece wychowawczej jednemu z nauczycieli uczących w tym oddziale zwanemu dalej wychowawcą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la zapewnienia ciągłości wychowawczej i jej skuteczności pożądane jest, by wychowawca prowadził swój oddział przez cały rok nauczania, szczególnie w kl. I-III.</w:t>
      </w:r>
    </w:p>
    <w:p>
      <w:pPr>
        <w:pStyle w:val="Normal"/>
        <w:numPr>
          <w:ilvl w:val="0"/>
          <w:numId w:val="17"/>
        </w:numPr>
        <w:spacing w:lineRule="atLeast" w:line="240"/>
        <w:ind w:left="357" w:hanging="357"/>
        <w:jc w:val="both"/>
        <w:rPr/>
      </w:pPr>
      <w:r>
        <w:rPr>
          <w:sz w:val="24"/>
          <w:lang w:val="pl-PL"/>
        </w:rPr>
        <w:t>Rodzice i uczniowie mogą wnioskować na piśmie do dyrekcji szkoły o przydział wychowawcy</w:t>
      </w:r>
      <w:r>
        <w:rPr/>
        <w:t xml:space="preserve">     </w:t>
      </w:r>
      <w:r>
        <w:rPr>
          <w:sz w:val="24"/>
        </w:rPr>
        <w:t>bądź  jego zmianę. Termin rozpatrzenia wniosku wynosi I4 dni. Dyrektor może zmienić  wychowawcę w trakcie roku szkolnego, jeśli stawiane mu zarzuty nie okażą się bezpodstawne tylko wtedy gdy istnieje taka możliwość, jeśli nie, to powinien to uczynić z początkiem nowego roku szkolnego.</w:t>
      </w:r>
    </w:p>
    <w:p>
      <w:pPr>
        <w:pStyle w:val="Normal"/>
        <w:spacing w:lineRule="atLeast" w:line="240"/>
        <w:ind w:left="87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87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jc w:val="center"/>
        <w:rPr/>
      </w:pPr>
      <w:r>
        <w:rPr/>
        <w:t>Organy szkoły</w:t>
      </w:r>
    </w:p>
    <w:p>
      <w:pPr>
        <w:pStyle w:val="Normal"/>
        <w:spacing w:lineRule="atLeast" w:line="240"/>
        <w:ind w:left="412" w:hanging="412"/>
        <w:jc w:val="right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ind w:left="412" w:hanging="412"/>
        <w:jc w:val="right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Organami szkoły są:</w:t>
      </w:r>
    </w:p>
    <w:p>
      <w:pPr>
        <w:pStyle w:val="Normal"/>
        <w:numPr>
          <w:ilvl w:val="0"/>
          <w:numId w:val="8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yrektor szkoły</w:t>
      </w:r>
    </w:p>
    <w:p>
      <w:pPr>
        <w:pStyle w:val="Normal"/>
        <w:numPr>
          <w:ilvl w:val="0"/>
          <w:numId w:val="8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ada pedagogiczna</w:t>
      </w:r>
    </w:p>
    <w:p>
      <w:pPr>
        <w:pStyle w:val="Normal"/>
        <w:numPr>
          <w:ilvl w:val="0"/>
          <w:numId w:val="8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ada rodziców</w:t>
      </w:r>
    </w:p>
    <w:p>
      <w:pPr>
        <w:pStyle w:val="Normal"/>
        <w:numPr>
          <w:ilvl w:val="0"/>
          <w:numId w:val="8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amorząd uczniowski</w:t>
      </w:r>
    </w:p>
    <w:p>
      <w:pPr>
        <w:pStyle w:val="Normal"/>
        <w:spacing w:lineRule="atLeast" w:line="240"/>
        <w:ind w:left="297" w:hanging="297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62" w:hanging="653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yrektor Szkoły w ramach jednoosobowego kierownictwa i jednoosobowej odpowiedzialności sprawuje nadzór, kieruje i ponosi odpowiedzialność za całokształt pracy dydaktyczno-wychowawczej, opiekuńczej i administracyjno-gospodarczej szkoły oraz jest pracodawcą dla zatrudnionych pracowników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116" w:leader="none"/>
        </w:tabs>
        <w:spacing w:lineRule="atLeast" w:line="24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Do obowiązków Dyrektora Szkoły należą:                                                                          a) opracowanie dokumentów programowo- organizacyjnych szkoły  m. in. arkusza                               organizacyjnego szkoły i tygodniowego rozkładu zajęć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b)  opracowanie oraz zatwierdzenie zakresu obowiązków nauczycieli i pracowników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niepedagogicznych Szkoły,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c)  dobór kadry pedagogicznej i pracowników niepedagogicznych Szkoły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)  wykonywanie czynności związanych z pełnieniem funkcji pracodawcy dla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zatrudnionych pracowników,</w:t>
      </w:r>
    </w:p>
    <w:p>
      <w:pPr>
        <w:pStyle w:val="Normal"/>
        <w:spacing w:lineRule="atLeast" w:line="240"/>
        <w:ind w:left="180" w:hanging="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e) kierowanie całokształtem działań Szkoły, a w szczególności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rawowanie opieki nad uczniami oraz stwarzanie warunków harmonijnego ich                 rozwoju psychofizycznego poprzez aktywne działania prozdrowotne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Współdziałanie z Samorządem Uczniowskim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podejmowanie decyzji w sprawie realizacji obowiązku szkolnego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zapewnienie bezpieczeństwa i higieny pracy i nauki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ełnienie nadzoru pedagogicznego nad działalnością nauczycieli i wychowawców,                                                                              organizowanie doskonalenia zawodowego kadry pedagogicznej oraz oceniania tej kadry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współdziałanie z Radą Rodziców i zapewnienie jej wpływu na działalność Szkoły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ealizacja uchwał Rady Pedagogicznej podjętych w ramach ich kompetencji       stanowiących oraz wstrzymanie uchwał niezgodnych z prawem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dstawienie Radzie Pedagogicznej nie rzadziej niż dwa razy w roku szkolnym ogólnych wniosków wynikających ze sprawowanego nadzoru pedagogicznego oraz informacji o działalności Szkoły;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 xml:space="preserve">dysponowanie  środkami określonymi w planie finansowym szkoły oraz ich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prawidłowe i racjonalne wykorzystania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 xml:space="preserve">organizowanie administracyjnej, finansowej i gospodarczej obsługi Szkoły;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rawowanie nadzoru nad prowadzoną przez Szkołę działalnością opiekuńczo-wychowawczą prowadzoną przez inne podmioty prawne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wykonywanie innych zadań wynikających z przepisów szczegółowych.</w:t>
      </w:r>
    </w:p>
    <w:p>
      <w:pPr>
        <w:pStyle w:val="Normal"/>
        <w:numPr>
          <w:ilvl w:val="0"/>
          <w:numId w:val="4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yrektor Szkoły ma prawo do: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dawania poleceń służbowych wszystkim pracownikom Szkoły i wydawania zarządzeń związanych z prawidłowym jej funkcjonowaniem; 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trudniania i zwalniania nauczycieli i pracowników niepedagogicznych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ystępowania z wnioskami, po zasięgnięciu opinii Rady Pedagogicznej w sprawach odznaczeń, nagród i innych wyróżnień dla nauczycieli oraz pozostałych pracowników Szkoły;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ceny pracy nauczycieli i innych pracowników;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eprezentowania szkoły na zewnątrz;</w:t>
      </w:r>
    </w:p>
    <w:p>
      <w:pPr>
        <w:pStyle w:val="Normal"/>
        <w:numPr>
          <w:ilvl w:val="0"/>
          <w:numId w:val="20"/>
        </w:numPr>
        <w:spacing w:lineRule="atLeast" w:line="240"/>
        <w:rPr/>
      </w:pPr>
      <w:r>
        <w:rPr>
          <w:sz w:val="24"/>
          <w:lang w:val="pl-PL"/>
        </w:rPr>
        <w:t>inicjowania eksperymentów i nowoczesnych metod nauczania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nioskowania, na podstawie uchwały Rady Pedagogicznej do Kuratora Oświaty          o przeniesienie ucznia do innej szkoły, gdy swym zachowaniem stanowi on zagrożenie dla rówieśników i innych uczniów szkoły , jeśli istnieje szansa , że zmiana środowiska wpłynie korzystnie na jego postawę; </w:t>
      </w:r>
    </w:p>
    <w:p>
      <w:pPr>
        <w:pStyle w:val="TextBody"/>
        <w:numPr>
          <w:ilvl w:val="0"/>
          <w:numId w:val="44"/>
        </w:numPr>
        <w:rPr/>
      </w:pPr>
      <w:r>
        <w:rPr/>
        <w:t>Dyrektor Szkoły odpowiada za:</w:t>
      </w:r>
    </w:p>
    <w:p>
      <w:pPr>
        <w:pStyle w:val="Normal"/>
        <w:numPr>
          <w:ilvl w:val="0"/>
          <w:numId w:val="8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ziom uzyskiwanych wyników nauczania i wychowania;</w:t>
      </w:r>
    </w:p>
    <w:p>
      <w:pPr>
        <w:pStyle w:val="Normal"/>
        <w:numPr>
          <w:ilvl w:val="0"/>
          <w:numId w:val="8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godność funkcjonowania Szkoły z przepisami prawa oświatowego i niniejszego Statutu;</w:t>
      </w:r>
    </w:p>
    <w:p>
      <w:pPr>
        <w:pStyle w:val="Normal"/>
        <w:numPr>
          <w:ilvl w:val="0"/>
          <w:numId w:val="8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bezpieczeństwo osób znajdujących się w obiekcie podczas zajęć organizowanych przez Szkołę oraz za stan sanitarny i stan ochrony przeciwpożarowej obiektów szkolnych;</w:t>
      </w:r>
    </w:p>
    <w:p>
      <w:pPr>
        <w:pStyle w:val="Normal"/>
        <w:numPr>
          <w:ilvl w:val="0"/>
          <w:numId w:val="8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elowe wykorzystywanie środków przeznaczonych na działalność Szkoły;</w:t>
      </w:r>
    </w:p>
    <w:p>
      <w:pPr>
        <w:pStyle w:val="Normal"/>
        <w:numPr>
          <w:ilvl w:val="0"/>
          <w:numId w:val="8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owadzenie dokumentacji pracowniczej i uczniowskiej zgodnie z odrębnymi przepisami;</w:t>
      </w:r>
    </w:p>
    <w:p>
      <w:pPr>
        <w:pStyle w:val="Normal"/>
        <w:numPr>
          <w:ilvl w:val="0"/>
          <w:numId w:val="8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bezpieczenie pieczęci i druków ścisłego zarachowania.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Dyrektor Szkoły w wykonaniu swych zadań współpracuje Radą Pedagogiczną, rodzicami i Samorządem Uczniowskim.</w:t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yrektor Szkoły współdziała ze szkołami wyższymi oraz zakładami kształcenia nauczycieli w organizacji praktyk pedagogicznych.</w:t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czasie nieobecności dyrektora zastępuje go nauczyciel upoważniony przez dyrektora szkoły</w:t>
      </w:r>
    </w:p>
    <w:p>
      <w:pPr>
        <w:pStyle w:val="Normal"/>
        <w:numPr>
          <w:ilvl w:val="0"/>
          <w:numId w:val="4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czegółowy tryb powoływania i odwoływania Dyrektora Szkoły określają odrębne przepisy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0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Pedagogiczna jest kolegialnym organem szkoły w zakresie realizacji jej statutowych zadań dotyczących kształcenia , wychowania i opieki.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skład Rady Pedagogicznej wchodzą wszyscy nauczyciele zatrudnieni w szkole. Przewodniczącym Rady Pedagogicznej jest dyrektor szkoły.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Pedagogiczna ustala regulamin swojej działalności, który nie może być sprzeczny ze Statutem, a jej posiedzenia są protokołowane.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są zobowiązani do nieujawniania spraw poruszanych na posiedzeniach Rady Pedagogicznej, które mogą naruszyć dobro osobiste uczniów lub ich rodziców,       a także nauczycieli i innych pracowników szkoły .</w:t>
      </w:r>
    </w:p>
    <w:p>
      <w:pPr>
        <w:pStyle w:val="Normal"/>
        <w:numPr>
          <w:ilvl w:val="0"/>
          <w:numId w:val="6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kompetencji Rady Pedagogicznej należy :</w:t>
      </w:r>
    </w:p>
    <w:p>
      <w:pPr>
        <w:pStyle w:val="Normal"/>
        <w:spacing w:lineRule="atLeast" w:line="240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a)  zatwierdzenie planu pracy szkoły opracowanego przez Dyrektora Szkoły,                                               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twierdzanie wyników klasyfikacji i promocji uczniów 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ejmowanie uchwał w sprawie innowacji i eksperymentów pedagogicznych           w szkole, 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ustalanie organizacji wewnątrzszkolnego doskonalenia zawodowego nauczycieli,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zygotowanie projektu statutu szkoły lub jego zmian,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dejmowanie uchwał w sprawie programu wychowawczego szkoły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elegowanie dwóch przedstawicieli do składu komisji konkursowej na dyrektora szkoły.</w:t>
      </w:r>
    </w:p>
    <w:p>
      <w:pPr>
        <w:pStyle w:val="TextBody"/>
        <w:numPr>
          <w:ilvl w:val="0"/>
          <w:numId w:val="67"/>
        </w:numPr>
        <w:rPr/>
      </w:pPr>
      <w:r>
        <w:rPr/>
        <w:t>Rada pedagogiczna ma prawo do:</w:t>
      </w:r>
    </w:p>
    <w:p>
      <w:pPr>
        <w:pStyle w:val="TextBody"/>
        <w:ind w:left="360" w:hanging="0"/>
        <w:rPr/>
      </w:pPr>
      <w:r>
        <w:rPr/>
        <w:t>a) opiniowania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acji pracy Szkoły w tym zwłaszcza tygodniowego rozkładu zajęć lekcyjnych    i   pozalekcyjnych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pozycji Dyrektora Szkoły w sprawach przydziału nauczycielom stałych prac          i zajęć w ramach wynagrodzenia zasadniczego oraz dodatkowych płatnych zajęć dydaktycznych, wychowawczych i opiekuńczych;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0" w:leader="none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projektu planu finansowego Szkoł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0" w:leader="none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niosków Dyrektora Szkoły o przyznanie nauczycielom odznaczeń, nagród          i innych wyróżnień;</w:t>
      </w:r>
    </w:p>
    <w:p>
      <w:pPr>
        <w:pStyle w:val="TextBody"/>
        <w:numPr>
          <w:ilvl w:val="0"/>
          <w:numId w:val="61"/>
        </w:numPr>
        <w:rPr/>
      </w:pPr>
      <w:r>
        <w:rPr/>
        <w:t>występowania do 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35" w:leader="none"/>
        </w:tabs>
        <w:ind w:left="1035" w:hanging="360"/>
        <w:jc w:val="both"/>
        <w:rPr/>
      </w:pPr>
      <w:r>
        <w:rPr/>
        <w:t>organu prowadzącego z umotywowanym wnioskiem o odwołanie z funkcji Dyrektora lub do Dyrektora o odwołanie nauczyciela z funkcji kierowniczej.</w:t>
      </w:r>
    </w:p>
    <w:p>
      <w:pPr>
        <w:pStyle w:val="TextBody"/>
        <w:numPr>
          <w:ilvl w:val="0"/>
          <w:numId w:val="67"/>
        </w:numPr>
        <w:jc w:val="both"/>
        <w:rPr/>
      </w:pPr>
      <w:r>
        <w:rPr/>
        <w:t xml:space="preserve">Dyrektor szkoły wstrzymuje wykonanie uchwały Rady Pedagogicznej niezgodnej z przepisami prawa. O wstrzymaniu wykonania uchwały niezwłocznie zawiadamia organ sprawujący nadzór pedagogiczny oraz organ prowadzący. Organ sprawujący nadzór pedagogiczny w porozumieniu z organem prowadzącym szkołę uchyla uchwałę w razie stwierdzenia jej niezgodności z przepisami prawa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firstLine="60"/>
        <w:jc w:val="center"/>
        <w:rPr>
          <w:sz w:val="24"/>
          <w:lang w:val="pl-PL"/>
        </w:rPr>
      </w:pPr>
      <w:r>
        <w:rPr>
          <w:sz w:val="24"/>
          <w:lang w:val="pl-PL"/>
        </w:rPr>
        <w:t>§ 11</w:t>
      </w:r>
    </w:p>
    <w:p>
      <w:pPr>
        <w:pStyle w:val="Normal"/>
        <w:spacing w:lineRule="atLeast" w:line="240"/>
        <w:ind w:left="662" w:hanging="65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3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odzice mają prawo do</w:t>
      </w:r>
    </w:p>
    <w:p>
      <w:pPr>
        <w:pStyle w:val="Normal"/>
        <w:spacing w:lineRule="atLeast" w:line="240"/>
        <w:ind w:left="566" w:hanging="0"/>
        <w:rPr>
          <w:sz w:val="24"/>
          <w:lang w:val="pl-PL"/>
        </w:rPr>
      </w:pPr>
      <w:r>
        <w:rPr>
          <w:sz w:val="24"/>
          <w:lang w:val="pl-PL"/>
        </w:rPr>
        <w:t>a) znajomości zadań i zamierzeń wychowawczych w danej klasie i szko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95" w:leader="none"/>
        </w:tabs>
        <w:spacing w:lineRule="atLeast" w:line="240"/>
        <w:ind w:left="1195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ychowawca zapoznaje rodziców ze swoimi zamierzeniami wychowawczymi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95" w:leader="none"/>
        </w:tabs>
        <w:spacing w:lineRule="atLeast" w:line="240"/>
        <w:ind w:left="119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yrektor zapoznaje Radę Rodziców z planem pracy szkoły</w:t>
      </w:r>
    </w:p>
    <w:p>
      <w:pPr>
        <w:pStyle w:val="Tekstpodstawowywcity3"/>
        <w:ind w:left="851" w:hanging="845"/>
        <w:rPr/>
      </w:pPr>
      <w:r>
        <w:rPr/>
        <w:t xml:space="preserve">         </w:t>
      </w:r>
      <w:r>
        <w:rPr/>
        <w:t>b) znajomości przepisów dot. oceniania, klasyfikowania i promowania uczniów oraz          przeprowadzania egzaminó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11" w:leader="none"/>
        </w:tabs>
        <w:spacing w:lineRule="atLeast" w:line="240"/>
        <w:ind w:left="1211" w:hanging="360"/>
        <w:rPr>
          <w:sz w:val="24"/>
          <w:lang w:val="pl-PL"/>
        </w:rPr>
      </w:pPr>
      <w:r>
        <w:rPr>
          <w:sz w:val="24"/>
          <w:lang w:val="pl-PL"/>
        </w:rPr>
        <w:t>wychowawca na początku każdego roku szkolnego przypomina rodzicom zasady oceniania, klasyfikowania i promowania ucznió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11" w:leader="none"/>
        </w:tabs>
        <w:spacing w:lineRule="atLeast" w:line="240"/>
        <w:ind w:left="121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formacje nt. kryteriów ocen z zachowania umieszczone są w gablotach na  korytarzu</w:t>
      </w:r>
    </w:p>
    <w:p>
      <w:pPr>
        <w:pStyle w:val="Normal"/>
        <w:spacing w:lineRule="atLeast" w:line="240"/>
        <w:ind w:left="800" w:hanging="79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c) uzyskiwania w każdym czasie rzetelnej informacji na temat swego dziecka, jego     zachowania, postępów i przyczyn trudności w nauc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60" w:leader="none"/>
        </w:tabs>
        <w:spacing w:lineRule="atLeast" w:line="240"/>
        <w:ind w:left="1160" w:hanging="360"/>
        <w:rPr>
          <w:sz w:val="24"/>
          <w:lang w:val="pl-PL"/>
        </w:rPr>
      </w:pPr>
      <w:r>
        <w:rPr>
          <w:sz w:val="24"/>
          <w:lang w:val="pl-PL"/>
        </w:rPr>
        <w:t>rozmowa z wychowawcą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60" w:leader="none"/>
        </w:tabs>
        <w:spacing w:lineRule="atLeast" w:line="240"/>
        <w:ind w:left="1160" w:hanging="360"/>
        <w:rPr>
          <w:sz w:val="24"/>
          <w:lang w:val="pl-PL"/>
        </w:rPr>
      </w:pPr>
      <w:r>
        <w:rPr>
          <w:sz w:val="24"/>
          <w:lang w:val="pl-PL"/>
        </w:rPr>
        <w:t>rozmowa z nauczycielem prowadzącym naukę danego przedmiot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5" w:leader="none"/>
        </w:tabs>
        <w:spacing w:lineRule="atLeast" w:line="240"/>
        <w:ind w:left="0" w:firstLine="48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zyskiwania informacji i porad w sprawach wychowania i dalszego kształcenia</w:t>
      </w:r>
    </w:p>
    <w:p>
      <w:pPr>
        <w:pStyle w:val="Normal"/>
        <w:spacing w:lineRule="atLeast" w:line="240"/>
        <w:ind w:left="67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swych   dzie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rozmowy indywidualne z wychowawcą i pedagogi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mawianie problemów związanych z preorientacją zawodową na zebrani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formowanie i kierowanie do specjalistycznych placówek doradczych</w:t>
      </w:r>
    </w:p>
    <w:p>
      <w:pPr>
        <w:pStyle w:val="Normal"/>
        <w:spacing w:lineRule="atLeast" w:line="240"/>
        <w:ind w:left="845" w:hanging="84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e) wyrażania i przekazywania organowi sprawującemu nadzór pedagogiczny opinii             na   temat pracy szkoły</w:t>
      </w:r>
    </w:p>
    <w:p>
      <w:pPr>
        <w:pStyle w:val="Normal"/>
        <w:numPr>
          <w:ilvl w:val="0"/>
          <w:numId w:val="3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Formy współdziałania:</w:t>
      </w:r>
    </w:p>
    <w:p>
      <w:pPr>
        <w:pStyle w:val="Normal"/>
        <w:numPr>
          <w:ilvl w:val="0"/>
          <w:numId w:val="6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ebrania z rodzicami w celu wymiany informacji oraz dyskusji na tematy wychowawcze - raz na kwartał (wrzesień, listopad, styczeń, kwiecień)</w:t>
      </w:r>
    </w:p>
    <w:p>
      <w:pPr>
        <w:pStyle w:val="Normal"/>
        <w:numPr>
          <w:ilvl w:val="0"/>
          <w:numId w:val="6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onsultacje dla rodziców - wg potrzeb (grudzień, maj)</w:t>
      </w:r>
    </w:p>
    <w:p>
      <w:pPr>
        <w:pStyle w:val="Normal"/>
        <w:numPr>
          <w:ilvl w:val="0"/>
          <w:numId w:val="6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ozmowy indywidualne - wg potrzeb</w:t>
      </w:r>
    </w:p>
    <w:p>
      <w:pPr>
        <w:pStyle w:val="Normal"/>
        <w:numPr>
          <w:ilvl w:val="0"/>
          <w:numId w:val="62"/>
        </w:numPr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>wizyty domowe wg potrzeb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4"/>
        </w:numPr>
        <w:rPr/>
      </w:pPr>
      <w:r>
        <w:rPr/>
        <w:t>W Szkole działa Samorząd Uczniowski , który tworzą wszyscy uczniowie Szkoł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sady wybierania i działania organów Samorządu określa regulamin, uchwalony przez ogół uczniów w głosowaniu równym, tajnym i powszechnym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rgany Samorządu Uczniowskiego są jedynymi reprezentantami ogółu uczni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amorząd Uczniowski może przedstawiać Radzie Pedagogicznej oraz Dyrektorowi wnioski i opinie we wszystkich sprawach Szkoły, a w szczególności w prawach dotyczących realizacji podstawowych praw uczniów, takich jak:</w:t>
      </w:r>
    </w:p>
    <w:p>
      <w:pPr>
        <w:pStyle w:val="Normal"/>
        <w:numPr>
          <w:ilvl w:val="0"/>
          <w:numId w:val="4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do zapoznania się z programem nauczania i wychowania, jego treścią, celem i stawianymi wymaganiami;</w:t>
      </w:r>
    </w:p>
    <w:p>
      <w:pPr>
        <w:pStyle w:val="Normal"/>
        <w:numPr>
          <w:ilvl w:val="0"/>
          <w:numId w:val="4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do jawnej i umotywowanej oceny postępów w nauce i zachowaniu</w:t>
      </w:r>
    </w:p>
    <w:p>
      <w:pPr>
        <w:pStyle w:val="Normal"/>
        <w:numPr>
          <w:ilvl w:val="0"/>
          <w:numId w:val="4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o do organizacji życia szkolnego, umożliwiającego zachowanie właściwych proporcji między wysiłkiem szkolnym, a możliwością zaspokajania własnych zainteresowań;</w:t>
      </w:r>
    </w:p>
    <w:p>
      <w:pPr>
        <w:pStyle w:val="Normal"/>
        <w:numPr>
          <w:ilvl w:val="0"/>
          <w:numId w:val="4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redagowania i wydawania gazety szkolnej;</w:t>
      </w:r>
    </w:p>
    <w:p>
      <w:pPr>
        <w:pStyle w:val="Normal"/>
        <w:numPr>
          <w:ilvl w:val="0"/>
          <w:numId w:val="4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o organizowania działalności kulturalnej, oświatowej, sportowej oraz rozrywkowej zgodnie z własnymi potrzebami i możliwościami organizacyjnymi Szkoły w porozumieniu z jego Dyrektorem;</w:t>
      </w:r>
    </w:p>
    <w:p>
      <w:pPr>
        <w:pStyle w:val="Normal"/>
        <w:numPr>
          <w:ilvl w:val="0"/>
          <w:numId w:val="4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wyboru nauczyciela pełniącego rolę opiekuna Samorządu;</w:t>
      </w:r>
    </w:p>
    <w:p>
      <w:pPr>
        <w:pStyle w:val="Normal"/>
        <w:numPr>
          <w:ilvl w:val="0"/>
          <w:numId w:val="4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piniowanie programu wychowawczego Szkoły;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3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szystkie organy Szkoły współpracują w duchu porozumienia, tolerancji i wzajemnego szacunku umożliwiając  swobodne działanie i podejmowanie decyzji w granicach swoich kompetencji.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Rodziców i Samorząd Uczniowski przedstawiają swoje wnioski i opinie Dyrektorowi Szkoły lub Radzie Pedagogicznej w formie pisemnej lub ustanej podczas protokołowanych posiedzeń tych organów.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razie zaistnienia sytuacji konfliktowych pomiędzy organami Szkoły, Dyrektor Szkoły powołuje komisję do rozpatrzenia i rozwiązania tego konfliktu, składającą się z przedstawicieli organów Szkoły w równej liczbie. Od decyzji komisji stroną przysługuje odwołanie w ciągu 7 dni do organu prowadzącego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Heading4"/>
        <w:rPr/>
      </w:pPr>
      <w:r>
        <w:rPr/>
        <w:t>Organizacja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4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Terminy rozpoczynania i kończenia zajęć dydaktyczno-wychowawczych, przerw    świątecznych i ferii zimowych i letnich określają przepisy w sprawie organizacji roku szkolnego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Szkoła posiada wewnątrzszkolny system oceniania zgodny z przepisami dotyczącymi         oceniania, klasyfikowania i promowania uczniów.</w:t>
      </w:r>
    </w:p>
    <w:p>
      <w:pPr>
        <w:pStyle w:val="Normal"/>
        <w:numPr>
          <w:ilvl w:val="0"/>
          <w:numId w:val="2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roku szkolnym odbywa się jedna klasyfikacja śródroczn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40" w:hanging="936"/>
        <w:jc w:val="center"/>
        <w:rPr>
          <w:sz w:val="24"/>
          <w:lang w:val="pl-PL"/>
        </w:rPr>
      </w:pPr>
      <w:r>
        <w:rPr>
          <w:sz w:val="24"/>
          <w:lang w:val="pl-PL"/>
        </w:rPr>
        <w:t>§ 15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czegółową organizację nauczania, wychowania i opieki w danym roku szkolnym określa arkusz organizacji szkoły opracowany przez dyrektora, najpóźniej do 30 kwietnia każdego roku; na podstawie planu nauczania, o którym mowa w przepisach w sprawie ramowych planów nauczania oraz planu finansowego szkoły. Arkusz organizacji szkoły zatwierdza organ prowadzący szkołę.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W arkuszu organizacji szkoły zamieszcza się w szczególności liczbę pracowników szkoły, ogólną liczbę godzin przedmiotów i zajęć obowiązkowych oraz nadobowiązkowych, w tym kół zainteresowań i innych zajęć pozalekcyjnych finansowanych ze środków przydzielonych przez organ prowadzący szkoł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64"/>
        </w:numPr>
        <w:spacing w:before="288" w:after="0"/>
        <w:jc w:val="both"/>
        <w:rPr/>
      </w:pPr>
      <w:r>
        <w:rPr/>
        <w:t xml:space="preserve">Podstawową jednostką organizacyjną szkoły jest oddział złożony z uczniów, którzy              w jednorocznym kursie nauki danego roku szkolnego uczą się wszystkich przedmiotów obowiązkowych, określonych planem nauczania zgodnym z odpowiednim ramowym planem nauczania i programem wybranym z zestawu programów dla danej klasy, dopuszczonym do użytku szkolnego. </w:t>
      </w:r>
    </w:p>
    <w:p>
      <w:pPr>
        <w:pStyle w:val="Normal"/>
        <w:numPr>
          <w:ilvl w:val="0"/>
          <w:numId w:val="6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jęcia z języków obcych prowadzi się w grupach, jeśli oddział liczy powyżej 24 uczniów.</w:t>
      </w:r>
    </w:p>
    <w:p>
      <w:pPr>
        <w:pStyle w:val="Normal"/>
        <w:numPr>
          <w:ilvl w:val="0"/>
          <w:numId w:val="6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jęcia z wychowania fizycznego w klasach IV-VI prowadzone są w grupach liczących od 12 do 26 uczniów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36" w:hanging="903"/>
        <w:jc w:val="center"/>
        <w:rPr>
          <w:sz w:val="24"/>
          <w:lang w:val="pl-PL"/>
        </w:rPr>
      </w:pPr>
      <w:r>
        <w:rPr>
          <w:sz w:val="24"/>
          <w:lang w:val="pl-PL"/>
        </w:rPr>
        <w:t>§ 17</w:t>
      </w:r>
    </w:p>
    <w:p>
      <w:pPr>
        <w:pStyle w:val="Normal"/>
        <w:spacing w:lineRule="atLeast" w:line="240"/>
        <w:ind w:left="33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ganizację stałych, obowiązkowych i nadobowiązkowych zajęć dydaktycznych                     i wychowawczych określa tygodniowy rozkład zajęć ustalony przez dyrektora szkoły             na podstawie arkusza organizacyjnego z uwzględnieniem zasad ochrony zdrowia                          i higieny pracy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74" w:hanging="960"/>
        <w:jc w:val="center"/>
        <w:rPr>
          <w:sz w:val="24"/>
          <w:lang w:val="pl-PL"/>
        </w:rPr>
      </w:pPr>
      <w:r>
        <w:rPr>
          <w:sz w:val="24"/>
          <w:lang w:val="pl-PL"/>
        </w:rPr>
        <w:t>§ 18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74" w:leader="none"/>
        </w:tabs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stawową formą pracy szkoły są zajęcia dydaktyczno-wychowawcze prowadzone                w systemie klasowo-lekcyjnym.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Godzina lekcyjna trwa 45 minut.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9</w:t>
      </w:r>
    </w:p>
    <w:p>
      <w:pPr>
        <w:pStyle w:val="Normal"/>
        <w:numPr>
          <w:ilvl w:val="0"/>
          <w:numId w:val="7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przypadku zaistnienia potrzeby szkoła organizuje dla uczniów świetlicę.</w:t>
      </w:r>
    </w:p>
    <w:p>
      <w:pPr>
        <w:pStyle w:val="Normal"/>
        <w:numPr>
          <w:ilvl w:val="0"/>
          <w:numId w:val="7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świetlicy prowadzone są zajęcia w grupach wychowawczych. Liczba uczniów w grupie nie powinna przekraczać 25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0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realizuje program wychowawczy określony odrębnymi przepisami.</w:t>
      </w:r>
    </w:p>
    <w:p>
      <w:pPr>
        <w:pStyle w:val="Normal"/>
        <w:spacing w:lineRule="atLeast" w:line="240"/>
        <w:ind w:left="825" w:hanging="51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74" w:hanging="960"/>
        <w:jc w:val="center"/>
        <w:rPr>
          <w:sz w:val="24"/>
          <w:lang w:val="pl-PL"/>
        </w:rPr>
      </w:pPr>
      <w:r>
        <w:rPr>
          <w:sz w:val="24"/>
          <w:lang w:val="pl-PL"/>
        </w:rPr>
        <w:t>§  21</w:t>
      </w:r>
    </w:p>
    <w:p>
      <w:pPr>
        <w:pStyle w:val="Normal"/>
        <w:numPr>
          <w:ilvl w:val="0"/>
          <w:numId w:val="73"/>
        </w:numPr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iektóre zajęcia pozalekcyjne np. dydaktyczno-wyrównawcze, koła zainteresowań i inne mogą być prowadzone poza systemem klasowo-lekcyjnym w grupach oddziałowych, międzyoddziałowych, międzyklasowych, a także podczas wycieczek i wyjazdów np. na tzw. Zielone szkoły. </w:t>
      </w:r>
    </w:p>
    <w:p>
      <w:pPr>
        <w:pStyle w:val="Normal"/>
        <w:numPr>
          <w:ilvl w:val="0"/>
          <w:numId w:val="7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jęcia o których mowa w ust. 1 są organizowane w ramach posiadanych przez szkołę środków finansowych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40" w:hanging="936"/>
        <w:jc w:val="center"/>
        <w:rPr>
          <w:sz w:val="24"/>
          <w:lang w:val="pl-PL"/>
        </w:rPr>
      </w:pPr>
      <w:r>
        <w:rPr>
          <w:sz w:val="24"/>
          <w:lang w:val="pl-PL"/>
        </w:rPr>
        <w:t>§ 22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ła może przyjmować słuchaczy zakładów kształcenia nauczycieli oraz studentów szkół wyższych kształcących nauczycieli na praktyki pedagogiczne (nauczycielskie) na podstawie pisemnego porozumienia zawartego pomiędzy dyrektorem szkoły lub za jego zgodą - poszczególnymi nauczycielami a zakładem kształcenia nauczycieli lub szkołą wyższą.</w:t>
      </w:r>
    </w:p>
    <w:p>
      <w:pPr>
        <w:pStyle w:val="Normal"/>
        <w:spacing w:lineRule="atLeast" w:line="240"/>
        <w:ind w:left="936" w:hanging="92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36" w:hanging="927"/>
        <w:jc w:val="center"/>
        <w:rPr>
          <w:sz w:val="24"/>
          <w:lang w:val="pl-PL"/>
        </w:rPr>
      </w:pPr>
      <w:r>
        <w:rPr>
          <w:sz w:val="24"/>
          <w:lang w:val="pl-PL"/>
        </w:rPr>
        <w:t>§ 23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a wniosek rodziców szkoła może w okresie jesienno-zimowym przygotowywać uczniom gorący napój, którego odpłatność ustala w porozumieniu z Radą Rodziców.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64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§ 24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czeń może być zwolniony z części zajęć szkolnych w przypadku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gorszenia stanu zdrowia jeśli zostanie odebrany przez rodzica lub opiekun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 pisemną prośbę rodziców i na ich odpowiedzialność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5</w:t>
      </w:r>
    </w:p>
    <w:p>
      <w:pPr>
        <w:pStyle w:val="Normal"/>
        <w:numPr>
          <w:ilvl w:val="0"/>
          <w:numId w:val="8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Biblioteka szkolna jest pracownią szkolną, służącą realizacji potrzeb i zainteresowań uczniów, zadań dydaktyczno-wychowawczych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8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 biblioteki mogą korzystać uczniowie, nauczyciele i inni pracownicy szkoły.</w:t>
      </w:r>
    </w:p>
    <w:p>
      <w:pPr>
        <w:pStyle w:val="Normal"/>
        <w:numPr>
          <w:ilvl w:val="0"/>
          <w:numId w:val="8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mieszczenia biblioteki szkolnej umożliwiają: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gromadzenie i opracowanie zbiorów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przysposobienia czytelniczo-informacyjnego uczniów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godziny pracy biblioteki umożliwiają dostęp do jej zbiorów podczas zajęć lekcyjnych, przed i po ich zakończeniu.</w:t>
      </w:r>
    </w:p>
    <w:p>
      <w:pPr>
        <w:pStyle w:val="TextBody"/>
        <w:numPr>
          <w:ilvl w:val="0"/>
          <w:numId w:val="81"/>
        </w:numPr>
        <w:spacing w:before="48" w:after="0"/>
        <w:rPr/>
      </w:pPr>
      <w:r>
        <w:rPr/>
        <w:t>Biblioteka realizuje zadania poprzez:</w:t>
      </w:r>
    </w:p>
    <w:p>
      <w:pPr>
        <w:pStyle w:val="TextBody"/>
        <w:numPr>
          <w:ilvl w:val="0"/>
          <w:numId w:val="43"/>
        </w:numPr>
        <w:spacing w:before="48" w:after="0"/>
        <w:rPr/>
      </w:pPr>
      <w:r>
        <w:rPr/>
        <w:t>uczestniczenie  w pełnieniu podstawowych funkcji szkoły wobec uczniów: kształcąco-wychowawczej, diagnostyczno-programowej, opiekuńczo wychowawczej i kulturalno-rekreacyjnej,</w:t>
      </w:r>
    </w:p>
    <w:p>
      <w:pPr>
        <w:pStyle w:val="TextBody"/>
        <w:numPr>
          <w:ilvl w:val="0"/>
          <w:numId w:val="43"/>
        </w:numPr>
        <w:spacing w:before="48" w:after="0"/>
        <w:jc w:val="both"/>
        <w:rPr/>
      </w:pPr>
      <w:r>
        <w:rPr/>
        <w:t>zaspokajanie  zgłoszonych przez użytkowników potrzeb czytelniczych                                                i informacyjnych,</w:t>
      </w:r>
    </w:p>
    <w:p>
      <w:pPr>
        <w:pStyle w:val="TextBody"/>
        <w:numPr>
          <w:ilvl w:val="0"/>
          <w:numId w:val="43"/>
        </w:numPr>
        <w:spacing w:before="48" w:after="0"/>
        <w:jc w:val="both"/>
        <w:rPr/>
      </w:pPr>
      <w:r>
        <w:rPr/>
        <w:t>podejmowanie różnorodnych form pracy dydaktyczno-wychowawczej z zakresu rozwoju czytelnictwa, przysposobienia czytelniczego i informatycznego,</w:t>
      </w:r>
    </w:p>
    <w:p>
      <w:pPr>
        <w:pStyle w:val="TextBody"/>
        <w:numPr>
          <w:ilvl w:val="0"/>
          <w:numId w:val="43"/>
        </w:numPr>
        <w:spacing w:before="48" w:after="0"/>
        <w:rPr/>
      </w:pPr>
      <w:r>
        <w:rPr/>
        <w:t>pełnienie funkcji ośrodka edukacji czytelniczej, medialnej i informacyjnej.</w:t>
      </w:r>
    </w:p>
    <w:p>
      <w:pPr>
        <w:pStyle w:val="Normal"/>
        <w:numPr>
          <w:ilvl w:val="0"/>
          <w:numId w:val="81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 zadań nauczyciela-bibliotekarza należy: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gromadzenie i udostępnianie zbior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udzielanie informacji bibliotecznych, katalogowych, bibliograficznych, rzeczowych             i tekstowych, informowanie o nabytka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rozmowy z czytelnikami o zbiorach bibliotecz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poradnictwo w wyborach czytelnicz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zachęcanie uczniów do świadomego wyboru lektury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udostępnianie nauczycielom uczniom i wychowawcom potrzebnych materiał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udzielanie pomocy w przeprowadzeniu różnych form zajęć dydaktyczno-wychowawczych  w bibliotece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/>
      </w:pPr>
      <w:r>
        <w:rPr>
          <w:sz w:val="24"/>
          <w:lang w:val="pl-PL"/>
        </w:rPr>
        <w:t>inspirowanie aktywu czytelniczego do pracy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informowanie nauczycieli o czytelnictwie uczniów, przygotowanie analiz stanu czytelnictwa na posiedzeniach Rady Pedagogicznej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rozwijanie kultury czytelniczej uczni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bra znajomość posiadanych zbior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bra znajomość potrzeb czytelniczych i zainteresowań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kup książek, czasopism, pomocy audiowizualnych i edukacyjnych programów komputerowych, w miarę posiadanych środków 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ewidencjonowanie i opracowanie zbiorów bibliotecz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selekcjonowanie zbiorów i oprawa książek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/>
      </w:pPr>
      <w:r>
        <w:rPr>
          <w:sz w:val="24"/>
          <w:lang w:val="pl-PL"/>
        </w:rPr>
        <w:t>organizowanie warsztatu informacyjnego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opracowanie projektu regulaminu korzystania z biblioteki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skonalenie swojego warsztatu pracy.</w:t>
      </w:r>
    </w:p>
    <w:p>
      <w:pPr>
        <w:pStyle w:val="Normal"/>
        <w:spacing w:lineRule="atLeast" w:line="240" w:before="48" w:after="0"/>
        <w:ind w:left="1134" w:hanging="13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48" w:after="0"/>
        <w:ind w:left="1134" w:hanging="13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rPr/>
      </w:pPr>
      <w:r>
        <w:rPr/>
        <w:t>Nauczyciele i inni pracownicy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ind w:left="940" w:hanging="926"/>
        <w:jc w:val="center"/>
        <w:rPr>
          <w:sz w:val="24"/>
          <w:lang w:val="pl-PL"/>
        </w:rPr>
      </w:pPr>
      <w:r>
        <w:rPr>
          <w:sz w:val="24"/>
          <w:lang w:val="pl-PL"/>
        </w:rPr>
        <w:t>§ 26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74" w:leader="none"/>
        </w:tabs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szkole zatrudnia się nauczycieli, pracowników ekonomiczno-administracyjnych                       i obsługi.</w:t>
      </w:r>
    </w:p>
    <w:p>
      <w:pPr>
        <w:pStyle w:val="Normal"/>
        <w:numPr>
          <w:ilvl w:val="0"/>
          <w:numId w:val="7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sady zatrudniania nauczycieli i innych pracowników, o których mowa w ust. 1 określają odrębne przepis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7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 prowadzi pracę dydaktyczno-wychowawczą i opiekuńczą oraz jest odpowiedzialny za jakość i wyniki tej pracy i bezpieczeństwo powierzonych jego opiece uczniów.</w:t>
      </w:r>
    </w:p>
    <w:p>
      <w:pPr>
        <w:pStyle w:val="Normal"/>
        <w:numPr>
          <w:ilvl w:val="0"/>
          <w:numId w:val="2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obowiązków nauczyciela należy w szczególności: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banie o życie , zdrowie i bezpieczeństwo ucznió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zapewnienie uczniom opieki w czasie zaję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ścisła współpraca z pielęgniarką i lekarzem szkolnym w zakresie wiedzy                  o stanie      zdrowia uczni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rodziną- informowanie rodziców o zauważonych nieprawidłowościach w rozwoju dziecka, zbieranie informacji o ich stanie zdrowi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idłowa realizacja procesu dydaktycznego, programu nauczani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ealizowanie zaplanowanego programu nauczani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korzystanie z dostępnych środków dydaktycznyc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różnicowanie poziomu zadań i wymagań w zależności od możliwości uczniów</w:t>
      </w:r>
    </w:p>
    <w:p>
      <w:pPr>
        <w:pStyle w:val="Normal"/>
        <w:spacing w:lineRule="atLeast" w:line="240"/>
        <w:ind w:firstLine="31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) dbałość o pomoce dydaktyczne i sprzęt szkoln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sz w:val="24"/>
          <w:lang w:val="pl-PL"/>
        </w:rPr>
      </w:pPr>
      <w:r>
        <w:rPr>
          <w:sz w:val="24"/>
          <w:lang w:val="pl-PL"/>
        </w:rPr>
        <w:t>ponoszenie odpowiedzialności za powierzone materiał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0" w:leader="none"/>
        </w:tabs>
        <w:spacing w:lineRule="atLeast" w:line="240"/>
        <w:ind w:left="14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kresowy przegląd sprawności technicznej sprzętu i eliminowanie                        lub naprawa    uszkodzonego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rozwoju psychofizycznego uczniów, ich zdolności oraz zainteresowań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rekrutacja uczniów do zajęć pozalekcyjnych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zachęcanie do sięgania po dodatkowe lektury z różnych dziedzi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59" w:leader="none"/>
        </w:tabs>
        <w:spacing w:lineRule="atLeast" w:line="240"/>
        <w:ind w:left="0" w:firstLine="737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stronność oraz obiektywizm w ocenie uczniów oraz sprawiedliwe traktowani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57" w:leader="none"/>
        </w:tabs>
        <w:spacing w:lineRule="atLeast" w:line="240"/>
        <w:ind w:left="1457" w:hanging="360"/>
        <w:rPr>
          <w:sz w:val="24"/>
          <w:lang w:val="pl-PL"/>
        </w:rPr>
      </w:pPr>
      <w:r>
        <w:rPr>
          <w:sz w:val="24"/>
          <w:lang w:val="pl-PL"/>
        </w:rPr>
        <w:t>dawanie uczniom mniej lub bardziej zdolnym zróżnicowanego czasu                    na odpowiedź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57" w:leader="none"/>
        </w:tabs>
        <w:spacing w:lineRule="atLeast" w:line="240"/>
        <w:ind w:left="1457" w:hanging="360"/>
        <w:rPr>
          <w:sz w:val="24"/>
          <w:lang w:val="pl-PL"/>
        </w:rPr>
      </w:pPr>
      <w:r>
        <w:rPr>
          <w:sz w:val="24"/>
          <w:lang w:val="pl-PL"/>
        </w:rPr>
        <w:t>nie branie pod uwagę -przy ocenie- wyglądu i statusu społecznego dziecka</w:t>
      </w:r>
    </w:p>
    <w:p>
      <w:pPr>
        <w:pStyle w:val="Normal"/>
        <w:spacing w:lineRule="atLeast" w:line="240"/>
        <w:ind w:left="1021" w:hanging="10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6) udzielanie pomocy w przezwyciężaniu niepowodzeń szkolnych, w oparciu                     o rozpoznane potrzeby ucznió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zespołów korekcyjno-kompensacyjnych i wyrównawczy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/>
      </w:pPr>
      <w:r>
        <w:rPr>
          <w:sz w:val="24"/>
          <w:lang w:val="pl-PL"/>
        </w:rPr>
        <w:t>indywidualizacja nauczan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zróżnicowanie sposobów kontroli i oceniania wiedzy uczniów</w:t>
      </w:r>
    </w:p>
    <w:p>
      <w:pPr>
        <w:pStyle w:val="Normal"/>
        <w:spacing w:lineRule="atLeast" w:line="240"/>
        <w:ind w:left="1021" w:hanging="10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7) doskonalenie umiejętności dydaktycznych i podnoszenie poziomu wiedzy merytorycznej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samokształceni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udział w konferencjach metodycznych ze swojego przedmiotu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rzystanie z różnych form doskonalenia zawodowego organizowanych przez WOM    przynajmniej raz na 5 lat</w:t>
      </w:r>
    </w:p>
    <w:p>
      <w:pPr>
        <w:pStyle w:val="Normal"/>
        <w:spacing w:lineRule="atLeast" w:line="24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868" w:hanging="595"/>
        <w:jc w:val="center"/>
        <w:rPr>
          <w:sz w:val="24"/>
          <w:lang w:val="pl-PL"/>
        </w:rPr>
      </w:pPr>
      <w:r>
        <w:rPr>
          <w:sz w:val="24"/>
          <w:lang w:val="pl-PL"/>
        </w:rPr>
        <w:t>§ 28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mogą tworzyć zespoły wychowawcze, zespoły przedmiotowe lub inne zespoły problemowo-zadaniowe.</w:t>
      </w:r>
    </w:p>
    <w:p>
      <w:pPr>
        <w:pStyle w:val="Normal"/>
        <w:numPr>
          <w:ilvl w:val="0"/>
          <w:numId w:val="5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cą zespołu kieruje przewodniczący powoływany przez dyrektora.</w:t>
      </w:r>
    </w:p>
    <w:p>
      <w:pPr>
        <w:pStyle w:val="Normal"/>
        <w:numPr>
          <w:ilvl w:val="0"/>
          <w:numId w:val="51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ele i zadania w/w zespołów obejmują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organizowanie współpracy nauczycieli dla uzgadniania sposobów realizacji programów nauczania, korelowanie treści nauczania przedmiotów pokrewnych                 a także uzgadnianie decyzji w sprawie wyboru programów naucza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lne opracowanie szczegółowych kryteriów oceniania uczniów oraz sposobów badania wyników naucza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wewnątrzszkolnego doskonalenia zawodowego oraz doradztwa metodycznego dla początkujących nauczycieli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organizowaniu gabinetów przedmiotowych oraz uzupełnianiu ich wyposaże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lne opiniowanie przygotowanych w szkole autorskich, innowacyjnych                       i   eksperymentalnych   programów nauczania.</w:t>
      </w:r>
    </w:p>
    <w:p>
      <w:pPr>
        <w:pStyle w:val="Normal"/>
        <w:spacing w:lineRule="atLeast" w:line="240"/>
        <w:ind w:left="6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84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§ 29</w:t>
      </w:r>
    </w:p>
    <w:p>
      <w:pPr>
        <w:pStyle w:val="Normal"/>
        <w:numPr>
          <w:ilvl w:val="0"/>
          <w:numId w:val="5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daniem wychowawcy jest sprawowanie opieki wychowawczej nad uczniami z danego oddziału, a w szczególności:</w:t>
      </w:r>
    </w:p>
    <w:p>
      <w:pPr>
        <w:pStyle w:val="Normal"/>
        <w:spacing w:lineRule="atLeast" w:line="240"/>
        <w:ind w:left="940" w:hanging="331"/>
        <w:jc w:val="both"/>
        <w:rPr/>
      </w:pPr>
      <w:r>
        <w:rPr>
          <w:sz w:val="22"/>
          <w:lang w:val="pl-PL"/>
        </w:rPr>
        <w:t>a</w:t>
      </w:r>
      <w:r>
        <w:rPr>
          <w:sz w:val="24"/>
          <w:lang w:val="pl-PL"/>
        </w:rPr>
        <w:t>) tworzenie warunków wspomagających rozwój ucznia, proces jego uczenia się oraz przygotowania do życia w rodzinie i społeczeństwie</w:t>
      </w:r>
    </w:p>
    <w:p>
      <w:pPr>
        <w:pStyle w:val="Normal"/>
        <w:spacing w:lineRule="atLeast" w:line="240"/>
        <w:ind w:left="580" w:hanging="0"/>
        <w:rPr>
          <w:sz w:val="24"/>
          <w:lang w:val="pl-PL"/>
        </w:rPr>
      </w:pPr>
      <w:r>
        <w:rPr>
          <w:sz w:val="24"/>
          <w:lang w:val="pl-PL"/>
        </w:rPr>
        <w:t>b)  inspirowanie i wspomaganie działań zespołowych uczniów</w:t>
      </w:r>
    </w:p>
    <w:p>
      <w:pPr>
        <w:pStyle w:val="Normal"/>
        <w:spacing w:lineRule="atLeast" w:line="240"/>
        <w:ind w:left="9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) podejmowanie zadań umożliwiających rozwiązywanie konfliktów w zespole uczniów oraz pomiędzy uczniami a innymi członkami społeczności szkolnej</w:t>
      </w:r>
    </w:p>
    <w:p>
      <w:pPr>
        <w:pStyle w:val="Normal"/>
        <w:spacing w:lineRule="atLeast" w:line="240"/>
        <w:ind w:left="940" w:hanging="364"/>
        <w:jc w:val="both"/>
        <w:rPr>
          <w:sz w:val="24"/>
          <w:lang w:val="pl-PL"/>
        </w:rPr>
      </w:pPr>
      <w:r>
        <w:rPr>
          <w:sz w:val="24"/>
          <w:lang w:val="pl-PL"/>
        </w:rPr>
        <w:t>d) informowanie rodziców o postępach w nauce, trudnościach rozwojowych                           i zachowaniu uczniów</w:t>
      </w:r>
    </w:p>
    <w:p>
      <w:pPr>
        <w:pStyle w:val="Normal"/>
        <w:spacing w:lineRule="atLeast" w:line="240"/>
        <w:ind w:left="580" w:hanging="0"/>
        <w:rPr>
          <w:sz w:val="24"/>
          <w:lang w:val="pl-PL"/>
        </w:rPr>
      </w:pPr>
      <w:r>
        <w:rPr>
          <w:sz w:val="24"/>
          <w:lang w:val="pl-PL"/>
        </w:rPr>
        <w:t>e)  czuwanie nad realizacją obowiązku szkolnego</w:t>
      </w:r>
    </w:p>
    <w:p>
      <w:pPr>
        <w:pStyle w:val="Normal"/>
        <w:spacing w:lineRule="atLeast" w:line="240"/>
        <w:ind w:left="9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f) prowadzenie określonej przepisami dokumentacji pracy dydaktyczno-wychowawczej w klasi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g)   troska o zdrowie uczniów</w:t>
      </w:r>
    </w:p>
    <w:p>
      <w:pPr>
        <w:pStyle w:val="Normal"/>
        <w:numPr>
          <w:ilvl w:val="0"/>
          <w:numId w:val="5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ychowawca w celu realizacji zadań, o których mowa w ust. 1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) otacza indywidualną opieką każdego wychowanka</w:t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) planuje i organizuje wspólnie z uczniami i ich rodzica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jc w:val="both"/>
        <w:rPr>
          <w:sz w:val="22"/>
          <w:lang w:val="pl-PL"/>
        </w:rPr>
      </w:pPr>
      <w:r>
        <w:rPr>
          <w:sz w:val="24"/>
          <w:lang w:val="pl-PL"/>
        </w:rPr>
        <w:t>różne formy życia zespołowego, rozwijające jednostki i integrujące zespół uczniowsk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stala treści i formy zajęć tematycznych na godzinach do dyspozycji wychowawcy</w:t>
      </w:r>
    </w:p>
    <w:p>
      <w:pPr>
        <w:pStyle w:val="Normal"/>
        <w:spacing w:lineRule="atLeast" w:line="240"/>
        <w:ind w:left="720" w:hanging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c) współdziała z nauczycielami uczącymi w jego klasie (oddziale) uzgadniając z nimi              i koordynując ich działania wychowawcze wobec ogółu uczniów, a także tych, którym potrzebna jest indywidualna opieka (dotyczy to zarówno uczniów szczególnie uzdolnionych jak i z różnymi trudnościami i niepowodzeniami)</w:t>
      </w:r>
    </w:p>
    <w:p>
      <w:pPr>
        <w:pStyle w:val="TextBody"/>
        <w:spacing w:before="48" w:after="0"/>
        <w:rPr/>
      </w:pPr>
      <w:r>
        <w:rPr/>
        <w:t xml:space="preserve">        </w:t>
      </w:r>
      <w:r>
        <w:rPr/>
        <w:t>d) utrzymuje kontakt z rodzicami uczniów, w cel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poznania i ustalenia potrzeb opiekuńczo-wychowawczych ich dzie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a z rodzicami, tzn. okazywania im pomocy w ich działaniach wychowawczych wobec dzieci i otrzymywania od nich pomocy w swoich działania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włączania ich w sprawy życia klasy i szkoły</w:t>
      </w:r>
    </w:p>
    <w:p>
      <w:pPr>
        <w:pStyle w:val="Normal"/>
        <w:spacing w:lineRule="atLeast" w:line="240"/>
        <w:ind w:left="352" w:hanging="35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e) współpracuje z pedagogiem szkoły i innymi specjalistami świadczącymi    kwalifikowaną pomoc w rozpoznawaniu potrzeb i trudności, także zdrowotnych oraz zainteresowań i szczególnych uzdolnień uczniów; organizację i formy udzielania tej pomocy na terenie szkoły określają przepisy w sprawie zasad udzielania uczniom pomocy psychologicznej i pedagogicznej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3. Formy spełniania zadań wychowawcy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  <w:lang w:val="pl-PL"/>
        </w:rPr>
        <w:t>zebrania z rodzicami (IX, XI, I, IV)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konsultacje dla rodziców (XII, V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ozmowy indywidualne z rodzicami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wiady środowiskow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izyty domowe</w:t>
      </w:r>
    </w:p>
    <w:p>
      <w:pPr>
        <w:pStyle w:val="Normal"/>
        <w:spacing w:lineRule="atLeast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a zebraniu podsumowującym pracę pierwszego semestru do dyspozycji rodziców uczniów zobowiązani są być wszyscy nauczyciele pracujący w szkole.</w:t>
      </w:r>
    </w:p>
    <w:p>
      <w:pPr>
        <w:pStyle w:val="Normal"/>
        <w:spacing w:lineRule="atLeast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4.  Wychowawca ma prawo korzystać w swej pracy z pomocy merytorycznej i metodycznej ze strony właściwych placówek i instytucji oświatowych i naukowych.</w:t>
      </w:r>
    </w:p>
    <w:p>
      <w:pPr>
        <w:pStyle w:val="Normal"/>
        <w:spacing w:lineRule="atLeast" w:line="240"/>
        <w:ind w:left="302" w:hanging="298"/>
        <w:jc w:val="both"/>
        <w:rPr>
          <w:sz w:val="24"/>
          <w:lang w:val="pl-PL"/>
        </w:rPr>
      </w:pPr>
      <w:r>
        <w:rPr>
          <w:sz w:val="24"/>
          <w:lang w:val="pl-PL"/>
        </w:rPr>
        <w:t>5. Obowiązkiem wychowawcy jest poinformowanie rodziców - w formie pisemnej -                        o przewidywanym dla ucznia okresowym (rocznym) stopniu niedostatecznym na miesiąc przed zakończeniem okresu (roku szkolnego).</w:t>
      </w:r>
    </w:p>
    <w:p>
      <w:pPr>
        <w:pStyle w:val="Normal"/>
        <w:spacing w:lineRule="atLeast" w:line="240"/>
        <w:ind w:left="302" w:hanging="298"/>
        <w:jc w:val="both"/>
        <w:rPr>
          <w:sz w:val="24"/>
          <w:lang w:val="pl-PL"/>
        </w:rPr>
      </w:pPr>
      <w:r>
        <w:rPr>
          <w:sz w:val="24"/>
          <w:lang w:val="pl-PL"/>
        </w:rPr>
        <w:t>6.  Dla zapewnienia ciągłości i skuteczności pracy wychowawczej wskazane jest, aby wychowawca opiekował się danym oddziałem w ciągu całego etapu edukacyjnego.</w:t>
      </w:r>
    </w:p>
    <w:p>
      <w:pPr>
        <w:pStyle w:val="Normal"/>
        <w:spacing w:lineRule="atLeast" w:line="240"/>
        <w:ind w:left="302" w:hanging="29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02" w:hanging="29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ind w:left="3513" w:hanging="0"/>
        <w:rPr/>
      </w:pPr>
      <w:r>
        <w:rPr/>
        <w:t>Uczniowie szkoł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0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sady rekrutacji uczniów</w:t>
      </w:r>
    </w:p>
    <w:p>
      <w:pPr>
        <w:pStyle w:val="Normal"/>
        <w:numPr>
          <w:ilvl w:val="0"/>
          <w:numId w:val="5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o szkoły uczęszczają uczniowie od 7 roku życia.</w:t>
      </w:r>
    </w:p>
    <w:p>
      <w:pPr>
        <w:pStyle w:val="Normal"/>
        <w:numPr>
          <w:ilvl w:val="0"/>
          <w:numId w:val="5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owadzi zapisy dzieci do klasy pierwszej na rok przed rozpoczęciem wypełniania obowiązku szkolnego.</w:t>
      </w:r>
    </w:p>
    <w:p>
      <w:pPr>
        <w:pStyle w:val="Normal"/>
        <w:numPr>
          <w:ilvl w:val="0"/>
          <w:numId w:val="5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szkoły uczęszczają uczniowie z jej obwodu.</w:t>
      </w:r>
    </w:p>
    <w:p>
      <w:pPr>
        <w:pStyle w:val="Normal"/>
        <w:numPr>
          <w:ilvl w:val="0"/>
          <w:numId w:val="5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zyjmuje dzieci z innych rejonów na prośbę rodziców po wyrażeniu zgody przez dyrektora szkoły macierzystej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1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u w:val="single"/>
          <w:lang w:val="pl-PL"/>
        </w:rPr>
        <w:t>Prawa i obowiązki uczniów</w:t>
      </w:r>
    </w:p>
    <w:p>
      <w:pPr>
        <w:pStyle w:val="TextBody"/>
        <w:rPr/>
      </w:pPr>
      <w:r>
        <w:rPr/>
        <w:t>1.   Uczeń ma prawo do:</w:t>
      </w:r>
    </w:p>
    <w:p>
      <w:pPr>
        <w:pStyle w:val="Normal"/>
        <w:spacing w:lineRule="atLeast" w:line="240"/>
        <w:ind w:left="283" w:hanging="274"/>
        <w:jc w:val="both"/>
        <w:rPr>
          <w:sz w:val="24"/>
          <w:lang w:val="pl-PL"/>
        </w:rPr>
      </w:pPr>
      <w:r>
        <w:rPr>
          <w:sz w:val="24"/>
          <w:lang w:val="pl-PL"/>
        </w:rPr>
        <w:t>a) zorganizowanego procesu kształcenia, zgodnie z zasadami higieny pracy umysłowej                w związku z czym szkoła powinna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chować właściwe proporcje między wysiłkiem szkolnym a możliwością zaspokajania własnych zainteresowań uczniów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konstruować plan zajęć w ten sposób, aby nie było dni przeładowanych przedmiotami wymagającymi dużej koncentracji umysłowej, a przedmioty trudne były                             na początkowych lekcjach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rPr>
          <w:sz w:val="24"/>
          <w:lang w:val="pl-PL"/>
        </w:rPr>
      </w:pPr>
      <w:r>
        <w:rPr>
          <w:sz w:val="24"/>
          <w:lang w:val="pl-PL"/>
        </w:rPr>
        <w:t>równomiernie rozkładać materiał do powtórzeń i sprawdzianów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rać pod uwagę fakt, że weekendy, ferie świąteczne itp. mają umożliwić uczniom wypoczynek umysłowy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racać uwagę na to czy uczeń jest w stanie -fizycznie i umysłowo- odrobić zadanie           z dnia na dzień w kontekście planu lekcyjnego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ewnić uczniowi możliwość prawidłowego wykorzystania przerw międzylekcyjnych na swobodne zjedzenie śniadania czy przejście do innej sali</w:t>
      </w:r>
    </w:p>
    <w:p>
      <w:pPr>
        <w:pStyle w:val="Normal"/>
        <w:spacing w:lineRule="atLeast" w:line="240"/>
        <w:ind w:left="379" w:hanging="365"/>
        <w:jc w:val="both"/>
        <w:rPr>
          <w:sz w:val="24"/>
          <w:lang w:val="pl-PL"/>
        </w:rPr>
      </w:pPr>
      <w:r>
        <w:rPr>
          <w:sz w:val="24"/>
          <w:lang w:val="pl-PL"/>
        </w:rPr>
        <w:t>b) opieki wychowawczej i warunków pobytu w szkole zapewniających bezpieczeństwo, ochronę przed wszelkimi formami przemocy fizycznej bądź psychicznej oraz ochronę                         i poszanowanie jego godności</w:t>
      </w:r>
    </w:p>
    <w:p>
      <w:pPr>
        <w:pStyle w:val="Normal"/>
        <w:spacing w:lineRule="atLeast" w:line="240"/>
        <w:ind w:left="739" w:hanging="351"/>
        <w:jc w:val="both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nauczyciele nie mogą stosować środków dyscyplinarnych naruszających godność ucznia (poniżanie, ośmieszanie na forum klasy, złośliwe uwagi, wzbudzanie lęku)</w:t>
      </w:r>
    </w:p>
    <w:p>
      <w:pPr>
        <w:pStyle w:val="Normal"/>
        <w:spacing w:lineRule="atLeast" w:line="240"/>
        <w:ind w:left="484" w:hanging="345"/>
        <w:jc w:val="both"/>
        <w:rPr>
          <w:rFonts w:ascii="Courier New" w:hAnsi="Courier New" w:cs="Courier New"/>
          <w:sz w:val="24"/>
          <w:lang w:val="pl-PL"/>
        </w:rPr>
      </w:pPr>
      <w:r>
        <w:rPr>
          <w:sz w:val="24"/>
          <w:lang w:val="pl-PL"/>
        </w:rPr>
        <w:t xml:space="preserve">    • </w:t>
      </w:r>
      <w:r>
        <w:rPr>
          <w:sz w:val="24"/>
          <w:lang w:val="pl-PL"/>
        </w:rPr>
        <w:t>aby ochronić uczniów przed przemocą ze strony kolegów pracownicy szkoły powinni przy każdej sposobności przeprowadzać pogadanki na temat tolerancji, zrozumienia                 i wzajemnej akceptacji oraz stosować ćwiczenia „wyciszające"</w:t>
      </w:r>
    </w:p>
    <w:p>
      <w:pPr>
        <w:pStyle w:val="Normal"/>
        <w:numPr>
          <w:ilvl w:val="0"/>
          <w:numId w:val="8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orzystania z pomocy stypendialnej bądź doraźnej, zgodnie z odrębnymi przepisami</w:t>
      </w:r>
    </w:p>
    <w:p>
      <w:pPr>
        <w:pStyle w:val="Normal"/>
        <w:numPr>
          <w:ilvl w:val="0"/>
          <w:numId w:val="8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życzliwego, podmiotowego traktowania w procesie dydaktyczno-wychowawczym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uwzględniania jego opinii w sprawach dotyczących uczniów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zwracania się do niego po imieniu, a nie numerem z dziennika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traktowania go w taki sposób, by nie zagrażało to jego reputacji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e)  swobody wyrażania myśli i przekonań, w szczególności dotyczących życia</w:t>
      </w:r>
    </w:p>
    <w:p>
      <w:pPr>
        <w:pStyle w:val="Normal"/>
        <w:spacing w:lineRule="atLeast" w:line="240" w:before="48" w:after="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zkoły a także światopoglądowych i religijnych - jeśli nie narusza tym dobra innych osób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koła z należytą uwagą (stosownie do wieku oraz dojrzałości dziecka) przyjmuje uwagi ucznia o życiu szkoły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eń ma prawo swobodnej wypowiedzi (w dowolnej formie)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 swoje przekonania uczeń nie może być karan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f)   rozwijania zainteresowań, zdolności i talentów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spacing w:lineRule="atLeast" w:line="240" w:before="48" w:after="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na lekcjach przedmiotów artystycznych uczniowie mogą wykonywać swoje prace wg własnych wizji, najlepsze są wystawiane na gazetkach i biorą udział w konkursach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mogą przygotowywać programy artystyczne na szkolne uroczystości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ogą brać udział konkursach pozaszkolnych  np. recytatorskim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ą się odbierania sztuki przez pisanie recenzji, dyskusje np. na temat jakiegoś filmu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mogą brać udział w zawodach sportowych szkolnych i pozaszkolnyc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woje zainteresowania mogą rozwijać uczestnicząc w kółkach zainteresowań np. teatralnym, matematycznym, SKS i in.</w:t>
      </w:r>
    </w:p>
    <w:p>
      <w:pPr>
        <w:pStyle w:val="Normal"/>
        <w:spacing w:lineRule="atLeast" w:line="240" w:before="48" w:after="0"/>
        <w:ind w:left="408" w:hanging="356"/>
        <w:jc w:val="both"/>
        <w:rPr>
          <w:sz w:val="24"/>
          <w:lang w:val="pl-PL"/>
        </w:rPr>
      </w:pPr>
      <w:r>
        <w:rPr>
          <w:sz w:val="24"/>
          <w:lang w:val="pl-PL"/>
        </w:rPr>
        <w:t>g)  sprawiedliwej, obiektywnej i jawnej oceny oraz ustalonych sposobów kontroli postępów w nauc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 prawo do uargumentowanej oceny, której kryteria zostaną mu wcześniej przedstawion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owiązkiem nauczyciela jest powiadomić o zakresie sprawdzianu na co najmniej tydzień przed terminem jego pisa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rPr>
          <w:sz w:val="24"/>
          <w:lang w:val="pl-PL"/>
        </w:rPr>
      </w:pPr>
      <w:r>
        <w:rPr>
          <w:sz w:val="24"/>
          <w:lang w:val="pl-PL"/>
        </w:rPr>
        <w:t>uczeń ma prawo poznać wyniki prac pisemnych w ciągu 2 tygodni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zy poprawie pracy pisemnej uczeń powinien mieć jasność popełnionych błędów i znać motywację ocen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rPr>
          <w:sz w:val="24"/>
          <w:lang w:val="pl-PL"/>
        </w:rPr>
      </w:pPr>
      <w:r>
        <w:rPr>
          <w:sz w:val="24"/>
          <w:lang w:val="pl-PL"/>
        </w:rPr>
        <w:t>nauczyciel musi informować ucznia o każdej wpisywanej do dziennika oceni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ażdy uczeń ma prawo do indywidualnej oceny - nauczyciel powinien brać pod uwagę jego możliwości i wkład pracy oraz stosować się do zaleceń poradni psychologiczno-pedagogicznej bądź innych zaleceń lekarskich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owiązkiem nauczyciela jest przestrzeganie w omawianej kwestii Zarządzenia MEN  i wewnątrzszkolnych przepisów regulujących zasady oceniania, klasyfikowania i promowania uczniów w szkołach publicznych 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h) pomocy w przypadku trudności w nauce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jący trudności w nauce ma prawo uczęszczać na zajęcia wyrównawcze lub korekcyjno-kompensacyjne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 prawo poprosić nauczyciela o pomoc, a ten zobowiązany jest mu jej udzielić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/w uczeń może poprosić też o zmianę sposobu kontroli jego wiedzy lub jej terminu (w uzasadnionych sytuacjach)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ryb przeprowadzania egzaminu klasyfikacyjnego określa szczegółowo szkolny system oceniania i promowania uczniów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i)   korzystania z poradnictwa psychologiczno-pedagogicznego i zawodowego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zieci mają prawo do badań -za zgodą rodziców- w Poradni Psychologiczno</w:t>
        <w:softHyphen/>
        <w:t xml:space="preserve">     Pedagogicznej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koła ma obowiązek respektować zalecenia lekarzy, psychologów i in. w pracy z  badanym uprzednio dzieckiem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eń ma prawo do rzetelnej informacji na temat rodzaju szkół, warunków przyj ęcia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w wypadku braku zdecydowania co do wyboru zawodu może zwrócić się o pomoc do pedagoga, wychowawcy a następnie na badania do specjalistycznej poradni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ramach lekcji wychowawczych wychowawca powinien prowadzić zajęcia z preorientacji zawodowej</w:t>
      </w:r>
    </w:p>
    <w:p>
      <w:pPr>
        <w:pStyle w:val="Normal"/>
        <w:spacing w:lineRule="atLeast" w:line="240" w:before="46" w:after="0"/>
        <w:ind w:left="403" w:hanging="352"/>
        <w:jc w:val="both"/>
        <w:rPr>
          <w:sz w:val="24"/>
          <w:lang w:val="pl-PL"/>
        </w:rPr>
      </w:pPr>
      <w:r>
        <w:rPr>
          <w:sz w:val="24"/>
          <w:lang w:val="pl-PL"/>
        </w:rPr>
        <w:t>j) korzystania z pomieszczeń szkolnych, sprzętu, środków dydaktycznych,     księgozbioru biblioteki podczas zajęć pozalekcyjnyc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4" w:leader="none"/>
        </w:tabs>
        <w:spacing w:lineRule="atLeast" w:line="240"/>
        <w:ind w:left="84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e względu na bezpieczeństwo uczeń może korzystać z w/w tylko podczas obecności nauczyciela</w:t>
      </w:r>
    </w:p>
    <w:p>
      <w:pPr>
        <w:pStyle w:val="Normal"/>
        <w:spacing w:lineRule="atLeast" w:line="240"/>
        <w:ind w:left="484" w:hanging="331"/>
        <w:jc w:val="both"/>
        <w:rPr>
          <w:sz w:val="24"/>
          <w:lang w:val="pl-PL"/>
        </w:rPr>
      </w:pPr>
      <w:r>
        <w:rPr>
          <w:sz w:val="24"/>
          <w:lang w:val="pl-PL"/>
        </w:rPr>
        <w:t>k) wpływania na życie szkoły przez działalność samorządową oraz zrzeszania się w organizacjach działających w szkol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4" w:leader="none"/>
        </w:tabs>
        <w:spacing w:lineRule="atLeast" w:line="240"/>
        <w:ind w:left="9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niowie mają prawo do organizowania działalności kulturalnej, oświatowej, sportowej w porozumieniu z opiekunem SU i dyrektorem szkoł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4" w:leader="none"/>
        </w:tabs>
        <w:spacing w:lineRule="atLeast" w:line="240"/>
        <w:ind w:left="844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niowie mają prawo wyboru nauczyciela pełniącego rolę opiekuna samorządu i Rzecznika Praw Ucznia</w:t>
      </w:r>
    </w:p>
    <w:p>
      <w:pPr>
        <w:pStyle w:val="Normal"/>
        <w:spacing w:lineRule="atLeast" w:line="24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2. W przypadku łamania w/w praw uczeń (samorząd klasowy lub szkolny) może dochodzić swoich praw odwołując się do Rzecznika Praw Ucznia lub dyrektora szkoły, którzy powinni w jak najkrótszym terminie wyjaśnić zaistniałą sytuację.</w:t>
      </w:r>
    </w:p>
    <w:p>
      <w:pPr>
        <w:pStyle w:val="Normal"/>
        <w:spacing w:lineRule="atLeast" w:line="240"/>
        <w:ind w:left="364" w:hanging="355"/>
        <w:jc w:val="both"/>
        <w:rPr>
          <w:sz w:val="24"/>
          <w:lang w:val="pl-PL"/>
        </w:rPr>
      </w:pPr>
      <w:r>
        <w:rPr>
          <w:sz w:val="24"/>
          <w:lang w:val="pl-PL"/>
        </w:rPr>
        <w:t>3. Uczeń ma obowiązek przestrzegania postanowień zawartych w statucie szkoły, a zwłaszcza dotyczących</w:t>
      </w:r>
    </w:p>
    <w:p>
      <w:pPr>
        <w:pStyle w:val="Normal"/>
        <w:numPr>
          <w:ilvl w:val="0"/>
          <w:numId w:val="8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ystematycznego i aktywnego uczestniczenia w zajęciach lekcyjnych i w życiu szkoły</w:t>
      </w:r>
    </w:p>
    <w:p>
      <w:pPr>
        <w:pStyle w:val="Normal"/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b)  przestrzegania zasad kultury współżycia w odniesieniu do kolegów, nauczycieli i innych     pracowników szkoł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)  odpowiedzialności za własne życie, zdrowie i higienę oraz rozwój</w:t>
      </w:r>
    </w:p>
    <w:p>
      <w:pPr>
        <w:pStyle w:val="Normal"/>
        <w:spacing w:lineRule="atLeast" w:line="24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d)  dbałości o wspólne dobro, ład i porządek w szkole; każdy uczeń zwraca uwagę na to czy jego kolega nie niszczy mienia szkolnego a w razie zauważenia nieprawidłowości powiadamia wychowawcę lub nauczyciela dyżurnego</w:t>
      </w:r>
    </w:p>
    <w:p>
      <w:pPr>
        <w:pStyle w:val="Normal"/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e)  naprawienia wyrządzonej szkody (w sytuacji gdy celowo zniszczonego sprzętu nie można   naprawić obowiązkiem rodzica jest kupienie nowego)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f)   dbania o honor i tradycję szkoły</w:t>
      </w:r>
    </w:p>
    <w:p>
      <w:pPr>
        <w:pStyle w:val="TextBody"/>
        <w:ind w:left="357" w:hanging="357"/>
        <w:jc w:val="both"/>
        <w:rPr/>
      </w:pPr>
      <w:r>
        <w:rPr/>
        <w:t>g)  podporządkowania się zaleceniom i zarządzeniom dyrektora i nauczycieli oraz ustaleniom           Samorządu Uczniowskiego</w:t>
      </w:r>
    </w:p>
    <w:p>
      <w:pPr>
        <w:pStyle w:val="Normal"/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h) okazywania szacunku nauczycielom, pracownikom szkoły poprzez społecznie akceptowane form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2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dzaje nagród i kar stosowanych wobec uczniów oraz tryb odwoływania się od kar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  <w:lang w:val="pl-PL"/>
        </w:rPr>
        <w:t>1.</w:t>
      </w:r>
      <w:r>
        <w:rPr>
          <w:sz w:val="24"/>
          <w:lang w:val="pl-PL"/>
        </w:rPr>
        <w:t xml:space="preserve"> Regulamin  nagród</w:t>
      </w:r>
    </w:p>
    <w:p>
      <w:pPr>
        <w:pStyle w:val="Normal"/>
        <w:spacing w:lineRule="atLeast" w:line="2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a) Uczeń może otrzymać nagrody z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rzetelną naukę i pracę społeczną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sz w:val="24"/>
          <w:lang w:val="pl-PL"/>
        </w:rPr>
        <w:t>wzorową postawę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>dzielność i odwagę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ybitne osiągnięcia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dział w konkursach i olimpiadach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b) Rodzaje nagród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pochwała i dyplom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pis do kroniki szkolnej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ourier New" w:hAnsi="Courier New" w:cs="Courier New"/>
          <w:sz w:val="18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książka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sz w:val="24"/>
          <w:lang w:val="pl-PL"/>
        </w:rPr>
        <w:t>nagroda rzeczowa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dział w wycieczce turystyczno-krajoznawczej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) Uczniowie mogą być nagradzani w klasie lub na apelu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d) Wzorowi uczniowie otrzymują nagrody książkowe na zakończenie klasy VI. </w:t>
      </w:r>
    </w:p>
    <w:p>
      <w:pPr>
        <w:pStyle w:val="Normal"/>
        <w:spacing w:lineRule="atLeast" w:line="24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tLeast" w:line="240"/>
        <w:rPr/>
      </w:pPr>
      <w:r>
        <w:rPr>
          <w:sz w:val="24"/>
          <w:u w:val="single"/>
          <w:lang w:val="pl-PL"/>
        </w:rPr>
        <w:t>2.</w:t>
      </w:r>
      <w:r>
        <w:rPr>
          <w:sz w:val="24"/>
          <w:lang w:val="pl-PL"/>
        </w:rPr>
        <w:t xml:space="preserve"> Regulamin  kar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a ) Uczeń może być ukarany za nieprzestrzeganie Statutu Szkoły: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wychowawcy klasy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lub naganą dyrektora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lub naganą dyrektora udzieloną publicznie wobec innych uczniów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awieszeniem prawa do reprezentowania szkoły na zewnątrz</w:t>
      </w:r>
    </w:p>
    <w:p>
      <w:pPr>
        <w:pStyle w:val="TextBody"/>
        <w:rPr/>
      </w:pPr>
      <w:r>
        <w:rPr/>
        <w:t>b) Zasady odwoływania się od kary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oże się odwołać sam lub za pośrednictwem samorządu klasowego (szkolnego) do wychowawcy klasy, dyrektora szkoły lub Rady Rodziców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 razie wypadku niewyjaśnienia sprawy przez wychowawcę dyrektor szkoły może powołać komisję odwoławczą, która wyjaśni problem w ciągu trzech dni.</w:t>
      </w:r>
    </w:p>
    <w:p>
      <w:pPr>
        <w:pStyle w:val="Normal"/>
        <w:spacing w:lineRule="atLeast" w:line="240"/>
        <w:ind w:left="667" w:hanging="35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67" w:hanging="351"/>
        <w:jc w:val="center"/>
        <w:rPr>
          <w:sz w:val="24"/>
          <w:lang w:val="pl-PL"/>
        </w:rPr>
      </w:pPr>
      <w:r>
        <w:rPr>
          <w:sz w:val="24"/>
          <w:lang w:val="pl-PL"/>
        </w:rPr>
        <w:t>§ 33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ychowawca ma obowiązek poinformować rodziców ucznia o przyznanej mu nagrodzie lub zastosowaniu wobec niego kary.</w:t>
      </w:r>
    </w:p>
    <w:p>
      <w:pPr>
        <w:pStyle w:val="Normal"/>
        <w:spacing w:lineRule="atLeast" w:line="240"/>
        <w:ind w:hanging="81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1457" w:hanging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ind w:left="1457" w:hanging="720"/>
        <w:rPr/>
      </w:pPr>
      <w:r>
        <w:rPr/>
        <w:t xml:space="preserve">Postanowienia końcowe                 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numPr>
          <w:ilvl w:val="0"/>
          <w:numId w:val="66"/>
        </w:numPr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6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posiada własny sztandar, godło oraz ceremoniał szkolny.</w:t>
      </w:r>
    </w:p>
    <w:p>
      <w:pPr>
        <w:pStyle w:val="Normal"/>
        <w:numPr>
          <w:ilvl w:val="0"/>
          <w:numId w:val="6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prowadzi i przechowuje dokumentację zgodnie z odrębnymi przepisami.</w:t>
      </w:r>
    </w:p>
    <w:p>
      <w:pPr>
        <w:pStyle w:val="Normal"/>
        <w:numPr>
          <w:ilvl w:val="0"/>
          <w:numId w:val="6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sady prowadzenia przez szkołę gospodarki finansowej i materiałowej określają odrębne przepisy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lang w:val="pl-PL"/>
        </w:rPr>
        <w:t xml:space="preserve">§ 35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1. Dzień 20 maja jest obchodzony jako Dzień Patrona.                                                           </w:t>
      </w:r>
    </w:p>
    <w:p>
      <w:pPr>
        <w:pStyle w:val="Normal"/>
        <w:spacing w:lineRule="atLeast" w:line="240"/>
        <w:ind w:left="220" w:hanging="220"/>
        <w:rPr>
          <w:sz w:val="18"/>
          <w:lang w:val="pl-PL"/>
        </w:rPr>
      </w:pPr>
      <w:r>
        <w:rPr>
          <w:sz w:val="24"/>
          <w:lang w:val="pl-PL"/>
        </w:rPr>
        <w:t>2. Zajęcia w w/w dniu mają charakter świąteczny.</w:t>
      </w:r>
      <w:r>
        <w:rPr>
          <w:rFonts w:cs="Arial" w:ascii="Arial" w:hAnsi="Arial"/>
          <w:sz w:val="18"/>
          <w:lang w:val="pl-PL"/>
        </w:rPr>
        <w:t xml:space="preserve">  </w:t>
      </w:r>
    </w:p>
    <w:p>
      <w:pPr>
        <w:pStyle w:val="Normal"/>
        <w:spacing w:lineRule="atLeast" w:line="240"/>
        <w:ind w:left="3000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6</w:t>
      </w:r>
    </w:p>
    <w:p>
      <w:pPr>
        <w:pStyle w:val="Normal"/>
        <w:numPr>
          <w:ilvl w:val="0"/>
          <w:numId w:val="6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rganem właściwym do uchwalania zmian w Statucie jest Rada Pedagogiczna.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/>
      </w:pPr>
      <w:r>
        <w:rPr>
          <w:sz w:val="24"/>
          <w:lang w:val="pl-PL"/>
        </w:rPr>
        <w:t xml:space="preserve">Regulaminy określające działalność organów, jak też wynikające z celów i zadań nie mogą być sprzeczne z zapisami niniejszego statutu, jak również z przepisami wykonawczymi do ustawy z dnia 7 września 1991 r. o systemie oświaty (Dz. U. nr 67 z 1996 roku, poz. 329 z późniejszymi zmianami)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7</w:t>
      </w:r>
    </w:p>
    <w:p>
      <w:pPr>
        <w:pStyle w:val="TextBody"/>
        <w:rPr/>
      </w:pPr>
      <w:r>
        <w:rPr/>
        <w:t>Dyrektor zapewnia możliwość zapoznania się ze statutem wszystkim członkom społeczności szkolnej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8</w:t>
      </w:r>
    </w:p>
    <w:p>
      <w:pPr>
        <w:pStyle w:val="TextBody"/>
        <w:rPr/>
      </w:pPr>
      <w:r>
        <w:rPr/>
        <w:t>Uchwałą Rady Pedagogicznej o nowelizacji Statutu traci moc Statut Szkoły Podstawowej nr 25 im. Generała Władysława Sikorskiego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9</w:t>
      </w:r>
    </w:p>
    <w:p>
      <w:pPr>
        <w:pStyle w:val="TextBody"/>
        <w:rPr/>
      </w:pPr>
      <w:r>
        <w:rPr/>
        <w:t>Statut wchodzi w życie ...................................................................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 xml:space="preserve">                                                         </w:t>
      </w:r>
      <w:r>
        <w:rPr>
          <w:sz w:val="24"/>
          <w:lang w:val="pl-PL"/>
        </w:rPr>
        <w:t>Przewodnicząca Rady Pedagogicznej</w:t>
      </w:r>
    </w:p>
    <w:p>
      <w:pPr>
        <w:pStyle w:val="Normal"/>
        <w:spacing w:lineRule="atLeast" w:line="240" w:before="48" w:after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 w:val="18"/>
          <w:lang w:val="pl-PL"/>
        </w:rPr>
      </w:pPr>
      <w:r>
        <w:rPr>
          <w:rFonts w:cs="Courier New" w:ascii="Courier New" w:hAnsi="Courier New"/>
          <w:i/>
          <w:sz w:val="1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13" w:hanging="0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Symbol" w:hAnsi="Symbol" w:cs="Symbol"/>
      <w:color w:val="auto"/>
      <w:sz w:val="28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851" w:hanging="847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2:00Z</dcterms:created>
  <dc:creator>Szkoła Podstawowa Nr 25</dc:creator>
  <dc:description/>
  <dc:language>en-US</dc:language>
  <cp:lastModifiedBy>PC3</cp:lastModifiedBy>
  <cp:lastPrinted>1980-01-04T00:13:00Z</cp:lastPrinted>
  <dcterms:modified xsi:type="dcterms:W3CDTF">2004-02-27T07:22:00Z</dcterms:modified>
  <cp:revision>2</cp:revision>
  <dc:subject/>
  <dc:title>STATUT SZKOŁY PUBLICZNEJ</dc:title>
</cp:coreProperties>
</file>