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ruktura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CHEMAT ORGANIZACYJNY</w:t>
      </w:r>
    </w:p>
    <w:p>
      <w:pPr>
        <w:pStyle w:val="Heading2"/>
        <w:rPr>
          <w:sz w:val="36"/>
        </w:rPr>
      </w:pPr>
      <w:r>
        <w:rPr>
          <w:sz w:val="36"/>
        </w:rPr>
        <w:t>PUBLICZNEJ SZKOŁY PODSTAWOWEJ NR 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DYREKTOR</w: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22860</wp:posOffset>
                </wp:positionV>
                <wp:extent cx="2344420" cy="7213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.8pt" to="298.25pt,5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22860</wp:posOffset>
                </wp:positionV>
                <wp:extent cx="0" cy="811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.8pt" to="333.8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22860</wp:posOffset>
                </wp:positionV>
                <wp:extent cx="1082040" cy="7213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.8pt" to="482.8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194310</wp:posOffset>
                </wp:positionV>
                <wp:extent cx="0" cy="721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5.3pt" to="291.2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3510</wp:posOffset>
                </wp:positionH>
                <wp:positionV relativeFrom="paragraph">
                  <wp:posOffset>194310</wp:posOffset>
                </wp:positionV>
                <wp:extent cx="0" cy="811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5.3pt" to="511.3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NAUCZYCIELE                           SEKRETARZ                       GŁÓWNY KSIĘG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WOŹNA                                     KSIĘGOWA-KASJ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SPRZĄTACZKI                        ST.REFERENT ds.PŁ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KONSERWATOR                     I ZASIŁK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18:00Z</dcterms:created>
  <dc:creator>Szkoła Podstawowa Nr 25</dc:creator>
  <dc:description/>
  <dc:language>en-US</dc:language>
  <cp:lastModifiedBy>PC3</cp:lastModifiedBy>
  <cp:lastPrinted>2004-02-24T12:04:00Z</cp:lastPrinted>
  <dcterms:modified xsi:type="dcterms:W3CDTF">2004-02-27T07:28:00Z</dcterms:modified>
  <cp:revision>3</cp:revision>
  <dc:subject/>
  <dc:title>2</dc:title>
</cp:coreProperties>
</file>