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0"/>
          <w:szCs w:val="20"/>
        </w:rPr>
      </w:pPr>
      <w:r>
        <w:rPr>
          <w:rFonts w:cs="Arial" w:ascii="Arial" w:hAnsi="Arial"/>
          <w:sz w:val="20"/>
          <w:szCs w:val="20"/>
        </w:rPr>
        <w:t xml:space="preserve">Załącznik Nr 1 do zarządzenia </w:t>
      </w:r>
    </w:p>
    <w:p>
      <w:pPr>
        <w:pStyle w:val="Normal"/>
        <w:ind w:left="4956" w:firstLine="708"/>
        <w:jc w:val="both"/>
        <w:rPr>
          <w:rFonts w:ascii="Arial" w:hAnsi="Arial" w:cs="Arial"/>
          <w:sz w:val="20"/>
          <w:szCs w:val="20"/>
        </w:rPr>
      </w:pPr>
      <w:r>
        <w:rPr>
          <w:rFonts w:cs="Arial" w:ascii="Arial" w:hAnsi="Arial"/>
          <w:sz w:val="20"/>
          <w:szCs w:val="20"/>
        </w:rPr>
        <w:t xml:space="preserve">Nr OR.I-0152-201/08              </w:t>
      </w:r>
    </w:p>
    <w:p>
      <w:pPr>
        <w:pStyle w:val="Normal"/>
        <w:ind w:left="4956" w:firstLine="708"/>
        <w:jc w:val="both"/>
        <w:rPr>
          <w:rFonts w:ascii="Arial" w:hAnsi="Arial" w:cs="Arial"/>
          <w:sz w:val="20"/>
          <w:szCs w:val="20"/>
        </w:rPr>
      </w:pPr>
      <w:r>
        <w:rPr>
          <w:rFonts w:cs="Arial" w:ascii="Arial" w:hAnsi="Arial"/>
          <w:sz w:val="20"/>
          <w:szCs w:val="20"/>
        </w:rPr>
        <w:t>Prezydenta Miasta Opola</w:t>
      </w:r>
    </w:p>
    <w:p>
      <w:pPr>
        <w:pStyle w:val="Normal"/>
        <w:ind w:left="4956" w:firstLine="708"/>
        <w:jc w:val="both"/>
        <w:rPr>
          <w:rFonts w:ascii="Arial" w:hAnsi="Arial" w:cs="Arial"/>
          <w:sz w:val="20"/>
          <w:szCs w:val="20"/>
        </w:rPr>
      </w:pPr>
      <w:r>
        <w:rPr>
          <w:rFonts w:cs="Arial" w:ascii="Arial" w:hAnsi="Arial"/>
          <w:sz w:val="20"/>
          <w:szCs w:val="20"/>
        </w:rPr>
        <w:t>z dnia 6 marca 2008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NICE JEDNOSTEK POMOCNICZYCH – DZIELNIC MIASTA OP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ZIELNICA BIERKOW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ice jednostki wyznaczone są przez nw.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erkowicka, Stanisława Bronicza, Dziewanny, Etnografów, Profesora Stefana Golachowskiego, Lajkonika, Pisankowa, Sobótki, Urodzaju, Wrocławska numery parzyste: od numeru 172 do końca </w:t>
      </w:r>
      <w:r>
        <w:rPr>
          <w:rFonts w:cs="Arial" w:ascii="Arial" w:hAnsi="Arial"/>
          <w:color w:val="0000FF"/>
          <w:sz w:val="22"/>
          <w:szCs w:val="22"/>
        </w:rPr>
        <w:t xml:space="preserve"> </w:t>
      </w:r>
      <w:r>
        <w:rPr>
          <w:rFonts w:cs="Arial" w:ascii="Arial" w:hAnsi="Arial"/>
          <w:sz w:val="22"/>
          <w:szCs w:val="22"/>
        </w:rPr>
        <w:t>i numery nieparzyste: od numeru 197 do końca, Żerkowick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ZIELNICA GOSŁAW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ice jednostki wyznaczone są przez nw. u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eja Solidarności, Profesora Henryka Borka, Brzozowa numery: 1, 2, 3 i 4, Górna (od skrzyżowania z Wygonową do granicy miasta), Grobla, Gryczana, Jaglana, Jęczmienna, Krótka, Leśna, Lipowa, Łanowa, Profesora Oswalda Matei, Sergiusza Mossora, Nowa, Oleska (od skrzyżowania ze Skrajną) numery parzyste od nr 122 do końca, numery nieparzyste od 133 do końca, Opolska (do granicy obrębu Gosławice), Osiedle, Pszeniczna, Kazimierza Pużaka numery nieparzyste i numery parzyste od 2 do 6, Rzepakowa, Sadowa, Siewna, Skrajna numery nieparzyste, Swornicka, Ustronna, Wiejska numery nieparzyste od nr 1 do nr 145, numery parzyste od nr 2 do nr 114, Wygonowa do skrzyżowania z Lwowską i od skrzyżowania z Wincentego Witosa do końca, Zapłocie, Żytni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ZIELNICA GRUDZ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ice jednostki wyznaczone są przez nw.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nieparzyste od nr 35 do końca i numery parzyste od nr 30 do końca, Marii Pawlikowskiej-Jasnorzewskiej, Mieczysława Karłowicza, Fryderyka Kremsera,  Jana Lechonia, Bolesława Leśmiana, Ignacego Łukasiewicza, Kornela Makuszyńskiego, Stanisława Masłowskiego, Czesława Miłosza,  Młodej Polski, Heleny Modrzejewskiej, Gustawa Morcinka, Niepodległości, Obrońców Stalingradu numery nieparzyste od nr 81 do końca, Władysław Orkana, Jana Parandowskiego, Podlesie,  Prosta, Juliana Przybosia, Stanisława Przybyszewskiego, Profesora Stanisława Rosponda, Lucjana Rydla, Leopolda Staffa, Jana Stanisławskiego, Strzelecka, Jerzego Szaniawskiego, Kazimierza Przerwy-Tetmajera, Melchiora Wańkowicza, Stanisława Witkiewicza, Kazimierza Wierzyńskiego, Jana Wiktora, Witolda Wojtkiewicza, Stanisława Wyspiań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ZIELNICA NOWA WIEŚ KRÓLEWS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ice jednostki wyznaczone są przez nw. u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ja Przyjaźni, Stefana Batorego, Bolka II, Bolesława Chrobrego, Ciekawa, Józefa von Eichendorffa, Alberta Einsteina, Ilii Erenburga, Gomołów, Graniczna, Św. Jacka, Królowej Jadwigi numery nieparzyste od nr 1 do nr 25 i numery parzyste od nr 2 do nr 20, Jagiellonów, Jana Kilińskiego, Konduktorska, Plac Kościelny, Kowalska, Iwana Kryłowa, Kwiatowa, Bolesława Limanowskiego, Księdza Józefa Londzina, Władysława Łokietka, Marka z Imielnicy, Mieszka I, Krystiana Minkusa, Zofii Nałkowskiej, Kostki Napierskiego, Gabriela Narutowicza, Obrońców Stalingradu numery nieparzyste od nr 1 do nr 79 i numery parzyste,  Jana Ostroroga, Ignacego Paderewskiego, Piotra Pandzy, Pionierska, Henryka Pobożnego, Podmiejska, Polna, Przytulna, Aleksandra Puszkina, Mikołaja Reja, Tadeusza Rejtana nr 10, Rodzinna, Ludwika Solskiego, Andrzeja Struga, Jana Szczeszyńskiego, Torowa, Juliana Tuwima, Józefa Walecki, Kazimierza Wielkiego, Wschodnia, Wyzwolenia, Zielona, Żwirowa.</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
        </w:numPr>
        <w:jc w:val="both"/>
        <w:rPr/>
      </w:pPr>
      <w:r>
        <w:rPr>
          <w:rFonts w:cs="Arial" w:ascii="Arial" w:hAnsi="Arial"/>
          <w:b/>
          <w:sz w:val="22"/>
          <w:szCs w:val="22"/>
        </w:rPr>
        <w:t>DZIELNICA ZAKRZ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ice jednostki wyznaczone są przez nw. u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Św. Anny, Bałtycka, Budowlanych numery nieparzyste od nr 11 do 123 parzyste od 14 do 64, Bytomska, Chorzowska, Józefa Cygana, Działkowa, Teodora Glenska, Gliwicka, Bartosza Głowackiego, Gminna na południe od Powstańców Warszawskich, Harcerska, Kępska, Księdza Czesława Klimasa, Kluczborska, Kozielska, Księdza Karola Koziołka, Leśnicka, Księdza Alojzego Ligudy, Luboszycka (od skrzyżowania z Harcerską do skrzyżowania z Kępską), Magazynowa, Andrzeja Mielęckiego, Adama Napieralskiego, Portowa, Powstańców Warszawskich (w granicach obrębu), Prudnicka, Ptasia, Raciborska, Rodła,</w:t>
      </w:r>
      <w:r>
        <w:rPr>
          <w:rFonts w:cs="Arial" w:ascii="Arial" w:hAnsi="Arial"/>
          <w:color w:val="000000"/>
          <w:sz w:val="22"/>
          <w:szCs w:val="22"/>
        </w:rPr>
        <w:t xml:space="preserve"> Rolna, Składowa, Jana Sobieskiego</w:t>
      </w:r>
      <w:r>
        <w:rPr>
          <w:rFonts w:cs="Arial" w:ascii="Arial" w:hAnsi="Arial"/>
          <w:sz w:val="22"/>
          <w:szCs w:val="22"/>
        </w:rPr>
        <w:t xml:space="preserve"> na południe od Powstańców Warszawskich,</w:t>
      </w:r>
      <w:r>
        <w:rPr>
          <w:rFonts w:cs="Arial" w:ascii="Arial" w:hAnsi="Arial"/>
          <w:color w:val="000000"/>
          <w:sz w:val="22"/>
          <w:szCs w:val="22"/>
        </w:rPr>
        <w:t xml:space="preserve"> Plac Księdza Józefa Szafranka, Tarnogórska, Wiśniowa, Zabrzańska, Zakładow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Zał. Nr 1 do zarządzenia PMO Nr OR.I-0152-201/08 z dnia 6 marca 2008r. </w:t>
    </w:r>
  </w:p>
  <w:p>
    <w:pPr>
      <w:pStyle w:val="Header"/>
      <w:rPr>
        <w:rFonts w:ascii="Arial" w:hAnsi="Arial" w:cs="Arial"/>
        <w:sz w:val="16"/>
        <w:szCs w:val="16"/>
      </w:rPr>
    </w:pPr>
    <w:r>
      <w:rPr>
        <w:rFonts w:cs="Arial" w:ascii="Arial" w:hAnsi="Arial"/>
        <w:sz w:val="16"/>
        <w:szCs w:val="16"/>
      </w:rPr>
      <w:t>Granice jednostek pomocniczych miasta Opola</w:t>
      <w:tab/>
      <w:tab/>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1:00Z</dcterms:created>
  <dc:creator>UM OPOLE</dc:creator>
  <dc:description/>
  <cp:keywords/>
  <dc:language>en-US</dc:language>
  <cp:lastModifiedBy>Ja</cp:lastModifiedBy>
  <cp:lastPrinted>2008-03-12T13:17:00Z</cp:lastPrinted>
  <dcterms:modified xsi:type="dcterms:W3CDTF">2008-03-12T12:31:00Z</dcterms:modified>
  <cp:revision>2</cp:revision>
  <dc:subject/>
  <dc:title>GRANICE JEDNOSTEK POMOCNICZYCH MIASTA OPOLA</dc:title>
</cp:coreProperties>
</file>