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Załącznik Nr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do Zarządzenia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   Prezydenta Miasta Opo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      Nr OR.I-0152-207/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 xml:space="preserve">       z dnia 17 marca 2008 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bCs w:val="false"/>
          <w:szCs w:val="20"/>
        </w:rPr>
        <w:t xml:space="preserve">Wykaz  mienia ruchomego o wartości jednostkowej do 3.500,00 złotych.            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 w:val="false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szCs w:val="20"/>
        </w:rPr>
        <w:tab/>
        <w:tab/>
      </w:r>
    </w:p>
    <w:tbl>
      <w:tblPr>
        <w:tblW w:w="98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409"/>
        <w:gridCol w:w="1830"/>
        <w:gridCol w:w="734"/>
        <w:gridCol w:w="1216"/>
        <w:gridCol w:w="1080"/>
        <w:gridCol w:w="1040"/>
      </w:tblGrid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arz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ławiasz el. wsw 2 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tapicersk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telefoniczny Cyfr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H FHD 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ylizator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T VOLO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stomatologicz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uwacz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tomatologicz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stomatolog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 Schimelbusc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dło mmG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a z główk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stand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stomatologicz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metal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zwykł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akteryj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wnica do mik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wnica do mik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1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dy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,67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Z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ławiasz WSW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ZO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do lamp światłoutwardzal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n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nociąg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125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ZO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dło do amalgama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stomatologiczny Besk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ZO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</w:r>
    </w:p>
    <w:p>
      <w:pPr>
        <w:pStyle w:val="TextBody"/>
        <w:jc w:val="center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1:00Z</dcterms:created>
  <dc:creator>Ja</dc:creator>
  <dc:description/>
  <cp:keywords/>
  <dc:language>en-US</dc:language>
  <cp:lastModifiedBy>Ja</cp:lastModifiedBy>
  <dcterms:modified xsi:type="dcterms:W3CDTF">2008-03-20T09:14:00Z</dcterms:modified>
  <cp:revision>4</cp:revision>
  <dc:subject/>
  <dc:title/>
</cp:coreProperties>
</file>