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-87630</wp:posOffset>
                </wp:positionV>
                <wp:extent cx="9474200" cy="62350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74120" cy="6235200"/>
                          <a:chOff x="0" y="0"/>
                          <a:chExt cx="9474120" cy="6235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9474120" cy="623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5040" y="6156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7440" y="0"/>
                            <a:ext cx="3855600" cy="3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SCHEMAT ORGANIZACYJNY URZĘDU MIASTA OPOL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13960" y="64332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0800"/>
                            <a:ext cx="439812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960" y="730800"/>
                            <a:ext cx="729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0800"/>
                            <a:ext cx="720" cy="3459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0771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4914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90620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23209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27356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1503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5647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9794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43941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48088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1120" y="3702600"/>
                            <a:ext cx="8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">
                                <a:moveTo>
                                  <a:pt x="0" y="0"/>
                                </a:move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3346920"/>
                            <a:ext cx="9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">
                                <a:moveTo>
                                  <a:pt x="0" y="0"/>
                                </a:moveTo>
                                <a:lnTo>
                                  <a:pt x="15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07712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49148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90620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232092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273564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1503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56472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97944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43941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1120" y="3264480"/>
                            <a:ext cx="6480" cy="43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80">
                                <a:moveTo>
                                  <a:pt x="10" y="0"/>
                                </a:moveTo>
                                <a:lnTo>
                                  <a:pt x="0" y="68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2520" y="2864520"/>
                            <a:ext cx="6480" cy="48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60">
                                <a:moveTo>
                                  <a:pt x="10" y="0"/>
                                </a:moveTo>
                                <a:lnTo>
                                  <a:pt x="0" y="76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9021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960" y="9360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800" y="10314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0000" y="11264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6200" y="90216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31688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888480"/>
                            <a:ext cx="7848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Biuro Urbanistycz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002600"/>
                            <a:ext cx="27576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(BU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200" y="131688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7316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280" y="1345680"/>
                            <a:ext cx="12528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Zarządzania Kryzysoweg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344960"/>
                            <a:ext cx="3672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200" y="173160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4520" y="1459800"/>
                            <a:ext cx="15372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ZK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200" y="2145600"/>
                            <a:ext cx="1272600" cy="354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1688400"/>
                            <a:ext cx="11980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Wydział Kontroli Wewnętrzne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960" y="1802880"/>
                            <a:ext cx="324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i Audytu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(KWiA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1917000"/>
                            <a:ext cx="6912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200" y="2145600"/>
                            <a:ext cx="1272600" cy="3542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256032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2145600"/>
                            <a:ext cx="56340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Biuro Spra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" y="2260080"/>
                            <a:ext cx="76788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Międzynarodowych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    (BSM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22600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6200" y="256032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29750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8520" y="2602800"/>
                            <a:ext cx="977760" cy="70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Wydział ds. Europejskich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i Planowania Rozwoju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          (EiP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040" y="3104640"/>
                            <a:ext cx="22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920" y="3199680"/>
                            <a:ext cx="22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200" y="297504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33897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0760" y="34239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6760" y="3519000"/>
                            <a:ext cx="22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36144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6200" y="338976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380412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60" y="3060000"/>
                            <a:ext cx="12542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Miejski Rzecznik Konsumentów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                (MRK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520" y="3933720"/>
                            <a:ext cx="22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200" y="380412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2030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040" y="3403080"/>
                            <a:ext cx="10890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zecznik Prasowy Prezyden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040" y="3517200"/>
                            <a:ext cx="2725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(RPP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420300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6227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040" y="3860280"/>
                            <a:ext cx="10044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Zespół Radców Prawny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760" y="3974400"/>
                            <a:ext cx="2678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(ZRP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6480" y="351648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ełnomocnik ds. Realizacji Projektu F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7240" y="351648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        Wydział Informaty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                       (I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000" y="4203000"/>
                            <a:ext cx="656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Służba BH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760" y="4317480"/>
                            <a:ext cx="2973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(BHP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87240" y="351720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587772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920" y="4660200"/>
                            <a:ext cx="4755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ełnomocni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60" y="4774680"/>
                            <a:ext cx="12711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s. Ochrony Informacji Niejawny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6480" y="3096360"/>
                            <a:ext cx="1272600" cy="34308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Biuro Projektu F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(JRP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2960" y="730800"/>
                            <a:ext cx="720" cy="838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080" y="81468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360" y="81468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0920" y="81468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8200" y="81468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5480" y="81468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080" y="814680"/>
                            <a:ext cx="145728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360" y="814680"/>
                            <a:ext cx="145656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0920" y="814680"/>
                            <a:ext cx="12204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814680"/>
                            <a:ext cx="133524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8200" y="814680"/>
                            <a:ext cx="145728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760" y="1256040"/>
                            <a:ext cx="720" cy="349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760" y="16059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760" y="20206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760" y="243540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760" y="28497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760" y="16059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760" y="202068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760" y="243540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760" y="14306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48400" y="1464840"/>
                            <a:ext cx="5929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Kultury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0680" y="1560240"/>
                            <a:ext cx="648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portu i Turystyk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6320" y="1655280"/>
                            <a:ext cx="225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KSiT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5760" y="143064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760" y="18453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44080" y="1879560"/>
                            <a:ext cx="5976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Oświat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1974960"/>
                            <a:ext cx="1620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OŚ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5760" y="184536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760" y="226008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1240" y="2294280"/>
                            <a:ext cx="10339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Inwestycji Miejski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2389680"/>
                            <a:ext cx="1364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IM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5760" y="226008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5760" y="267408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Wydział Urbanistyki,      Architektury i Budownictwa (UAB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5040" y="2709000"/>
                            <a:ext cx="664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02560" y="28040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5760" y="267480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0" y="90216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62760" y="936000"/>
                            <a:ext cx="10965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I Zastępca Prezyden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2400" y="90216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2320" y="1256040"/>
                            <a:ext cx="720" cy="349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2320" y="16059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2320" y="20206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2320" y="243540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2320" y="28497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2320" y="16059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2320" y="202068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2320" y="243540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2320" y="143064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4040" y="1464840"/>
                            <a:ext cx="7282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Gospodark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4800" y="1560240"/>
                            <a:ext cx="6278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 Promocji Mias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0640" y="1655280"/>
                            <a:ext cx="2469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GiPM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2320" y="143064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2320" y="184536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3440" y="1879560"/>
                            <a:ext cx="9741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Inżynierii Miejskie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1000" y="1974960"/>
                            <a:ext cx="242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Inż.M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2320" y="184536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2320" y="226008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61960" y="2294280"/>
                            <a:ext cx="10674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Ochrony Środowisk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9280" y="2389680"/>
                            <a:ext cx="4032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 Rolnictw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6840" y="2484000"/>
                            <a:ext cx="2170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OŚR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2320" y="226008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2320" y="267480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9640" y="2709000"/>
                            <a:ext cx="7581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Komunikacj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9880" y="2804040"/>
                            <a:ext cx="170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KM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2320" y="267480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0040" y="9021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18960" y="936000"/>
                            <a:ext cx="10688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 Zastępca Prezyden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0040" y="90216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0" y="1256040"/>
                            <a:ext cx="720" cy="349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0" y="16059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0" y="20206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0" y="243540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0" y="28497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0" y="32644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0" y="367920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0" y="16059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0" y="202068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0" y="243540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0" y="28497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0" y="326448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960" y="14306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64160" y="1464840"/>
                            <a:ext cx="12117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Gospodarki Nieruchomościami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6040" y="1545120"/>
                            <a:ext cx="6408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Geodezji i Kartografi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1520" y="1625040"/>
                            <a:ext cx="2520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GNGiK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9960" y="143064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960" y="18453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30920" y="1879560"/>
                            <a:ext cx="652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Lokalow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3520" y="1974960"/>
                            <a:ext cx="982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L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9960" y="184536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960" y="226008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37320" y="2294280"/>
                            <a:ext cx="8352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eferat Nieruchomośc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2600" y="2389680"/>
                            <a:ext cx="5900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karbu Państw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7000" y="2484000"/>
                            <a:ext cx="2088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NSP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9960" y="226008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960" y="26748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4880" y="2709000"/>
                            <a:ext cx="9957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Polityki Społeczne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5440" y="2804040"/>
                            <a:ext cx="1537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P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9960" y="267480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960" y="30891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91520" y="3123720"/>
                            <a:ext cx="11181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Świadczeń Socjalny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3000" y="3218040"/>
                            <a:ext cx="128160" cy="7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Ś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9960" y="308916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960" y="350388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22640" y="3538080"/>
                            <a:ext cx="6616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owiatowy Zespó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0000" y="3633480"/>
                            <a:ext cx="11066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s. Orzekania o Niepełnosprawnośc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3000" y="3720600"/>
                            <a:ext cx="1321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ZO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9960" y="350388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6600" y="90216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76240" y="936000"/>
                            <a:ext cx="11253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II Zastępca Prezyden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6600" y="90216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6160" y="1256040"/>
                            <a:ext cx="720" cy="349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6160" y="16059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6160" y="20206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6160" y="243540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6160" y="28497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6160" y="32644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6160" y="16059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6160" y="202068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6160" y="243540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6160" y="28497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6520" y="143064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01080" y="1464840"/>
                            <a:ext cx="8262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Organizacyjn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4440" y="1560240"/>
                            <a:ext cx="166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OR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86520" y="143064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6520" y="184536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75400" y="1879560"/>
                            <a:ext cx="2836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9520" y="1974960"/>
                            <a:ext cx="11271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dministracyjno- Gospodarcz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8400" y="2069640"/>
                            <a:ext cx="166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AG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86520" y="184536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6520" y="226008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86680" y="2294280"/>
                            <a:ext cx="8478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Urząd Stanu Cywilneg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11760" y="2389680"/>
                            <a:ext cx="2127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USC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86520" y="226008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6520" y="267480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79200" y="2709000"/>
                            <a:ext cx="6660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Biuro Rady Mias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07800" y="2804040"/>
                            <a:ext cx="225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BRM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86520" y="267480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6520" y="308916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65360" y="3123720"/>
                            <a:ext cx="10882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Spraw Obywatelski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8760" y="3218760"/>
                            <a:ext cx="1620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SO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86520" y="308916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3880" y="9021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00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29480" y="936000"/>
                            <a:ext cx="12574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ekretarz Mias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ełnomocnik ds.System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Zarządzania Jakości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43880" y="90216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3800" y="1256040"/>
                            <a:ext cx="720" cy="349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3800" y="16059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3800" y="20206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3800" y="16059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3800" y="14306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80240" y="1464840"/>
                            <a:ext cx="974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Zastępca Skarbnika Mias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02120" y="1560240"/>
                            <a:ext cx="11264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Finansowo - Księgow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99280" y="1655280"/>
                            <a:ext cx="1537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FK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43800" y="143064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3800" y="18453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68880" y="1879560"/>
                            <a:ext cx="605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Budżet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22320" y="1974960"/>
                            <a:ext cx="1072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B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43800" y="184536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09680" y="23896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36640" y="24840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300440" y="90216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00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18960" y="936000"/>
                            <a:ext cx="7754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karbnik Mias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00440" y="90216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3800" y="407520"/>
                            <a:ext cx="1660680" cy="235440"/>
                          </a:xfrm>
                          <a:prstGeom prst="rect">
                            <a:avLst/>
                          </a:prstGeom>
                          <a:solidFill>
                            <a:srgbClr val="3333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18360" y="441360"/>
                            <a:ext cx="157752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Prezydent Miasta Opol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3800" y="407520"/>
                            <a:ext cx="1660680" cy="2354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2520" y="3721680"/>
                            <a:ext cx="9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">
                                <a:moveTo>
                                  <a:pt x="0" y="0"/>
                                </a:moveTo>
                                <a:lnTo>
                                  <a:pt x="15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2520" y="3346920"/>
                            <a:ext cx="72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70">
                                <a:moveTo>
                                  <a:pt x="0" y="0"/>
                                </a:moveTo>
                                <a:lnTo>
                                  <a:pt x="0" y="57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6480" y="39384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ełnomocnik ds. Nowych Obiektów Sportow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PNOS)</w:t>
                              </w:r>
                            </w:p>
                          </w:txbxContent>
                        </wps:txbx>
                        <wps:bodyPr wrap="square" lIns="71640" r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8640" y="4159800"/>
                            <a:ext cx="8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">
                                <a:moveTo>
                                  <a:pt x="0" y="0"/>
                                </a:moveTo>
                                <a:lnTo>
                                  <a:pt x="13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2520" y="3728160"/>
                            <a:ext cx="720" cy="42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70">
                                <a:moveTo>
                                  <a:pt x="0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-6.9pt;width:746pt;height:490.95pt" coordorigin="357,-138" coordsize="14920,9819">
                <v:rect id="shape_0" stroked="f" o:allowincell="f" style="position:absolute;left:357;top:-137;width:14919;height:9817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50;top:-41;width:46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1;top:-138;width:6071;height:6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SCHEMAT ORGANIZACYJNY URZĘDU MIASTA OPOL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08,875" to="7308,101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1013" to="7307,101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308,1013" to="8455,101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1013" to="382,155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1558" to="523,155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2211" to="523,221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2864" to="523,286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3517" to="523,351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4170" to="523,417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4823" to="523,482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5476" to="523,547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6129" to="523,612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6782" to="523,678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7435" to="523,743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coordsize="140,1" path="m0,0l140,0e" fillcolor="white" stroked="t" o:allowincell="f" style="position:absolute;left:9792;top:5693;width:139;height:0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shape id="shape_0" coordsize="150,1" path="m0,0l150,0e" fillcolor="white" stroked="t" o:allowincell="f" style="position:absolute;left:2922;top:5133;width:149;height:0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line id="shape_0" from="382,1558" to="382,221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2211" to="382,286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2864" to="382,351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3517" to="382,416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4170" to="382,482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4823" to="382,547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5476" to="382,612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6129" to="382,678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6782" to="382,743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coordsize="10,680" path="m10,0l0,680e" fillcolor="white" stroked="t" o:allowincell="f" style="position:absolute;left:9792;top:5003;width:9;height:679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shape id="shape_0" coordsize="10,760" path="m10,0l0,760e" fillcolor="white" stroked="t" o:allowincell="f" style="position:absolute;left:2912;top:4373;width:9;height:759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rect id="shape_0" fillcolor="#ccccff" stroked="f" o:allowincell="f" style="position:absolute;left:524;top:1283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930;top:1336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;top:1486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9;top:1636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4;top:1283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524;top:1936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896;top:1261;width:1235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Biuro Urbanistycz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7;top:1441;width:433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(BU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4;top:1936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524;top:2589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540;top:1981;width:1972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Zarządzania Kryzysowe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;top:1980;width:57;height:3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4;top:2589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stroked="f" o:allowincell="f" style="position:absolute;left:1325;top:2161;width:241;height:17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ZK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ccff" stroked="f" o:allowincell="f" style="position:absolute;left:524;top:3241;width:2003;height:557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536;top:2521;width:1886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Wydział Kontroli Wewnętrzne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2;top:2701;width:51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i Audytu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(KWi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6;top:2881;width:108;height:41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4;top:3241;width:2003;height:557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524;top:3894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076;top:3241;width:886;height: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Biuro Spra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0;top:3421;width:1208;height:68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Międzynarodowych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    (BSM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6;top:3421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4;top:3894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524;top:4547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701;top:3961;width:1539;height:110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Wydział ds. Europejskich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i Planowania Rozwoju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          (EiPR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;top:4751;width: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9;top:4901;width: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4;top:4547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524;top:5200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004;top:5254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4;top:5404;width: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;top:5554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4;top:5200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524;top:5853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519;top:4681;width:1974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Miejski Rzecznik Konsumentów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                (MRK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5;top:6057;width: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4;top:5853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537;top:6481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719;top:5221;width:171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Rzecznik Prasowy Prezyden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8;top:5401;width:428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(RPP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37;top:6481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t" o:allowincell="f" style="position:absolute;left:537;top:7142;width:2003;height:556;mso-wrap-style:none;v-text-anchor:middle">
                  <v:fill o:detectmouseclick="t" type="solid" color2="#333300"/>
                  <v:stroke color="gray" weight="9360" joinstyle="miter" endcap="flat"/>
                  <w10:wrap type="none"/>
                </v:rect>
                <v:shape id="shape_0" stroked="f" o:allowincell="f" style="position:absolute;left:719;top:5941;width:158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Zespół Radców Prawny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9;top:6121;width:42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(ZRP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ccff" stroked="t" o:allowincell="f" style="position:absolute;left:3060;top:5400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ełnomocnik ds. Realizacji Projektu FS</w:t>
                        </w:r>
                      </w:p>
                    </w:txbxContent>
                  </v:textbox>
                  <v:fill o:detectmouseclick="t" type="solid" color2="#333300"/>
                  <v:stroke color="gray" weight="7560" joinstyle="miter" endcap="flat"/>
                  <w10:wrap type="none"/>
                </v:shape>
                <v:shape id="shape_0" fillcolor="#ccccff" stroked="f" o:allowincell="f" style="position:absolute;left:9943;top:5400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        Wydział Informatyk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                       (I)</w:t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shape id="shape_0" stroked="f" o:allowincell="f" style="position:absolute;left:1080;top:6481;width:1033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Służba BH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9;top:6661;width:467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(BHP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943;top:5401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white" stroked="f" o:allowincell="f" style="position:absolute;left:524;top:9118;width:2003;height:55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078;top:7201;width:748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ełnomocni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;top:7381;width:200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s. Ochrony Informacji Niejawny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ccff" stroked="t" o:allowincell="f" style="position:absolute;left:3060;top:4738;width:200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Biuro Projektu F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(JRP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7560" joinstyle="miter" endcap="flat"/>
                  <w10:wrap type="none"/>
                </v:shape>
                <v:line id="shape_0" from="8456,1013" to="8456,114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675,1145" to="3675,128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970,1145" to="5970,128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8264,1145" to="8264,128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559,1145" to="10559,128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2854,1145" to="12854,128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675,1145" to="5969,114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970,1145" to="8263,114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8264,1145" to="8455,114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8456,1145" to="10558,114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559,1145" to="12853,114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917,1840" to="2917,239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917,2391" to="3058,239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917,3044" to="3058,304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917,3698" to="3058,369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917,4350" to="3058,435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917,2391" to="2917,304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917,3044" to="2917,369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917,3698" to="2917,435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rect id="shape_0" fillcolor="#ccccff" stroked="f" o:allowincell="f" style="position:absolute;left:3059;top:2115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3583;top:2169;width:933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Kultury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9;top:2319;width:1020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portu i Turystyk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9;top:2469;width:35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KSi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059;top:2115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3059;top:2768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3576;top:2822;width:940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Oświa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8;top:2972;width:25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OŚ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059;top:2768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3059;top:3421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3225;top:3475;width:1627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Inwestycji Miejski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7;top:3626;width:21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I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059;top:3421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fillcolor="#ccccff" stroked="f" o:allowincell="f" style="position:absolute;left:3059;top:4073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Wydział Urbanistyki,      Architektury i Budownictwa (UAB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shape id="shape_0" stroked="f" o:allowincell="f" style="position:absolute;left:3483;top:4128;width:1046;height:1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3;top:4278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059;top:4075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b2b2b2" stroked="f" o:allowincell="f" style="position:absolute;left:2676;top:1283;width:2004;height:556;mso-wrap-style:none;v-text-anchor:middle">
                  <v:fill o:detectmouseclick="t" type="solid" color2="#4d4d4d"/>
                  <v:stroke color="#3465a4" joinstyle="round" endcap="flat"/>
                  <w10:wrap type="none"/>
                </v:rect>
                <v:shape id="shape_0" stroked="f" o:allowincell="f" style="position:absolute;left:2818;top:1336;width:1726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I Zastępca Prezyden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676;top:1283;width:2004;height:556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line id="shape_0" from="5211,1840" to="5211,239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211,2391" to="5352,239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211,3044" to="5352,304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211,3698" to="5352,369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211,4350" to="5352,435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211,2391" to="5211,304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211,3044" to="5211,369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211,3698" to="5211,435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rect id="shape_0" fillcolor="#ccccff" stroked="f" o:allowincell="f" style="position:absolute;left:5353;top:2115;width:2004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5765;top:2169;width:1146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Gospodark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5;top:2319;width:988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 Promocji Mias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3;top:2469;width:388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GiP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353;top:2115;width:2004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5353;top:2768;width:2004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5575;top:2822;width:1533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Inżynierii Miejskie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4;top:2972;width:38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Inż.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353;top:2768;width:2004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5353;top:3421;width:2004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5494;top:3475;width:1680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Ochrony Środowisk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5;top:3626;width:6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 Rolnictw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9;top:3774;width:3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OŚR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353;top:3421;width:2004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5353;top:4075;width:2004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5742;top:4128;width:1193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Komunikacj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5;top:4278;width:268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K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353;top:4075;width:2004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b2b2b2" stroked="f" o:allowincell="f" style="position:absolute;left:4971;top:1283;width:2003;height:556;mso-wrap-style:none;v-text-anchor:middle">
                  <v:fill o:detectmouseclick="t" type="solid" color2="#4d4d4d"/>
                  <v:stroke color="#3465a4" joinstyle="round" endcap="flat"/>
                  <w10:wrap type="none"/>
                </v:rect>
                <v:shape id="shape_0" stroked="f" o:allowincell="f" style="position:absolute;left:5111;top:1336;width:1682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 Zastępca Prezyden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971;top:1283;width:2003;height:556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line id="shape_0" from="7506,1840" to="7506,239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506,2391" to="7647,239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506,3044" to="7647,304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506,3698" to="7647,369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506,4350" to="7647,435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506,5003" to="7647,500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506,5656" to="7647,565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506,2391" to="7506,304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506,3044" to="7506,369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506,3698" to="7506,435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506,4350" to="7506,500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506,5003" to="7506,565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rect id="shape_0" fillcolor="#ccccff" stroked="f" o:allowincell="f" style="position:absolute;left:7648;top:2115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7702;top:2169;width:1907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Gospodarki Nieruchomościami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6;top:2295;width:1008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Geodezji i Kartograf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4;top:2421;width:396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GNGiK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648;top:2115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7648;top:2768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8122;top:2822;width:1026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Lokalow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67;top:2972;width:15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648;top:2768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7648;top:3421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7975;top:3475;width:131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Referat Nieruchomośc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2;top:3626;width:928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karbu Państw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78;top:3774;width:328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NSP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648;top:3421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7648;top:4075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7845;top:4128;width:1567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Polityki Społeczne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23;top:4278;width:241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P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648;top:4075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7648;top:4727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7745;top:4781;width:1760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Świadczeń Socjalny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35;top:4930;width:201;height:11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Ś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648;top:4727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7648;top:5380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8109;top:5434;width:10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owiatowy Zespó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7;top:5584;width:1742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s. Orzekania o Niepełnosprawnośc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35;top:5721;width:207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ZO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648;top:5380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b2b2b2" stroked="f" o:allowincell="f" style="position:absolute;left:7265;top:1283;width:2004;height:556;mso-wrap-style:none;v-text-anchor:middle">
                  <v:fill o:detectmouseclick="t" type="solid" color2="#4d4d4d"/>
                  <v:stroke color="#3465a4" joinstyle="round" endcap="flat"/>
                  <w10:wrap type="none"/>
                </v:rect>
                <v:shape id="shape_0" stroked="f" o:allowincell="f" style="position:absolute;left:7406;top:1336;width:1771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II Zastępca Prezyden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265;top:1283;width:2004;height:556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line id="shape_0" from="9800,1840" to="9800,239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0,2391" to="9941,239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0,3044" to="9941,304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0,3698" to="9941,369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0,4350" to="9941,435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0,5003" to="9941,500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0,2391" to="9800,304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0,3044" to="9800,369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0,3698" to="9800,435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0,4350" to="9800,500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rect id="shape_0" fillcolor="#ccccff" stroked="f" o:allowincell="f" style="position:absolute;left:9942;top:2115;width:2004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0280;top:2169;width:1300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Organizacyjn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5;top:2319;width:26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OR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942;top:2115;width:2004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9942;top:2768;width:2004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0712;top:2822;width:446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41;top:2972;width:177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dministracyjno- Gospodarcz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1;top:3122;width:26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A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942;top:2768;width:2004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9942;top:3421;width:2004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0257;top:3475;width:13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Urząd Stanu Cywilne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69;top:3626;width:3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USC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942;top:3421;width:2004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9942;top:4075;width:2004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0403;top:4128;width:1048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Biuro Rady Mias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63;top:4278;width:35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BR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942;top:4075;width:2004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9942;top:4727;width:2004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0066;top:4781;width:1713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Spraw Obywatelski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2;top:4931;width:25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SO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942;top:4727;width:2004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00cc99" stroked="f" o:allowincell="f" style="position:absolute;left:9560;top:1283;width:2003;height:556;mso-wrap-style:none;v-text-anchor:middle">
                  <v:fill o:detectmouseclick="t" type="solid" color2="#ff3366"/>
                  <v:stroke color="#3465a4" joinstyle="round" endcap="flat"/>
                  <w10:wrap type="none"/>
                </v:rect>
                <v:shape id="shape_0" stroked="f" o:allowincell="f" style="position:absolute;left:9537;top:1336;width:197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ekretarz Miast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ełnomocnik ds.System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Zarządzania Jakości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560;top:1283;width:2003;height:556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line id="shape_0" from="12095,1840" to="12095,239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2095,2391" to="12236,239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2095,3044" to="12236,304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2095,2391" to="12095,304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rect id="shape_0" fillcolor="#ccccff" stroked="f" o:allowincell="f" style="position:absolute;left:12237;top:2115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2452;top:2169;width:15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Zastępca Skarbnika Mias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29;top:2319;width:1773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Finansowo - Księgow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12;top:2469;width:2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FK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2237;top:2115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12237;top:2768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2749;top:2822;width:953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Budżet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48;top:2972;width:168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2237;top:2768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stroked="f" o:allowincell="f" style="position:absolute;left:12341;top:3626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13;top:3774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cc99" stroked="f" o:allowincell="f" style="position:absolute;left:11854;top:1283;width:2004;height:556;mso-wrap-style:none;v-text-anchor:middle">
                  <v:fill o:detectmouseclick="t" type="solid" color2="#ff3366"/>
                  <v:stroke color="#3465a4" joinstyle="round" endcap="flat"/>
                  <w10:wrap type="none"/>
                </v:rect>
                <v:shape id="shape_0" stroked="f" o:allowincell="f" style="position:absolute;left:12198;top:1336;width:1220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karbnik Mias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1854;top:1283;width:2004;height:556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rect id="shape_0" fillcolor="#3333cc" stroked="f" o:allowincell="f" style="position:absolute;left:6001;top:504;width:2614;height:370;mso-wrap-style:none;v-text-anchor:middle">
                  <v:fill o:detectmouseclick="t" type="solid" color2="#cccc33"/>
                  <v:stroke color="#3465a4" joinstyle="round" endcap="flat"/>
                  <w10:wrap type="none"/>
                </v:rect>
                <v:shape id="shape_0" stroked="f" o:allowincell="f" style="position:absolute;left:6055;top:557;width:2483;height:50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Prezydent Miasta Opol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001;top:504;width:2614;height:370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shape id="shape_0" coordsize="150,1" path="m0,0l150,0e" fillcolor="white" stroked="t" o:allowincell="f" style="position:absolute;left:2912;top:5723;width:149;height:0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shape id="shape_0" coordsize="1,570" path="m0,0l0,570e" fillcolor="white" stroked="t" o:allowincell="f" style="position:absolute;left:2912;top:5133;width:0;height:569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shape id="shape_0" fillcolor="#ccccff" stroked="t" o:allowincell="f" style="position:absolute;left:3060;top:6064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ełnomocnik ds. Nowych Obiektów Sportowy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PNOS)</w:t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shape id="shape_0" coordsize="130,1" path="m0,0l130,0e" fillcolor="white" stroked="t" o:allowincell="f" style="position:absolute;left:2922;top:6413;width:129;height:0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shape id="shape_0" coordsize="1,670" path="m0,0l0,670e" fillcolor="white" stroked="t" o:allowincell="f" style="position:absolute;left:2912;top:5733;width:0;height:669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ahoma" w:cs="Tahoma" w:ascii="Tahoma" w:hAnsi="Tahoma"/>
        <w:sz w:val="18"/>
      </w:rPr>
      <w:t xml:space="preserve">                                                                               </w:t>
    </w:r>
    <w:r>
      <w:rPr>
        <w:rFonts w:cs="Tahoma" w:ascii="Tahoma" w:hAnsi="Tahoma"/>
        <w:sz w:val="18"/>
      </w:rPr>
      <w:t xml:space="preserve">Załącznik nr 1 do zarządzenia Nr OR.I-0152-219/08 PMO z dnia 17 kwietnia 2008 r.    </w: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7:47:00Z</dcterms:created>
  <dc:creator>Urząd Miasta Opola</dc:creator>
  <dc:description/>
  <cp:keywords/>
  <dc:language>en-US</dc:language>
  <cp:lastModifiedBy>Magdalena Guła</cp:lastModifiedBy>
  <cp:lastPrinted>2007-11-07T12:09:00Z</cp:lastPrinted>
  <dcterms:modified xsi:type="dcterms:W3CDTF">2008-04-21T07:47:00Z</dcterms:modified>
  <cp:revision>2</cp:revision>
  <dc:subject/>
  <dc:title/>
</cp:coreProperties>
</file>