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IEJSKICH JEDNOSTEK ORGANIZ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ezydent Miasta Opol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modzielny publiczny zakład opieki zdrowotnej 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Bajkowa Rodz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Przedszkol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                im. Karola Musio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1 z Oddziałami Integracyjnymi im. Polskich Noblis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3                              im. Jana III Sobie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ny Ośrodek Sportowo-Wypoczynkowy (Zielenie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Ogólnokształcących                im. Marii Skłodowskiej-Cur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Specjalnych                                 im. Janusza Korcza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Telewizja "Opole"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Gospodarki </w:t>
              <w:br/>
              <w:t xml:space="preserve">i Promocji Miast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Lokalow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</w:t>
              <w:br/>
              <w:t xml:space="preserve">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3"/>
        <w:gridCol w:w="1990"/>
        <w:gridCol w:w="29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a budżetow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rządzenia Nr OR.I-0152-219/08 PMO z dnia 17 kwietnia 2008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do zarządzenia Nr OR.I-0152-219/08 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ezydenta Miasta Opola z dnia 17 kwietni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8:00Z</dcterms:created>
  <dc:creator>Magdalena Guła</dc:creator>
  <dc:description/>
  <cp:keywords/>
  <dc:language>en-US</dc:language>
  <cp:lastModifiedBy>Magdalena Guła</cp:lastModifiedBy>
  <cp:lastPrinted>2008-04-15T14:03:00Z</cp:lastPrinted>
  <dcterms:modified xsi:type="dcterms:W3CDTF">2008-04-21T07:48:00Z</dcterms:modified>
  <cp:revision>2</cp:revision>
  <dc:subject/>
  <dc:title>Wykaz jednostek organizacyjnych </dc:title>
</cp:coreProperties>
</file>