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TextBodyIndent"/>
        <w:ind w:left="5664" w:right="-42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o zarządzenia Nr OR.I-0152-222 /08</w:t>
      </w:r>
    </w:p>
    <w:p>
      <w:pPr>
        <w:pStyle w:val="TextBodyIndent"/>
        <w:ind w:left="5664" w:right="-42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ezydenta Miasta Opola</w:t>
      </w:r>
    </w:p>
    <w:p>
      <w:pPr>
        <w:pStyle w:val="TextBodyIndent"/>
        <w:ind w:left="5664" w:right="-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z dnia 24 kwietnia 2008 r.</w:t>
      </w:r>
    </w:p>
    <w:p>
      <w:pPr>
        <w:pStyle w:val="TextBodyIndent"/>
        <w:ind w:left="0" w:right="-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1"/>
        <w:gridCol w:w="790"/>
        <w:gridCol w:w="851"/>
        <w:gridCol w:w="3685"/>
        <w:gridCol w:w="992"/>
        <w:gridCol w:w="851"/>
        <w:gridCol w:w="1291"/>
      </w:tblGrid>
      <w:tr>
        <w:trPr>
          <w:tblHeader w:val="true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Symbole klasyfikacyj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egoria archiwal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nia podział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stopnia podział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stopnia podział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stop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ziału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ła klasyfika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komórce macierzys-t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innych komór-kach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ÓŁDZIAŁANIE, KONTAK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y zagranicz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73" w:right="133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27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doświadczeń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270*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doświadczeń z miastami partnerskimi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worzy się podteczki dla każdego miasta partnerskiego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271*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13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zadań publicznych w zakresie rozwoju kontaktów i współpracy międzynar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IE I WYKONANIE BUDŻETU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rzucone oferty wyłącza się do odrębnej teczki i nadaje się im kategorię B-5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publi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mórką macierzystą jest Wydział Budżetu</w:t>
            </w:r>
          </w:p>
        </w:tc>
      </w:tr>
      <w:tr>
        <w:trPr>
          <w:trHeight w:val="549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0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1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2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3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4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5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y pomocowe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dzór nad udzielaniem pomocy publicznej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owe sprawozdania z udzielonej i nieudzielonej pomocy publicznej wydziałów Urzędu Miasta i miejskich jednostek organizacyjnych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czne sprawozdania z udzielonej i nieudzielonej pomocy publicznej wydziałów Urzędu Miasta i miejskich jednostek organizacyjnych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owe sprawozdania zbiorcze z udzielonej i nieudzielonej pomocy publicznej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czne sprawozdania zbiorcze z udzielonej i nieudzielonej pomocy publicznej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right="5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3"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213"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213"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 okresy krótsze niż rok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 okresy krótsze niż rok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left="360" w:right="-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0"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rozszerzeni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łącznik do pisma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OR.I-0812-5/07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z dnia 28 listopada 2007 r.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3" w:right="133" w:hanging="0"/>
      <w:textAlignment w:val="baseline"/>
      <w:outlineLvl w:val="1"/>
    </w:pPr>
    <w:rPr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Verdana" w:hAnsi="Verdana" w:cs="Verdana"/>
      <w:b/>
      <w:bCs/>
      <w:sz w:val="1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7:00Z</dcterms:created>
  <dc:creator>Ja</dc:creator>
  <dc:description/>
  <cp:keywords/>
  <dc:language>en-US</dc:language>
  <cp:lastModifiedBy>Magdalena Guła</cp:lastModifiedBy>
  <cp:lastPrinted>2008-04-17T10:55:00Z</cp:lastPrinted>
  <dcterms:modified xsi:type="dcterms:W3CDTF">2008-04-24T12:47:00Z</dcterms:modified>
  <cp:revision>2</cp:revision>
  <dc:subject/>
  <dc:title>                    Załącznik </dc:title>
</cp:coreProperties>
</file>