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1 do Regulaminu </w:t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kładowego Świadczeń Socjalnych</w:t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rzędu Miasta Opola</w:t>
      </w:r>
    </w:p>
    <w:p>
      <w:pPr>
        <w:pStyle w:val="Normal"/>
        <w:ind w:right="25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800"/>
        <w:gridCol w:w="18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finansowanie wypoczynku i imprez kulturalno- oświatowych i sportowych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ochód przypadający 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 osobę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poczynek zorganizowany, wczasy „pod gruszą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ksymalny    % dopłaty do biletów na imprezy kulturalno- oś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ind w:right="25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łaty do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biorowych imprez sportowo-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kre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zęstotliwość</w:t>
            </w:r>
            <w:r>
              <w:rPr>
                <w:rFonts w:cs="Verdana" w:ascii="Verdana" w:hAnsi="Verdana"/>
                <w:b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zyskania 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ła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0,00 – 750,0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85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80% 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 biletów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czynek  1 raz  w roku.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łaty  do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etów  na imprezy kulturalno –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towe max 4 razy w rok</w:t>
            </w:r>
            <w:r>
              <w:rPr>
                <w:rFonts w:cs="Verdana" w:ascii="Verdana" w:hAnsi="Verdana"/>
                <w:sz w:val="16"/>
              </w:rPr>
              <w:t>u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łaty  do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etów  na imprezy sportowo –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kreacyjne 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raz w ro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51,00 – 1.250,0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251 – 2.500,00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wyżej 2.500,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ksymalna wysokość pomocy zwrotnej na cele mieszkaniowe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dzaj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aksymalna 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sokość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poży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rocent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zęstotliwość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zysk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ont i modernizacja mieszkania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3.0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 raz na trzy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ta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ont i modernizacja domku jednorodzinnego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0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%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ksymalna wysokość pomocy bezzwrotnej</w:t>
            </w:r>
          </w:p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Na cele mieszkan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1.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 przypadkach los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500,00 zł</w:t>
            </w:r>
          </w:p>
        </w:tc>
      </w:tr>
    </w:tbl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3:00Z</dcterms:created>
  <dc:creator>Ja</dc:creator>
  <dc:description/>
  <cp:keywords/>
  <dc:language>en-US</dc:language>
  <cp:lastModifiedBy>Ja</cp:lastModifiedBy>
  <dcterms:modified xsi:type="dcterms:W3CDTF">2008-05-05T06:05:00Z</dcterms:modified>
  <cp:revision>1</cp:revision>
  <dc:subject/>
  <dc:title>Załącznik Nr 1 do Regulaminu </dc:title>
</cp:coreProperties>
</file>