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MIEJSKICH JEDNOSTEK ORGANIZACYJNYCH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025"/>
        <w:gridCol w:w="2625"/>
        <w:gridCol w:w="2273"/>
      </w:tblGrid>
      <w:tr>
        <w:trPr>
          <w:tblHeader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miejskiej jednostki organizacyjn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dzór* - wydzia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rząd Miasta Opol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ezydent Miasta Opola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kład Obsługi Technicznej Miejskiego Ośrodka Dokumentacji Geodezyjnej i Kartograficzn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Gospodarki Nieruchomościami, Geodezji i Kartografi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gospodarstwo pomocnicz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Zarząd Dróg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Inżynierii Miejski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gród Zoologiczn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Ochrony Środowiska i Rolnictw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m Dzieck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m Pomocy Społecznej dla Kombatantów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Pomocy Osobom Bezdomnym i Uzależniony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Pomocy Rodzinie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środek Adopcyjno – Opiekuńczy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gotowie Opiekuńcze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Centrum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amodzielny publiczny zakład opieki zdrowotnej 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Śródmieście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Zaodrze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Środowiskowy Dom Samopomocy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Żłobek Pomnik Matki Polk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a Poradnia Psychologiczno – Pedagogiczn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1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i Ośrodek Doskonalenia Nauczyciel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dzyszkolny Ośrodek Sportow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łodzieżowy Dom Kultur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                        im. Jana Brzechw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6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5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2                     „Bajkowa Rodzin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3                                im. Juliana Tuwim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4                      „Chatka Puchatk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3</w:t>
              <w:br/>
              <w:t>„Karolink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7                 „Elemelek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Specjalne Nr 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          im. Obrońców Westerplat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                  im. Polskich Olimpijczyków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5                 im. Karola Musioł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7                im. Jakuba Ka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8                  im. Gustawa Morcin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9                     im. Jana Łango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0                 im. Henryka Sienkiewicz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4                  im. Adama Mickiewicz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6                 im. Zofii Nałkowski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1                im. Obrońców Pokoj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4                  im. Przyjaźni Narodów Świa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5               im. Gen. Władysława Sikor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6                  im. Książąt Opolski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9                im. Armii Krajow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1 z Oddziałami Integracyjnymi im. Polskich Noblistów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2                             im. Władysława Reymon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3                              im. Jana III Sobie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4                        im. Jana Kochano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5                              im. Aleksandra Kamiń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6</w:t>
              <w:br/>
              <w:t>im. Powstańców Śląski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7                              im. Generała Władysława Anders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8                               im. Marszałka Józefa Piłsud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I</w:t>
              <w:br/>
              <w:t>im. Mikołaja Koperni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e Liceum Ogólnokształcące Nr II </w:t>
              <w:br/>
              <w:t>z Oddziałami Dwujęzycznymi                                im. Marii Konopnicki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V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Państwowych Placówek Kształcenia</w:t>
              <w:br/>
              <w:t>Plastycznego im. Jana Cybis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Placówek Oświatowy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olno-Przedszkolny Nr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Budowlanych                               im. Papieża Jana Pawła I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Ekonomicznych                             im. Generała Stefana Roweckiego „Grot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Elektrycznych                             im. Tadeusza Kościuszk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im. Prymasa Tysiąclecia Stefana Kardynała Wyszyń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Mechaniczny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Ogólnokształcących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7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Specjalnych                                 im. Janusza Korcza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Technicznych </w:t>
              <w:br/>
              <w:t>i Ogólnokształcących                              im. Kazimierza Gzo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Zawodowych                                 im. Stanisława Staszic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6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Zawodowych Nr 4                           im. Bronisława Korasze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aleria Sztuki Współczesn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a Biblioteka Publiczn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Kultur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ski Teatr Lalki i Aktora im. Alojzego Smolk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Sportu i Rekreacj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raż Miejs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Zarządzania    Kryzysoweg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34"/>
        <w:gridCol w:w="2108"/>
        <w:gridCol w:w="260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organizacyjnej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spółpraca - wydzia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a Telewizja "Opole" Sp.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ział Gospodarki </w:t>
              <w:br/>
              <w:t xml:space="preserve">i Promocji Miasta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ółka prawa handlowego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olskie Towarzystwo Budownictwa Społecznego                    Sp.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ział Lokalowy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ółka prawa handlowego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ECO S. 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ział Inżynierii Miejskiej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ółka prawa handlowego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odociągi i Kanalizacja Sp.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ział Inżynierii Miejskiej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ółka prawa handlowego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kład Komunalny Sp.</w:t>
              <w:br/>
              <w:t xml:space="preserve">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Inżynierii Miejskiej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ółka prawa handlowego 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Zakład  Komunikacyjny Sp.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Komunikacj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ółka prawa handlowego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93"/>
        <w:gridCol w:w="1990"/>
        <w:gridCol w:w="296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organizacyjn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wierzchnictwo* - wydzia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y Inspektorat Nadzoru Budowlane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y Urząd Prac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Polityki Społecznej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menda Miejska Państwowej Straży Pożarn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Zarządzania Kryzysoweg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dnostka budżetowa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620" w:hanging="1800"/>
        <w:jc w:val="both"/>
        <w:rPr/>
      </w:pPr>
      <w:r>
        <w:rPr>
          <w:rFonts w:cs="Tahoma" w:ascii="Tahoma" w:hAnsi="Tahoma"/>
          <w:sz w:val="20"/>
          <w:szCs w:val="20"/>
        </w:rPr>
        <w:t xml:space="preserve">Zwierzchnictwo* -   prowadzenie spraw związanych ze sprawowaniem przez 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ałącznik nr 1 do zarządzenia Nr OR.I-0152-238/08 PMO z dnia 30 maja 2008 r.</w:t>
    </w: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łącznik nr 1</w:t>
    </w:r>
  </w:p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 xml:space="preserve">do zarządzenia Nr OR.I-0152-238/08 </w:t>
    </w:r>
  </w:p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Prezydenta Miasta Opola z dnia 30 maja 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5:45:00Z</dcterms:created>
  <dc:creator>Magdalena Guła</dc:creator>
  <dc:description/>
  <cp:keywords/>
  <dc:language>en-US</dc:language>
  <cp:lastModifiedBy>Ja</cp:lastModifiedBy>
  <cp:lastPrinted>2008-05-28T14:08:00Z</cp:lastPrinted>
  <dcterms:modified xsi:type="dcterms:W3CDTF">2008-06-11T05:45:00Z</dcterms:modified>
  <cp:revision>2</cp:revision>
  <dc:subject/>
  <dc:title>Wykaz jednostek organizacyjnych </dc:title>
</cp:coreProperties>
</file>