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708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mar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708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mar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mieniu podmiotu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regulaminu konkurs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4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8-03-17T14:04:00Z</dcterms:modified>
  <cp:revision>2</cp:revision>
  <dc:subject/>
  <dc:title/>
</cp:coreProperties>
</file>