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8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mar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8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mar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28"/>
          <w:szCs w:val="28"/>
        </w:rPr>
        <w:t xml:space="preserve">na realizację zadania w zakresie pomocy społecznej pn. doraźna pomoc rodzinom  i osobom w trudnej sytuacji życiowej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8"/>
        </w:rPr>
      </w:pPr>
      <w:r>
        <w:rPr>
          <w:rFonts w:cs="Verdana" w:ascii="Verdana" w:hAnsi="Verdana"/>
          <w:b w:val="false"/>
          <w:bCs/>
          <w:sz w:val="16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>
          <w:rFonts w:cs="Verdana" w:ascii="Verdana" w:hAnsi="Verdana"/>
          <w:sz w:val="20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     w zakresie pomocy społeczn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08 r. – 50.000,00 zł </w:t>
      </w:r>
      <w:r>
        <w:rPr/>
        <w:t xml:space="preserve">(słownie: pięćdziesiąt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Warunki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>30 listopada 2008 r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/>
      </w:pPr>
      <w:r>
        <w:rPr>
          <w:rFonts w:eastAsia="Verdana"/>
        </w:rPr>
        <w:t xml:space="preserve">  </w:t>
      </w: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nieprzekraczalnym terminie 30 dni od daty ukazania się ogłoszenia</w:t>
      </w:r>
      <w:r>
        <w:rPr>
          <w:rFonts w:cs="Verdana" w:ascii="Verdana" w:hAnsi="Verdana"/>
          <w:sz w:val="20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12 marca 2004 r. o pomocy społecznej            (Dz.U. Nr 64, poz. 59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osta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                    a Prezydentem Miasta Opola, która określi szczegółowe zasady realizacji                i rozlicze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I.</w:t>
        <w:tab/>
        <w:t>Kwoty przyznane organizacjom pozarządowym oraz innym uprawnionym podmiotom w 2007 r. na realizację zadań publicznych określonego rodzaju.</w:t>
      </w:r>
    </w:p>
    <w:p>
      <w:pPr>
        <w:pStyle w:val="BodyText2"/>
        <w:ind w:left="540" w:hanging="72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</w:r>
    </w:p>
    <w:p>
      <w:pPr>
        <w:pStyle w:val="BodyText2"/>
        <w:tabs>
          <w:tab w:val="clear" w:pos="708"/>
          <w:tab w:val="left" w:pos="540" w:leader="none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1.   Polski Czerwony Krzyż Opolski Zarząd Okręgowy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ole, ul. Krakowska 51</w:t>
      </w:r>
    </w:p>
    <w:p>
      <w:pPr>
        <w:pStyle w:val="BodyText2"/>
        <w:tabs>
          <w:tab w:val="clear" w:pos="708"/>
          <w:tab w:val="left" w:pos="720" w:leader="none"/>
          <w:tab w:val="right" w:pos="9355" w:leader="none"/>
        </w:tabs>
        <w:spacing w:lineRule="auto" w:line="240"/>
        <w:ind w:left="720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raźna pomoc rodzinom i osobom w trudnej sytuacji życiowej - kwota       w wysokości 42.440,00 zł (słownie: czterdzieści dwa tysiące czterysta czterdzieści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Fundacja Pomocy Dzieciom „Bądź Dobroczyńcą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1 Maja 63-65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raźna pomoc rodzinom i osobom w trudnej sytuacji życiowej - kwota      w wysokości 7.560,00 zł (słownie: siedem tysięcy pięćset sześćdziesiąt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      Urzędu Miasta Opola,   45-005 Opole,  ul. Budowlanych 4, pokój nr 5, w godzinach              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BodyText2"/>
        <w:ind w:left="0" w:firstLine="708"/>
        <w:rPr/>
      </w:pPr>
      <w:r>
        <w:rPr/>
        <w:t xml:space="preserve">Ogłoszenie o konkursie oraz regulamin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                 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8 marca 2005 r. w sprawie określenia wzoru oferty podmiotu uprawnionego - Dz. U. Nr 44, poz. 427)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20"/>
      </w:rPr>
      <w:t>Załącznik nr1 do Zarządzenia nr OR.I0151-708 /2008 PMO z dnia 10 marca 2008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3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8-03-17T14:03:00Z</dcterms:modified>
  <cp:revision>2</cp:revision>
  <dc:subject/>
  <dc:title/>
</cp:coreProperties>
</file>