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709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mar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709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mar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mieniu podmiotu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poznaliśmy się z treścią regulaminu konkurs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podlegamy wykluczeniu na podstawie art. 145 ust. 6 ustawy z dnia 30 czerwca 2005 roku o finansach publicznych (Dz. U. nr 249, poz. 2104 z późn. zm.)               z ubiegania się o przyznanie dotacji przez kolejne trzy lat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3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8-03-18T13:33:00Z</dcterms:modified>
  <cp:revision>2</cp:revision>
  <dc:subject/>
  <dc:title/>
</cp:coreProperties>
</file>