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AZ   WNIOSKÓW   DO   MIEJSCOWEGO   PLANU   ZAGOSPODAROWANIA   PRZESTRZENNEGO   „ ŚRÓDMIEŚCIE Va ”  W   OPOL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2520"/>
        <w:gridCol w:w="5760"/>
        <w:gridCol w:w="1440"/>
        <w:gridCol w:w="1080"/>
        <w:gridCol w:w="1080"/>
        <w:gridCol w:w="234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</w:t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 w sprawie rozpatrzenia wniosku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nie-uwzględniony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.0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yka Cieplna Opolszczy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rcerska 1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18 Opole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wniosków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, że miejski system ciepłowniczy zapewnia możliwość jego rozbudowy dla potrzeb projektowanych odbiorców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ństwowy Powiatowy Inspektor Sanitarn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akowska 5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18 Op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zieć na terenie placu Teatralnego ustępy publiczne oraz zieleń rekreacyj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Teatr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  części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dniony w części dotyczącej ustępów publicznych, których ewentualna lokalizacja zostanie określone na dalszym etap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Dróg Wojewódzki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eska 12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231 Opo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Sztab Wojskow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4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62 Opo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Miejska Państwowej Straży Pożar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łogowska 2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15 Op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 Uwzględnić zaopatrzenie wodne (podziemne zbiorniki lub hydranty zewnętrzne), drogi pożarowe o odpowiedniej szerokości, nośności i odp. promieniach łuków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Zapewnić dojazd ppoż. od strony pl.Teatralnego do wysokich budynków mieszkalnych, Galerii Opolanin, Przedszkola Publicznego oraz podziemnych zbiorników ppoż. przy Teatrze im. J.Kochanowskiego i Galerii Opolani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Teatr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ęgowy Urząd Górnicz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a 3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01 Gliwic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występują obszary i tereny górnicze kopal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 Oddział Straży Granicz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ąbrowskiego 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-400 Racibór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órnośląski Operator Systemu Dystrybucyjnego Oddział Zakład Gazownicz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pol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71 Op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 Gazyfikacja terenu wg koncepcji poprzedzonej analizą zasadności realizacji inwestyc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 Dopuszcza się prowadzenie sieci gazowej między liniami rozgraniczającymi dróg, a nieprzekraczalnymi liniami zabudowy w przypadku braku możliwości zlokalizowania sieci w liniach rozgraniczających dró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 Dopuszcza się możliwość realizacji sieci jako towarzyszącej inwestycjom na terenach działek własnościowych inwestor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 Należy zapewnić dostęp do armatury i sieci gazow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 Przesłać plan celem zaopiniowa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planu zostanie przesłany do zaopiniowan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Ochrony Zabytk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astowska 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2 Op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 Należy uwzględnić przepisy ustawy o ochronie zabytków i opiece nad zabytk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 Obiekty wpisane do miejskiej ewidencji zabytków wymagają zachowania: bryły obiektu i dachu co do kształtu i materiału, podziałów w elewacji, stolarki okiennej i drzwiowej, wystroju architektonicznego. Wszelkie działania projektowe, remontowe i inwestycyjne związane z tymi obiektami należy uzgadniać z OWK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 Cały obszar opracowania obejmuje się strefą ochrony konserwatorskiej „B”. Obszar ten podlega rygorom w zakresie utrzymania zasadniczych elementów rozplanowania istniejącej substancji o wartościach kulturowych oraz charakteru i skali nowej zabudowy. W strefie tej dopuszcza się modernizację i adaptację do współczesnych funkcji z ograniczoną do odbudowy możliwością wprowadzenia nowych obiektów budowlan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  części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dniony w części dotyczącej ograniczenia do odbudowy, możliwości wprowadzenia nowych obiektów budowlanyc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i Urząd Wojewódz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Środowi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olnic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astowska 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2 Op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 Ustalić dopuszczalne poziomy hałasu dla terenów normowan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Określić gospodarkę odpadami zgodnie z obowiązującymi przepisami uwzględniając w nich minimalizację wytwarzanych odpadów oraz ich odzys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 Przewidzieć niskoemisyjne źródła ciepła opalane gazem lub olejem opałowym, dopuszczając nowoczesne, wysokosprawne źródła opalane paliwem stały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 Określić precyzyjnie zakazy lub możliwości dotyczące lokalizacji przedsięwzięć mogących znacząco oddziaływać na środowisko, dla których sporządzenie raportu oddziaływania jest wymagane oraz dla przedsięwzięć, dla których taki obowiązek może być wymaga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Gazociągów Przesyłowych Gaz-System S.A. Oddział w Świerklan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dzisławska 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266 Świerkl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ebiegają gazociągi wysokiego ciśn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y Zarząd Gospodarki Wodnej we Wrocław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.K. Norwida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950 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 Poprzez właściwą gospodarkę wodną, ściekową oraz odpadową chronić wody powierzchni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 Uwzględnić lokalizację ujęć wód powierzchniowych i podziemnych oraz ich strefy ochron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i Urząd Wojewódz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Infrastrukt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odez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astowska 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2 Opo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występują zadania rządowe służące realizacji celu publicznego o znaczeniu kraj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arszałkowski Województwa Opolskieg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Polityki Regionalnej i Przestrzen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2 Op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 Uwzględnić uwarunkowania przestrzenne i kierunki ujęte w planie zagospodarowania przestrzennego województwa opolski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bieg drogi wojewódzkiej nr 423 (ul.Ozims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łożenie w obszarze głównych zbiorników wód podziemnych GZWP 333, 335 i 336 wymagających wysokiej ochrony zasobów wodnych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 Ponadto uwzględnić zachowanie i rozwój centrotwórczej funkcji obszaru z obiektami użyteczności publicznej o znaczeniu ponadlokalnym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Pro Koncern Energetyczny w Op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yńskiego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47 Op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 Uwzględnić istniejące stacje transformatorowe i linie elektroenergetycz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Nie przewiduje się w najbliższych latach budowy nowych urządzeń elektroenergetycz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 Zapewnić dojazd oraz swobodny dostęp do istniejących i projektowanych urządzeń elektroenergetycz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 Rozwiązać problem zasilania w energię elektryczną nowych odbiorcó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 Zamieścić zapis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„Dopuszcza się lokalizację kablowych linii elektroenergetycznych.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„Dopuszcza się lokalizację nowych stacji transformatorowych wraz z dostępem do dróg publicznych.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„Planowane kubaturowe stacje transformatorowe powinny być wykonane jako obiekty napowietrzne, wolnostojące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 Wprowadzić zapis dopuszczający dokonywanie wydzieleń geodezyjnych działek dla obiektów i urządzeń infrastruktury technicznej o niezbędnej powierzchni w obrębie oznaczonych terenów pod warunkiem zapewnienia dostępu do drogi publicznej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  części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uwzględniony w części dotyczącej zapisu: „Planowane kubaturowe stacje transformatorowe powinny być wykonane jako obiekty napowietrzne, wolnostojąc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Zarząd Dróg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Przyjaźni 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573 Op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ąć jako drogę publiczną – dojazdową aktualnie funkcjonującą jako droga wewnętr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3/40, 23/38, 16/4, 17/1 k.m. 48 obręb Op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BUS HOT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 Wielkopolsk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kierniewicka 18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117 Wrocła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 Ustalenie dla dz.32/7 przeznaczenia na usługi turystyki, w szczególności pod działalność hotelową wraz z działalnością gastronomiczną i towarzysząc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Ustalenie linii zabudowy od strony pl. Jana Pawła II, na linii granicy dz. 32/7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32/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. 4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Op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  części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dniona cześć dotyczy linii zabudowy na granicy działki od strony pl. Jana Pawła 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ASKADA” Sp. z o.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zimska 2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57 Opo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enie rozbudowy „Kaskady”  wg załączonej koncepcji budynkiem o 37 kondygnacjach nadziemnych i wysokości 142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5/21, 25/22 k.m. 48 obręb Op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-dni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S S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acka 1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028 Warszaw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enie terenu przy pl. Jana Pawła II, na którym rozważana jest realizację hot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 Teatraln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Jana Pawł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  części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uwzględniony w części dotyczącej parametrów działki i zabudowy, które zostaną określone na dalszym etap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chrona danych osobowyc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żliwienie zabudowania bramy wjazdowej i adaptowanie jej na lokal handlowo-usług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M Kopernika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81/6 k.m. 44 obręb Opole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-dni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IZATOR SPORTOW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. Kośnego 2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56 Opo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żliwienie budowy parterowego pawilonu warsztatowo-magazynowego o pow. zabudowy ok.15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.Kośnego 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13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. 14 obręb Op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po termi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Prezydent Miasta Opola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ałącznik do Zarządzenia Nr OR.I-0151-712/2008 z dnia 11 marca 2008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</w:t>
      <w:br/>
      <w:t>Zarządzenia Nr OR.I - 0151 - 712 / 2008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rezydenta Miasta Opola z dnia 11 marca 200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6:00Z</dcterms:created>
  <dc:creator>Ja</dc:creator>
  <dc:description/>
  <cp:keywords/>
  <dc:language>en-US</dc:language>
  <cp:lastModifiedBy>Magdalena Guła</cp:lastModifiedBy>
  <cp:lastPrinted>2008-03-05T13:05:00Z</cp:lastPrinted>
  <dcterms:modified xsi:type="dcterms:W3CDTF">2008-03-18T13:56:00Z</dcterms:modified>
  <cp:revision>2</cp:revision>
  <dc:subject/>
  <dc:title>WYKA WNIOSKÓW</dc:title>
</cp:coreProperties>
</file>