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YKAZ   WNIOSKÓW   DO   MIEJSCOWEGO   PLANU   ZAGOSPODAROWANIA   PRZESTRZENNEGO   „ ŚRÓDMIEŚCIE Vb ”  W   OPOL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2520"/>
        <w:gridCol w:w="5940"/>
        <w:gridCol w:w="1440"/>
        <w:gridCol w:w="1080"/>
        <w:gridCol w:w="1080"/>
        <w:gridCol w:w="2160"/>
      </w:tblGrid>
      <w:tr>
        <w:trPr>
          <w:trHeight w:val="332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ływu wniosku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, nazwa jednostki organizacyjnej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dres</w:t>
            </w:r>
          </w:p>
        </w:tc>
        <w:tc>
          <w:tcPr>
            <w:tcW w:w="5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ść wniosku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wniosek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trzygnięcie Prezydenta Miasta Opola w sprawie rozpatrzenia wniosku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uwzglę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nie-uwzględniony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 Dróg Wojewódzkic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leska 127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231 Opo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nosi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ergetyka Cieplna Opolszczyz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arcerska 15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118 Opo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wniosków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, że miejski system ciepłowniczy zapewnia możliwość jego rozbudowy dla potrzeb projektowanych odbiorców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ojewódzki Urząd Ochrony Zabytków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astowska 1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082 Opo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 Należy uwzględnić przepisy ustawy o ochronie zabytków i opiece nad zabytka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 Obiekty wpisane do miejskiej ewidencji zabytków wymagają zachowania: bryły obiektu i dachu co do kształtu i materiału, podziałów w elewacji, stolarki okiennej i drzwiowej, wystroju architektonicznego. Wszelkie działania projektowe, remontowe i inwestycyjne związane z tymi obiektami należy uzgadniać z OWKZ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 Cały obszar opracowania obejmuje się strefą ochrony konserwatorskiej „B”. Obszar ten podlega rygorom w zakresie utrzymania zasadniczych elementów rozplanowania istniejącej substancji o wartościach kulturowych oraz charakteru i skali nowej zabudowy. W strefie tej dopuszcza się modernizację i adaptację do współczesnych funkcji z ograniczoną do odbudowy możliwością wprowadzenia nowych obiektów budowla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y  części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względniony w części dotyczącej ograniczenia do odbudowy, możliwości wprowadzenia nowych obiektów budowlanych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órnośląski Operator Systemu Dystrybucyjnego Oddział Zakład Gazownicz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polu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rmii Krajowej 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071 Opo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 Gazyfikacja terenu wg koncepcji poprzedzonej analizą zasadności realizacji inwestycj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 Dopuszcza się prowadzenie sieci gazowej między liniami rozgrani-czającymi dróg, a nieprzekraczalnymi liniami zabudowy w przypadku braku możliwości zlokalizowania sieci w liniach rozgraniczających dró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 Dopuszcza się możliwość realizacji sieci jako towarzyszącej inwestycjom na terenach działek własnościowych inwestor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 Należy zapewnić dostęp do armatury i sieci gazow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 Przesłać plan celem zaopiniowa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 planu zostanie przesłany do zaopiniowani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ociągi i Kanalizac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polu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leska 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222 Opo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nosi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Sztab Wojskow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ściuszki 45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062 Opo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nosi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ski Urząd Wojewódz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Infrastruktu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Geodez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astowska 1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082 Opo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ie występują zadania rządowe służące realizacji celu publicznego o znaczeniu krajow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.0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owy Powiatowy Inspektor Sanitarn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akowska 5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018 Opo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nosi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 Gazociągów Przesyłowych Gaz-System S.A. Oddział w Świerklan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odzisławska 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266 Świerklan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rzebiegają gazociągi wysokiego ciśnie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arszałkowski Województwa Opolskiego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 Polityki Regionalnej i Przestrzen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Piastowska 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082 Opo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 Uwzględnić uwarunkowania przestrzenne i kierunki ujęte w planie zagospodarowania przestrzennego województwa opolski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rzebieg drogi krajowej nr 94 (ul.Nysy Łużyckiej i ul.Plebiscytowej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łożenie w obszarze głównych zbiorników wód podziemnych GZWP 333, 335 i 336 wymagających wysokiej ochrony zasobów wodnyc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 Ponadto uwzględnić zachowanie i rozwój centrotwórczej funkcji obszaru z obiektami użyteczności publicznej o znaczeniu ponadlokalnym, w tym placówek naukowych i akademicki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ski Urząd Wojewódz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Środowi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olnict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astowska 1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082 Opo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 Ustalić dopuszczalne poziomy hałasu dla terenów normowany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 Określić gospodarkę odpadami zgodnie z obowiązującymi przepisami uwzględniając w nich minimalizację wytwarzanych odpadów oraz ich odzys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 Przewidzieć niskoemisyjne źródła ciepła opalane gazem lub olejem opałowym, dopuszczając nowoczesne, wysokosprawne źródła opalane paliwem stały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 Określić precyzyjnie zakazy lub możliwości dotyczące lokalizacji przedsięwzięć mogących znacząco oddziaływać na środowisko, dla których sporządzenie raportu oddziaływania jest wymagane oraz dla przedsięwzięć, dla których taki obowiązek może być wymagan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ąski Oddział Straży Granicznej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ąbrowskiego 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-400 Racibór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nosi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Zarząd Dróg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Przyjaźni 9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573 Opo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nosi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ny Zarząd Gospodarki Wodnej we Wrocławi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.K. Norwida 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950 Wrocła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 Poprzez właściwą gospodarkę wodną, ściekową oraz odpadową chronić wody powierzchniow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 Uwzględnić lokalizację ujęć wód powierzchniowych i podziemnych oraz ich strefy ochron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a Pro Koncern Energetyczny w Opol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aryńskiego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047 Opo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 Uwzględnić istniejące stacje transformatorowe i linie elektroenergetycz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 Nie przewiduje się w najbliższych latach budowy nowych urządzeń elektroenergetyczny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 Zapewnić dojazd oraz swobodny dostęp do istniejących i projektowanych urządzeń elektroenergetyczny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 Rozwiązać problem zasilania w energię elektryczną nowych odbiorcó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 Zamieścić zapis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„Dopuszcza się lokalizację kablowych linii elektroenergetycznych.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„Dopuszcza się lokalizację nowych stacji transformatorowych wraz z dostępem do dróg publicznych.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 Wprowadzić zapis dopuszczający dokonywanie wydzieleń geodezyjnych działek dla obiektów i urządzeń infrastruktury technicznej o niezbędnej powierzchni w obrębie oznaczonych terenów pod warunkiem zapewnienia dostępu do drogi publiczn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wzglę-dniony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ęgowy Urząd Górnicz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sna 3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101 Gliwi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ie występują obszary i tereny górnicze kopal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-d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chrona danych osobowych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enie części działki (ok. 7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 pod zabudowę mieszkaniowo-usługową, wyburzając istniejące garaż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J.Dzierżonia 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z. nr 8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wzglę-dni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a się część dotyczącą wyburzenia istniejących garaż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540" w:hanging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9540" w:hanging="0"/>
        <w:rPr>
          <w:rFonts w:ascii="Arial" w:hAnsi="Arial" w:cs="Arial"/>
        </w:rPr>
      </w:pPr>
      <w:r>
        <w:rPr>
          <w:rFonts w:cs="Arial" w:ascii="Arial" w:hAnsi="Arial"/>
        </w:rPr>
        <w:t>Prezydent Miasta Opola</w:t>
      </w:r>
    </w:p>
    <w:p>
      <w:pPr>
        <w:pStyle w:val="Normal"/>
        <w:ind w:left="9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540" w:hanging="0"/>
        <w:rPr/>
      </w:pPr>
      <w:r>
        <w:rPr/>
      </w:r>
    </w:p>
    <w:p>
      <w:pPr>
        <w:pStyle w:val="Normal"/>
        <w:ind w:left="9540" w:hanging="0"/>
        <w:rPr/>
      </w:pPr>
      <w:r>
        <w:rPr/>
      </w:r>
    </w:p>
    <w:p>
      <w:pPr>
        <w:pStyle w:val="Normal"/>
        <w:ind w:left="9540" w:hanging="0"/>
        <w:rPr/>
      </w:pPr>
      <w:r>
        <w:rPr/>
      </w:r>
    </w:p>
    <w:p>
      <w:pPr>
        <w:pStyle w:val="Footer"/>
        <w:ind w:right="360" w:hanging="0"/>
        <w:rPr/>
      </w:pPr>
      <w:r>
        <w:rPr>
          <w:rFonts w:cs="Arial" w:ascii="Arial" w:hAnsi="Arial"/>
          <w:sz w:val="18"/>
          <w:szCs w:val="18"/>
        </w:rPr>
        <w:t>Uwaga: integralną częścią wykazu jest zbiór złożonych wniosk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737" w:gutter="0" w:header="709" w:top="125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ałącznik do Zarządzenia Nr OR.I-0151-713/2008 z dnia 11 marca 2008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do </w:t>
      <w:br/>
      <w:t>Zarządzenia Nr OR.I – 0151 – 713 / 2008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Prezydenta Miasta Opola z dnia 11 marca 2008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3:00Z</dcterms:created>
  <dc:creator>Ja</dc:creator>
  <dc:description/>
  <cp:keywords/>
  <dc:language>en-US</dc:language>
  <cp:lastModifiedBy>Magdalena Guła</cp:lastModifiedBy>
  <cp:lastPrinted>2008-03-05T13:54:00Z</cp:lastPrinted>
  <dcterms:modified xsi:type="dcterms:W3CDTF">2008-03-18T14:03:00Z</dcterms:modified>
  <cp:revision>2</cp:revision>
  <dc:subject/>
  <dc:title>WYKA WNIOSKÓW</dc:title>
</cp:coreProperties>
</file>