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6505</wp:posOffset>
                </wp:positionH>
                <wp:positionV relativeFrom="paragraph">
                  <wp:posOffset>-571500</wp:posOffset>
                </wp:positionV>
                <wp:extent cx="23094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8"/>
                              </w:rPr>
                              <w:t>Załącznik nr 4 do Regulaminu stanowiącego załącznik do Zarządz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18"/>
                              </w:rPr>
                              <w:t>NR OR.I-0151-715 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18"/>
                              </w:rPr>
                              <w:t>z dnia 12 marca 2008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63pt;mso-wrap-distance-left:9.05pt;mso-wrap-distance-right:9.05pt;mso-wrap-distance-top:0pt;mso-wrap-distance-bottom:0pt;margin-top:-45pt;mso-position-vertical-relative:text;margin-left:29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z w:val="18"/>
                        </w:rPr>
                      </w:pPr>
                      <w:r>
                        <w:rPr>
                          <w:rFonts w:cs="Century" w:ascii="Century" w:hAnsi="Century"/>
                          <w:sz w:val="18"/>
                        </w:rPr>
                        <w:t>Załącznik nr 4 do Regulaminu stanowiącego załącznik do Zarządz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  <w:sz w:val="18"/>
                        </w:rPr>
                        <w:t>NR OR.I-0151-715 /08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18"/>
                        </w:rPr>
                      </w:pPr>
                      <w:r>
                        <w:rPr>
                          <w:rFonts w:cs="Century" w:ascii="Century" w:hAnsi="Century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  <w:sz w:val="18"/>
                        </w:rPr>
                        <w:t>z dnia 12 marca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6"/>
          <w:szCs w:val="26"/>
          <w:vertAlign w:val="superscript"/>
        </w:rPr>
      </w:pPr>
      <w:r>
        <w:rPr>
          <w:rFonts w:cs="Arial" w:ascii="Arial" w:hAnsi="Arial"/>
          <w:b/>
          <w:bCs/>
          <w:sz w:val="26"/>
          <w:szCs w:val="26"/>
        </w:rPr>
        <w:t>SPRAWOZDANIE MERYTORYCZNE i FINANSOW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wykonania zadania publiczn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adania)</w:t>
      </w:r>
    </w:p>
    <w:p>
      <w:pPr>
        <w:pStyle w:val="Tekstpodstawowy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....................................... do ..........................................,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ego w umowie nr ................................................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ej w dniu ...................................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 Urzędem Miasta Op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ta złożenia sprawozdania: ........................................................................                                  </w:t>
        <w:tab/>
        <w:tab/>
        <w:tab/>
        <w:tab/>
      </w:r>
      <w:r>
        <w:rPr>
          <w:rFonts w:cs="Arial" w:ascii="Arial" w:hAnsi="Arial"/>
          <w:sz w:val="20"/>
          <w:szCs w:val="20"/>
        </w:rPr>
        <w:t>(wypełnia pracownik Urzędu Miasta Opola)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. Sprawozdanie merytoryczne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zy zakładane cele i rezultaty zostały osiągnięte w wymiarze określonym w ofercie? </w:t>
        <w:br/>
        <w:t>Jeśli nie – dlaczeg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Opis wykonania zadania z wyszczególnieniem działań własnych, partner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jc w:val="left"/>
        <w:rPr/>
      </w:pPr>
      <w:r>
        <w:rPr>
          <w:rFonts w:cs="Arial" w:ascii="Arial" w:hAnsi="Arial"/>
          <w:sz w:val="22"/>
          <w:szCs w:val="22"/>
        </w:rPr>
        <w:t>3. Liczbowe określenie skali działań, zrealizowanych w ramach zadania z oceną efektów oddziaływania zadania i opisem możliwości jego kontynuacji:</w:t>
        <w:b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Wyniki ewaluacji zrealizowanego zadania w środowisku i poza nim:</w:t>
      </w:r>
    </w:p>
    <w:p>
      <w:pPr>
        <w:pStyle w:val="Tabel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44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abe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I. Sprawozdanie z wykonania wydatków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Rozliczenie ze względu na rodzaj kosztów (w zł)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40"/>
        <w:gridCol w:w="1813"/>
        <w:gridCol w:w="1813"/>
        <w:gridCol w:w="1814"/>
      </w:tblGrid>
      <w:tr>
        <w:trPr>
          <w:trHeight w:val="777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kosztów 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szty merytoryczne i administracyjne związane z realizacją zadania)</w:t>
            </w:r>
          </w:p>
        </w:tc>
        <w:tc>
          <w:tcPr>
            <w:tcW w:w="5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ość zadania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godnie z umową)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2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tego z dotacji </w:t>
              <w:br/>
              <w:t>z budżetu Miasta Opol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finansowych środków własnych, środków z innych źródeł oraz wpłat i opłat adresatów*</w:t>
            </w:r>
          </w:p>
        </w:tc>
      </w:tr>
      <w:tr>
        <w:trPr>
          <w:trHeight w:val="382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: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Rozliczenie ze względu na źródło finansowani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520"/>
        <w:gridCol w:w="1620"/>
      </w:tblGrid>
      <w:tr>
        <w:trPr/>
        <w:tc>
          <w:tcPr>
            <w:tcW w:w="5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ość zadania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godnie z umową)</w:t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Koszty pokryte z dotacji z budżetu Miasta Opo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2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Koszty pokryte z finansowych środków własnych, środków </w:t>
              <w:br/>
              <w:t xml:space="preserve">z innych źródeł oraz wpłat i opłat adresat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 tego wpłaty i opłaty adresatów zadania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wagi i wyjaśnienia ewentualnych odstępstw od realizacji projektu, mogące mieć znaczenie przy ocenie realizacji budże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Zestawienie faktur (rachunków)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</w:rPr>
        <w:t>wydanych z dotacji UM Opo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260"/>
        <w:gridCol w:w="1260"/>
        <w:gridCol w:w="2280"/>
        <w:gridCol w:w="1620"/>
        <w:gridCol w:w="1854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dokumentu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ow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przedaż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stawienia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(zł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e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odzących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</w:rPr>
              <w:t>z dotacji z budżetu Miasta Opola (zł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  <w:b/>
          <w:bCs/>
        </w:rPr>
        <w:t>Część III. Dodatkowe informacje</w:t>
      </w:r>
    </w:p>
    <w:p>
      <w:pPr>
        <w:pStyle w:val="Normal"/>
        <w:spacing w:before="24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ałączniki obligatoryj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sera faktur (rachunków) pokrytych w całości lub częściowo z dotacji UM Opole potwierdzone za zgodność z oryginałem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my), ż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od daty zawarcia umowy nie zmienił się status prawny organizacji pozarządowej* /podmiotu* /jednostki organizacyjnej*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zystkie podane w niniejszym sprawozdaniu informacje są zgodne z aktualnym stanem prawnym i faktyczny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zamówienia na dostawy, usługi i roboty budowlane za środki finansowe uzyskane w ramach umowy zostały dokonane zgodnie z przepisami ustawy z dnia 29 stycznia 2004 r. -Prawo zamówień publicznych (Dz. U. Nr 19, poz. 177, z późn. zm.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szystkie kwoty wymienione w zestawieniu faktur (rachunków) zostały faktycznie ponies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podmiotu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oważnionej lub podpisy osób upoważnionych do składania oświadczeń woli w imieniu podmiotu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Poświadczenie złożenia sprawozdania (wypełnia pracownik Urzędu Miasta Opol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notacje urzędowe (wypełnia pracownik Urzędu Miasta Opol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4 do Regulaminu stanowiącego załącznik do Zarządzenia NR OR.I-0151-715/08 Prezydenta Miasta Opola z dnia 12.03.2008 r. </w:t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t xml:space="preserve"> 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25:00Z</dcterms:created>
  <dc:creator>Przemysław Parkitny</dc:creator>
  <dc:description/>
  <cp:keywords/>
  <dc:language>en-US</dc:language>
  <cp:lastModifiedBy>Magdalena Guła</cp:lastModifiedBy>
  <cp:lastPrinted>2008-02-25T11:04:00Z</cp:lastPrinted>
  <dcterms:modified xsi:type="dcterms:W3CDTF">2008-03-27T11:23:00Z</dcterms:modified>
  <cp:revision>3</cp:revision>
  <dc:subject/>
  <dc:title/>
</cp:coreProperties>
</file>