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209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</w:rPr>
                              <w:t>Załącznik nr 1 do Regulaminu stanowiącego załącznik do Zarządz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</w:rPr>
                              <w:t>NR OR.I-0151-715 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</w:rPr>
                              <w:t>z dnia 12 marca 2008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3pt;mso-wrap-distance-left:9.05pt;mso-wrap-distance-right:9.05pt;mso-wrap-distance-top:0pt;mso-wrap-distance-bottom:0pt;margin-top:-4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18"/>
                        </w:rPr>
                      </w:pPr>
                      <w:r>
                        <w:rPr>
                          <w:rFonts w:cs="Century" w:ascii="Century" w:hAnsi="Century"/>
                          <w:sz w:val="18"/>
                        </w:rPr>
                        <w:t>Załącznik nr 1 do Regulaminu stanowiącego załącznik do Zarządz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sz w:val="18"/>
                        </w:rPr>
                        <w:t>NR OR.I-0151-715 /08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18"/>
                        </w:rPr>
                      </w:pPr>
                      <w:r>
                        <w:rPr>
                          <w:rFonts w:cs="Century" w:ascii="Century" w:hAnsi="Century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sz w:val="18"/>
                        </w:rPr>
                        <w:t>z dnia 12 marc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.................................................. </w:t>
        <w:tab/>
        <w:tab/>
        <w:tab/>
        <w:tab/>
        <w:tab/>
        <w:t xml:space="preserve">              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pieczęć podmiotu)      </w:t>
        <w:tab/>
        <w:tab/>
        <w:tab/>
        <w:tab/>
        <w:tab/>
        <w:t xml:space="preserve">             (data i miejsce złożenia oferty)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ODMIOTU NIEZALICZANEGO DO SEKTORA FINANSÓW PUBLICZNYCH I NIEDZIAŁAJĄCEGO W CELU OSIĄGNIĘCIA ZYSKU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ALIZACJI ZADANIA PUBLICZNEGO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rodzaj zada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INANSOWANIA ZADANIA*</w:t>
      </w:r>
    </w:p>
    <w:p>
      <w:pPr>
        <w:pStyle w:val="Heading3"/>
        <w:rPr/>
      </w:pPr>
      <w:r>
        <w:rPr>
          <w:sz w:val="20"/>
          <w:szCs w:val="20"/>
        </w:rPr>
        <w:t>DOFINANSOWANIA ZADANIA*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GMINĘ OPOLE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organu zlecającego)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RAZ Z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  <w:szCs w:val="20"/>
        </w:rPr>
        <w:t>I. Dane na temat podmiotu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numer w Krajowym Rejestrze Sądowym lub w innym rejestrze* 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nazwiska i imiona osób upoważnionych do podpisywania umowy o wykonanie zadania publi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13) jeżeli podmiot prowadzi działalność gospodarcz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umer wpisu do rejestru przedsiębiorcó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784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I. Opis zadania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. Nazwa zad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2. Miejsce i data wykonywania za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el za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zczegółowy opis zadania /spójny z kosztorysem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Zakładane rezultaty realizacji zad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. Całkowity koszt zadania.............................................................................[.................................]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7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Uwagi mogące mieć znaczenie przy ocenie kosztorysu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Przewidywane źródła finansowania zadani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0"/>
          <w:szCs w:val="20"/>
        </w:rPr>
        <w:t>2. Informacja o uzyskanych przez podmiot środkach od sponsorów, osób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. Inne wybrane informacje dotyczące zad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Partnerzy biorący udział w realizacji zadania /ze szczególnym uwzględnieniem administracji publicznej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(-my), że: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0"/>
          <w:szCs w:val="20"/>
        </w:rPr>
        <w:t>1) proponowane zadanie w całości mieści się w zakresie działalności naszego podmiotu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zystkie podane w ofercie informacje są zgodne z aktualnym stanem prawnym i faktycznym,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jesteśmy podmiotem niezaliczanym do sektora finansów publicznych i  nie działamy w celu osiągnięcia zysku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(pieczęć podmiotu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podpis osoby upoważnionej lub podpisy osób upoważnionych do składania oświadczeń woli w imieniu podmiotu)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 i ewentualne referenc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Umowa partnerska lub oświadczenie partnera /w przypadku wskazania w pkt V.1. partnera/.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Dokumenty, z których w sposób jednoznaczny wynika, że oferent jest podmiotem niezaliczanym do sektora finansów publicznych i nie działającym w celu osiągnięcia zysku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notacje urzędowe (nie wypełnia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1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ałącznik nr 1 do Regulaminu stanowiącego załącznik do Zarządzenia NR OR.I-0151-715 /08 Prezydenta Miasta Opola z dnia 12.03.2008 r.</w: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20:00Z</dcterms:created>
  <dc:creator>Przemysław Parkitny</dc:creator>
  <dc:description/>
  <cp:keywords/>
  <dc:language>en-US</dc:language>
  <cp:lastModifiedBy>Magdalena Guła</cp:lastModifiedBy>
  <cp:lastPrinted>2008-02-25T11:02:00Z</cp:lastPrinted>
  <dcterms:modified xsi:type="dcterms:W3CDTF">2008-03-27T11:22:00Z</dcterms:modified>
  <cp:revision>3</cp:revision>
  <dc:subject/>
  <dc:title/>
</cp:coreProperties>
</file>