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715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2 mar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715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2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</w:t>
      </w:r>
    </w:p>
    <w:p>
      <w:pPr>
        <w:pStyle w:val="HTMLwstpniesformatowany"/>
        <w:spacing w:lineRule="atLeast" w:line="2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wartego konkursu ofert na realizację zadań publicznych innych niż określone w ustawie z dnia 24 kwietnia 2003 r. o działalności pożytku publicznego i o wolontariacie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ostanowienia ogó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awidłowe przygotowanie otwartego konkursu ofert, rozliczenie finansowe i merytoryczne dotacji odpowiedzialny jest wydział Urzędu Miasta Opola, zwany dalej „wydziałem merytorycznym”, zajmujący się obszarem zadań publicznych, zlecanych w ramach otwartego konkursu ofert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ami uprawnionymi do udziału w konkursie, zwanymi dalej „oferentami”, są podmioty </w:t>
      </w:r>
      <w:r>
        <w:rPr>
          <w:rFonts w:cs="Arial" w:ascii="Arial" w:hAnsi="Arial"/>
          <w:color w:val="000000"/>
          <w:sz w:val="24"/>
          <w:szCs w:val="24"/>
        </w:rPr>
        <w:t xml:space="preserve">o których mowa w art. 176, ust. 1 ustawy z dnia 30 czerwca 2005 r. </w:t>
        <w:br/>
        <w:t>o finansach publicznych</w:t>
      </w:r>
      <w:r>
        <w:rPr>
          <w:rFonts w:cs="Arial" w:ascii="Arial" w:hAnsi="Arial"/>
          <w:szCs w:val="22"/>
        </w:rPr>
        <w:t xml:space="preserve"> (Dz. U. z 2005 r. Nr 249, poz. 2104 z póź.zm.)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głoszenie otwartego konkurs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twartego konkursu ofert zamieszcza się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>w dzienniku lokalnym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,</w:t>
      </w:r>
    </w:p>
    <w:p>
      <w:pPr>
        <w:pStyle w:val="BodyText2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na stronie internetowej miasta Opola. 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kładanie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Oferty realizacji zadań publicznych należy składać w sposób i w terminie określonym w ogłoszeniu otwartego konkursu ofert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Wzór oferty realizacji zadania publicznego stanowi Załącznik Nr 1 do regulaminu.</w:t>
      </w:r>
    </w:p>
    <w:p>
      <w:pPr>
        <w:pStyle w:val="BodyText2"/>
        <w:tabs>
          <w:tab w:val="clear" w:pos="708"/>
          <w:tab w:val="left" w:pos="397" w:leader="none"/>
          <w:tab w:val="left" w:pos="42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397" w:leader="none"/>
          <w:tab w:val="left" w:pos="42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merytoryczny w ogłoszeniu otwartego konkursu ofert na realizację zadań publicznych może wymagać dodatkowych załączników oprócz tych, które określone są we wzorze oferty, o którym mowa w § 4 ust. 3 niniejszego regulaminu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zobowiązani są przedstawić ofertę realizacji zadania publicznego zgodnie z zasadami uczciwej konkurencji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zostanie rozstrzygnięty także w przypadku, gdy złożona zostanie tylko jedna oferta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Rozpatrzenie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e ofert nastąpi w ciągu 30 dni licząc od daty składania ofert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 celu zaopiniowania ofert Prezydent Miasta Opola powołuje, w drodze zarządzenia, komisję konkursową w składzie:</w:t>
      </w:r>
    </w:p>
    <w:p>
      <w:pPr>
        <w:pStyle w:val="BodyText2"/>
        <w:tabs>
          <w:tab w:val="clear" w:pos="708"/>
          <w:tab w:val="left" w:pos="794" w:leader="none"/>
        </w:tabs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czelnik wydziału merytorycznego – przewodniczący komisji,</w:t>
      </w:r>
    </w:p>
    <w:p>
      <w:pPr>
        <w:pStyle w:val="BodyText2"/>
        <w:tabs>
          <w:tab w:val="clear" w:pos="708"/>
          <w:tab w:val="left" w:pos="794" w:leader="none"/>
        </w:tabs>
        <w:ind w:left="397" w:hanging="0"/>
        <w:rPr/>
      </w:pPr>
      <w:r>
        <w:rPr>
          <w:rFonts w:cs="Arial" w:ascii="Arial" w:hAnsi="Arial"/>
          <w:sz w:val="24"/>
          <w:szCs w:val="24"/>
        </w:rPr>
        <w:t>2) pracownik wydziału merytorycznego – sekretarz komisji,</w:t>
      </w:r>
    </w:p>
    <w:p>
      <w:pPr>
        <w:pStyle w:val="BodyText2"/>
        <w:tabs>
          <w:tab w:val="clear" w:pos="708"/>
          <w:tab w:val="left" w:pos="794" w:leader="none"/>
        </w:tabs>
        <w:ind w:left="397" w:hanging="0"/>
        <w:rPr/>
      </w:pPr>
      <w:r>
        <w:rPr>
          <w:rFonts w:cs="Arial" w:ascii="Arial" w:hAnsi="Arial"/>
          <w:sz w:val="24"/>
          <w:szCs w:val="24"/>
        </w:rPr>
        <w:t>3) przedstawiciel podmiotów niezaliczanych do sektora finansów publicznych i niedziałających w celu osiągnięcia zysku.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4"/>
          <w:szCs w:val="24"/>
        </w:rPr>
        <w:t>2.</w:t>
        <w:tab/>
        <w:t>W zależności od rodzaju i specyfiki zadań, na które został ogłoszony otwarty konkurs ofert, skład komisji konkursowej może zostać poszerzony o osobę lub osoby, których udział w pracach komisji zagwarantuje właściwe zaopiniowanie ofert.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rPr/>
      </w:pPr>
      <w:r>
        <w:rPr>
          <w:rFonts w:cs="Arial" w:ascii="Arial" w:hAnsi="Arial"/>
          <w:sz w:val="24"/>
          <w:szCs w:val="24"/>
        </w:rPr>
        <w:t>3.</w:t>
        <w:tab/>
        <w:t>Ze składu komisji konkursowej wyłącza się osoby, których obecność w składzie komisji nasuwa uzasadnione wątpliwości co do ich bezstronności przy opiniowaniu ofert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Bezpośrednio, po otwarciu ofert, osoby znajdujące się w składzie komisji konkursowej składają oświadczenie, którego wzór stanowi Załącznik nr 2 do niniejszego Regulaminu.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 posiedzeń komisji konkursowej sporządzany zostaje protokół zawierający:</w:t>
      </w:r>
    </w:p>
    <w:p>
      <w:pPr>
        <w:pStyle w:val="BodyText2"/>
        <w:tabs>
          <w:tab w:val="clear" w:pos="708"/>
          <w:tab w:val="left" w:pos="900" w:leader="none"/>
          <w:tab w:val="left" w:pos="1080" w:leader="none"/>
        </w:tabs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nformację o liczbie zgłoszonych ofert i rodzajach zadań,</w:t>
      </w:r>
    </w:p>
    <w:p>
      <w:pPr>
        <w:pStyle w:val="BodyText2"/>
        <w:tabs>
          <w:tab w:val="clear" w:pos="708"/>
          <w:tab w:val="left" w:pos="900" w:leader="none"/>
          <w:tab w:val="left" w:pos="1080" w:leader="none"/>
        </w:tabs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zasadnienie wyboru oferenta lub uzasadnienie odmowy,</w:t>
      </w:r>
    </w:p>
    <w:p>
      <w:pPr>
        <w:pStyle w:val="BodyText2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3) proponowane wysokości dotacji przyznanej na powierzenie lub wsparcie realizacji każdego z zadań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Komisja podejmuje decyzję większością głosów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tokół z posiedzenia komisji konkursowej podpisują wszyscy członkowie komisji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złonek komisji konkursowej ma prawo zamieścić pod protokołem swoje odrębne zdanie.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>Protokół przekazywany jest nadzorującemu merytoryczny wydział Prezydentowi lub Zastępcy Prezydenta celem zatwierdz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protokołu, zawarte w nim opinie komisji konkursowej, stają się ostateczne i nie podlegają weryfikacji ani odwołaniu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atwierdzonego protokołu sporządzany jest wykaz oferentów, którym zostanie zlecona realizacja określonych zadań publicznych wraz z udzieleniem dotacji.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, o którym mowa w ust. 1, podlega bezzwłocznemu ogłoszeniu na stronie internetowej miasta Op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Udzielanie dotacji i realizacji zad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 xml:space="preserve">Udzielanie dotacji i realizacja zadania publicznego następuje na podstawie umowy zawartej pomiędzy Prezydentem Miasta Opola, a oferentami zamieszczonymi w wykazie, o którym mowa w </w:t>
      </w:r>
      <w:r>
        <w:rPr>
          <w:rFonts w:eastAsia="MS Mincho;Arial Unicode MS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2 ust.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i jej zmiany wymagają formy pisemnej pod rygorem nieważności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>Wzór umowy stanowi Załącznik Nr 3 do regulamin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podpisana nie wcześniej niż w dniu następnym, po ogłoszeniu wykazu oferentów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dotacji jest budżet miasta Opol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termin wykorzystania dotacji określa umow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nie może uzyskać dwóch lub więcej dotacji z budżetu miasta Opola na realizację tego samego zadania w tym samym roku budżetowym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ie jest jednoznaczne z uzyskaniem dotacji na realizację zadani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przyznanie dotacji z budżetu miasta Opola nie ogranicza oferentom możliwości ubiegania się o dotacje z innych źródeł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Wykonanie zadania podlega szczegółowemu rozliczeniu finansowemu i merytorycznemu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>Po wykonaniu zadania oferent sporządza sprawozdanie merytoryczne i finansowe z wykonania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sprawozdania merytorycznego i finansowego z wykonania zadania publicznego stanowi Załącznik Nr 4 do regulamin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termin złożenia sprawozdania oraz termin i sposób rozliczania udzielonej dotacji określa umowa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ostanowienia końc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e zadań publicznych ogłaszanych na podstawie innych przepisów prawa tworzy się odrębne regulaminy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westiach nie uregulowanych niniejszym Regulaminem zastosowanie mają przepisy prawa, w szczególności ustawy powołanej w § 2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Zarządzenia NR OR.I-0151-715/08 Prezydenta Miasta Opola z dnia 12 marca 2008 r. </w:t>
    </w:r>
  </w:p>
  <w:p>
    <w:pPr>
      <w:pStyle w:val="Normal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1:00Z</dcterms:created>
  <dc:creator>Marcin</dc:creator>
  <dc:description/>
  <cp:keywords/>
  <dc:language>en-US</dc:language>
  <cp:lastModifiedBy>Magdalena Guła</cp:lastModifiedBy>
  <cp:lastPrinted>2008-03-10T13:35:00Z</cp:lastPrinted>
  <dcterms:modified xsi:type="dcterms:W3CDTF">2008-03-27T11:21:00Z</dcterms:modified>
  <cp:revision>3</cp:revision>
  <dc:subject/>
  <dc:title>Zarządzenie Nr OR</dc:title>
</cp:coreProperties>
</file>