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31750</wp:posOffset>
                </wp:positionV>
                <wp:extent cx="231330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cs="Century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Załącznik nr 2 do Regulaminu stanowiącego załącznik do Zarządzeni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NR OR.I-0151-715/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cs="Century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z dnia 12 marc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65.5pt;mso-wrap-distance-left:9.05pt;mso-wrap-distance-right:9.05pt;mso-wrap-distance-top:0pt;mso-wrap-distance-bottom:0pt;margin-top:-2.5pt;mso-position-vertical-relative:text;margin-left:3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entury" w:hAnsi="Century" w:cs="Century"/>
                          <w:sz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Załącznik nr 2 do Regulaminu stanowiącego załącznik do Zarządzeni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NR OR.I-0151-715/0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" w:hAnsi="Century" w:cs="Century"/>
                          <w:sz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z dnia 12 mar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0"/>
        </w:rPr>
        <w:t>Opole,  dnia ...............   200...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dydata na  członka komisji konkursowej otwartego konkursu ofert na realizację zadań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Imię (imiona)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 xml:space="preserve">Nazwisko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rzedzony o odpowiedzialności karnej za fałszywe zeznania oświadczam, ż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okresie od 1 stycznia ................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roku do dnia dzisiejszeg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nie byłem/byłam i nie pozostaję związany stosunkiem prawnym, z tytułu którego uzyskałem przychód, z podmiotami, które złożyły oferty i ubiegają się o dotację w ramach otwartego konkursu ofert ....................................................................................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byłem/byłam i nie jestem członkiem zarządów, rad lub innych władz podmiotów, o których mowa w punkcie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jestem powiązany/powiązana jednocześnie w stosunkach rodzinnych, gospodarczych z oferentami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uczestniczyłem/uczestniczyłam w przygotowaniach żadnej z ofert zgłoszonych do konkursu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ubiegam się o udzielenie dofinansowania w tym konkursie, ani organizacja w której jestem członkiem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e zostałem/zostałam prawomocnie skazany (skazana) za przestępstwo popełnione w związku z przekupstwem, przestępstwo przeciwko obrotowi gospodarczemu lub inne przestępstwo popełnione w celu osiągnięcia korzyści majątkowych.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3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firstLine="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pisać rok poprzedzający ogłoszenie konkursu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vertAlign w:val="superscript"/>
        </w:rPr>
        <w:t>**</w:t>
      </w:r>
      <w:r>
        <w:rPr>
          <w:rFonts w:cs="Arial" w:ascii="Arial" w:hAnsi="Arial"/>
          <w:sz w:val="20"/>
        </w:rPr>
        <w:t xml:space="preserve"> Wpisać nazwę konkur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Verdana" w:hAnsi="Verdana" w:cs="Verdana"/>
        <w:sz w:val="16"/>
        <w:szCs w:val="16"/>
      </w:rPr>
    </w:pPr>
    <w:r>
      <w:rPr>
        <w:sz w:val="16"/>
        <w:szCs w:val="16"/>
      </w:rPr>
      <w:t xml:space="preserve">Załącznik </w:t>
    </w:r>
    <w:r>
      <w:rPr>
        <w:rFonts w:cs="Verdana" w:ascii="Verdana" w:hAnsi="Verdana"/>
        <w:sz w:val="16"/>
        <w:szCs w:val="16"/>
      </w:rPr>
      <w:t>do Zarządzenia NR OR.I-0151-……… /2007 Prezydenta Miasta Opola z dnia ……………</w:t>
    </w:r>
  </w:p>
  <w:p>
    <w:pPr>
      <w:pStyle w:val="Normal"/>
      <w:jc w:val="righ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3:00Z</dcterms:created>
  <dc:creator>Przemysław Parkitny</dc:creator>
  <dc:description/>
  <cp:keywords/>
  <dc:language>en-US</dc:language>
  <cp:lastModifiedBy>Magdalena Guła</cp:lastModifiedBy>
  <cp:lastPrinted>2008-02-25T09:16:00Z</cp:lastPrinted>
  <dcterms:modified xsi:type="dcterms:W3CDTF">2008-03-19T13:23:00Z</dcterms:modified>
  <cp:revision>2</cp:revision>
  <dc:subject/>
  <dc:title/>
</cp:coreProperties>
</file>