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Struktura zatrudnienia Publicznej Szkoły Podstawowej nr 24 w Opol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53340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rektor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.4pt" to="369.3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3810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0pt" to="69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pt" to="198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5pt" to="57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5pt" to="647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97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5pt" to="71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084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2.4pt" to="63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3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pt" to="12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19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pt" to="261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2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ION DYDAKTYCZNO - WYCHOWAWCZY</w:t>
        <w:tab/>
        <w:tab/>
        <w:tab/>
        <w:tab/>
        <w:tab/>
        <w:tab/>
        <w:t>PION ADMINISTRACJI  i OBSŁU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14375</wp:posOffset>
                </wp:positionV>
                <wp:extent cx="1162050" cy="471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edyrektor szkoł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5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edyrektor szkoł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00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jalis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4475</wp:posOffset>
                </wp:positionH>
                <wp:positionV relativeFrom="paragraph">
                  <wp:posOffset>711200</wp:posOffset>
                </wp:positionV>
                <wp:extent cx="9334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Referent  ds. </w:t>
                            </w:r>
                            <w:r>
                              <w:rPr>
                                <w:sz w:val="20"/>
                              </w:rPr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pt;mso-position-vertical-relative:text;margin-left:71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Referent  ds. </w:t>
                      </w:r>
                      <w:r>
                        <w:rPr>
                          <w:sz w:val="20"/>
                        </w:rPr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628775</wp:posOffset>
                </wp:positionV>
                <wp:extent cx="704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8.25pt;mso-position-vertical-relative:text;margin-left:17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628775</wp:posOffset>
                </wp:positionV>
                <wp:extent cx="9334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uczyc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uczyc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628775</wp:posOffset>
                </wp:positionV>
                <wp:extent cx="10477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chowawca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25pt;mso-position-vertical-relative:text;margin-left:8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chowawca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56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15pt" to="7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8515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2.4pt" to="464.4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3620770" cy="3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4455</wp:posOffset>
                </wp:positionH>
                <wp:positionV relativeFrom="paragraph">
                  <wp:posOffset>30480</wp:posOffset>
                </wp:positionV>
                <wp:extent cx="635" cy="339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13335</wp:posOffset>
                </wp:positionV>
                <wp:extent cx="9334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05pt;mso-position-vertical-relative:text;margin-left:426.8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 gospodarczy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875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9060</wp:posOffset>
                </wp:positionH>
                <wp:positionV relativeFrom="paragraph">
                  <wp:posOffset>10160</wp:posOffset>
                </wp:positionV>
                <wp:extent cx="761365" cy="4743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s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7.35pt;mso-wrap-distance-left:9.05pt;mso-wrap-distance-right:9.05pt;mso-wrap-distance-top:0pt;mso-wrap-distance-bottom:0pt;margin-top:0.8pt;mso-position-vertical-relative:text;margin-left:5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rs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6344285</wp:posOffset>
                </wp:positionH>
                <wp:positionV relativeFrom="paragraph">
                  <wp:posOffset>76835</wp:posOffset>
                </wp:positionV>
                <wp:extent cx="114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3">
                <wp:simplePos x="0" y="0"/>
                <wp:positionH relativeFrom="column">
                  <wp:posOffset>5245100</wp:posOffset>
                </wp:positionH>
                <wp:positionV relativeFrom="paragraph">
                  <wp:posOffset>76200</wp:posOffset>
                </wp:positionV>
                <wp:extent cx="1847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8515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9.8pt" to="464.4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74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pt" to="369.3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8515</wp:posOffset>
                </wp:positionH>
                <wp:positionV relativeFrom="paragraph">
                  <wp:posOffset>5842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46pt" to="464.4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8515</wp:posOffset>
                </wp:positionH>
                <wp:positionV relativeFrom="paragraph">
                  <wp:posOffset>11557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91pt" to="464.4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2857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0360</wp:posOffset>
                </wp:positionH>
                <wp:positionV relativeFrom="paragraph">
                  <wp:posOffset>173355</wp:posOffset>
                </wp:positionV>
                <wp:extent cx="1047750" cy="4203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1pt;mso-wrap-distance-left:9.05pt;mso-wrap-distance-right:9.05pt;mso-wrap-distance-top:0pt;mso-wrap-distance-bottom:0pt;margin-top:13.6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serw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688975</wp:posOffset>
                </wp:positionV>
                <wp:extent cx="10477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4.2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0360</wp:posOffset>
                </wp:positionH>
                <wp:positionV relativeFrom="paragraph">
                  <wp:posOffset>1374775</wp:posOffset>
                </wp:positionV>
                <wp:extent cx="10477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8.2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zątaczk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875</wp:posOffset>
                </wp:positionH>
                <wp:positionV relativeFrom="paragraph">
                  <wp:posOffset>168275</wp:posOffset>
                </wp:positionV>
                <wp:extent cx="10477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2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ecjalist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401955</wp:posOffset>
                </wp:positionV>
                <wp:extent cx="93345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6:00Z</dcterms:created>
  <dc:creator>Gimnazjum Nr 5</dc:creator>
  <dc:description/>
  <cp:keywords/>
  <dc:language>en-US</dc:language>
  <cp:lastModifiedBy>jwatraszynska</cp:lastModifiedBy>
  <cp:lastPrinted>2004-02-26T15:49:00Z</cp:lastPrinted>
  <dcterms:modified xsi:type="dcterms:W3CDTF">2010-03-26T10:36:00Z</dcterms:modified>
  <cp:revision>2</cp:revision>
  <dc:subject/>
  <dc:title>Struktura zatrudnienia Publicznej Szkoły Podstawowej nr 24 w Opolu</dc:title>
</cp:coreProperties>
</file>