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Regulamin komisji do spraw pomocy material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Komisję do spraw pomocy materialnej powołuje dyrektor szkoły po zasięgnięciu opinii rady pedagogicznej i rady szkoły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Kadencja komisji trwa trzy lat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W skład komisji wchodzą :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pedagog szkolny – przewodniczący,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opiekun PCK kl. I – III,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opiekun PCK kl. IV – VI,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wychowawcy klas, których uczniów dotyczy przyznawana pomoc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</w:rPr>
        <w:t>Pracami komisji kieruje pedagog szkolny. Spośród członków komisja wyłania w głosowaniu jawnym zastępcę przewodniczącego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Posiedzenia komisji odbywają się na początku i na końcu roku szkolnego oraz doraźnie w miarę potrzeb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</w:rPr>
        <w:t>W posiedzeniach komisji mogą uczestniczyć zaproszone osoby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Dyrektor szkoły zatwierdza uchwały komisji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Do zadań komisji należy :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organizowanie pomocy materialnej dla uczniów Publicznej Szkoły Podstawowej nr 24 w Opolu,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odział środków finansowych i rzeczowych zgodnie z przyjętymi kryteriami i obowiązującymi przepisami.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4956" w:hanging="0"/>
        <w:rPr/>
      </w:pPr>
      <w:r>
        <w:rPr/>
        <w:t xml:space="preserve">Opracowały : </w:t>
      </w:r>
    </w:p>
    <w:p>
      <w:pPr>
        <w:pStyle w:val="TextBody"/>
        <w:numPr>
          <w:ilvl w:val="0"/>
          <w:numId w:val="1"/>
        </w:numPr>
        <w:rPr/>
      </w:pPr>
      <w:r>
        <w:rPr/>
        <w:t>Prokopowicz</w:t>
      </w:r>
    </w:p>
    <w:p>
      <w:pPr>
        <w:pStyle w:val="TextBody"/>
        <w:ind w:left="6384" w:hanging="0"/>
        <w:rPr/>
      </w:pPr>
      <w:r>
        <w:rPr/>
        <w:t>M. Choma</w:t>
      </w:r>
    </w:p>
    <w:p>
      <w:pPr>
        <w:pStyle w:val="TextBody"/>
        <w:ind w:left="6384" w:hanging="0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ryteria przyznawania pomocy materialnej uczniom publicznej Szkoły Podstawowej nr 24 w Opolu 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Pomoc materialna jest przyznawana uczniom znajdującym się w trudnej sytuacji materialnej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Przyznana pomoc może mieć formę finansową lub rzeczową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32"/>
        </w:rPr>
        <w:t>Pomoc przyznaje się na wniosek zainteresowanego ucznia lub jego rodziców, wychowawcy klasy, pedagoga szkolnego lub innego nauczyciel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W zależności od rodzaju, formy i możliwości materialnych, komisja ustala doraźne kryteria przyznawania pomocy materialnej, zgodnie z obowiązującymi przepisami.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  <w:t>Opracowały :</w:t>
      </w:r>
    </w:p>
    <w:p>
      <w:pPr>
        <w:pStyle w:val="TextBody"/>
        <w:numPr>
          <w:ilvl w:val="0"/>
          <w:numId w:val="2"/>
        </w:numPr>
        <w:rPr/>
      </w:pPr>
      <w:r>
        <w:rPr/>
        <w:t>Prokopowicz</w:t>
      </w:r>
    </w:p>
    <w:p>
      <w:pPr>
        <w:pStyle w:val="TextBody"/>
        <w:ind w:left="5673" w:hanging="0"/>
        <w:rPr/>
      </w:pPr>
      <w:r>
        <w:rPr/>
        <w:t>M. Cho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744"/>
        </w:tabs>
        <w:ind w:left="6744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33"/>
        </w:tabs>
        <w:ind w:left="603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03:00Z</dcterms:created>
  <dc:creator>Standard</dc:creator>
  <dc:description/>
  <dc:language>en-US</dc:language>
  <cp:lastModifiedBy>Standard</cp:lastModifiedBy>
  <cp:lastPrinted>2003-05-05T12:09:00Z</cp:lastPrinted>
  <dcterms:modified xsi:type="dcterms:W3CDTF">2003-05-05T10:10:00Z</dcterms:modified>
  <cp:revision>3</cp:revision>
  <dc:subject/>
  <dc:title>Regulamin komisji do spraw pomocy materialnej</dc:title>
</cp:coreProperties>
</file>