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Rady Pedagogicz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ej Szkoły Podstawowej Nr 24 w Opo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W Publicznej Szkole Podstawowej Nr 24 w Opolu działa Rada Pedagogiczna, która jest kolegialnym organem szkoły w zakresie realizacji statutowych zadań dotyczących kształcenia, wychowania i opie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ada Pedagogiczna posiada regulamin swojej dział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skład Rady Pedagogicznej wchodzą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yrektor szkoł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acownicy pedagogiczni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ada Pedagogiczna obraduje na zebraniach plenarnych i gdy zachodzi potrzeba uzyskania opinii lub podjęcia uchwały rady, względnie zapoznania rady z informacjami lub aktami prawnymi ważnymi dla pracy szkoły oraz na spotkaniach szkolen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Zebrania mogą być organizowane na wniosek 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rganu sprawującego nadzór pedagogiczn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rganu prowadzącego szkołę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o najmniej 1/3 członków Rady Pedagogicznej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wodniczącego Rady Pedagogicznej tj. dyrektor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 terminie i porządku posiedzenia Rady Pedagogicznej przewodniczący powiadamia jej członków z przynajmniej 3-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 zebraniach Rady Pedagogicznej mogą także brać udział z głosem doradczym osoby zaproszone przez jej przewodniczącego za zgodą lub na wniosek członków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Tematyką szkoleniowych rad pedagogicznych proponują członkowie Rady. Jest ona zatwierdzana przez Radę Pedagogiczną na zebraniu plenarnym zorganizowanym przed rozpoczęciem roku szkolnego lub na jego począ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Pedagogiczna może powołać stałe lub doraźne zespoły, komisje dla opracowania określonej problematyki związanej z działalnością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 zebrania Rady oraz stałych komisji, zespołów sporządza się protokół  i w terminie 7 dni od daty zebrania wpisuje się do księgi protokołów rady lub księgi protokołów zespołu, komis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 zebrań klasyfikacyjnych i podsumowujących pracę semestralną i końcoworoczną szkoły sporządza się protokół w terminie 3 dni od daty zebr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Za terminowe i rzetelne sporządzenie protokołu odpowiedzialne są osoby protokołujące wyznaczone przez przewodniczącego Rady Pedagogicznej. Protokolant jest odpowiedzialny za zgodność zapisu protokołu z przebiegiem zebr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Protokół zebrania Rady Pedagogicznej podpisuje przewodniczący obrad i protokolanci.                                                                                                              Listę obecności członków Rady na zabraniu podpisuje przewodniczący Rady Pedagogi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left"/>
        <w:rPr>
          <w:sz w:val="28"/>
        </w:rPr>
      </w:pPr>
      <w:r>
        <w:rPr>
          <w:sz w:val="28"/>
        </w:rPr>
        <w:t xml:space="preserve">Członkowie Rady są zobowiązani do zapoznania się z treścią protokołu zebrania w terminie 14 dni od jego sporządzenia.                                        Ewentualne poprawki należy zgłosić przewodniczącemu Rady na kolejnym zebraniu.                                                                                                                              Rada Pedagogiczna decyduje o wprowadzeniu zgłoszonych poprawek i aneksów w jawnym głosowan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 prośbę członka Rady Pedagogicznej jego ustna wypowiedź na zebraniu może być przekazana protokolantowi w formie pisem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sięgę protokołów udostępnia się na terenie szkoły jej nauczycielom, upoważnionym osobom zatrudnionym w organach nadzorujących lub organach prowadzących szkołę, upoważnionym przedstawicielom związków zawod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 kompetencji Rady Pedagogicznej należy 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twierdzanie planów pracy szkoły po zaopiniowaniu ich przez Radę Szkoł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twierdzenie programu wychowawczego szkoły i programu profilaktycznego po zasięgnięciu opinii Rady Rodziców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dejmowanie uchwał w sprawie innowacji i eksperymentów w szkole po zaopiniowaniu projektów przez Radę Szkoł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stalanie organizacji doskonalenia zawodowego nauczycieli szkoł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dejmowanie uchwał w sprawie skreślenia z listy uczniów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rażanie zgody na egzaminy klasyfikacyjne z przyczyn nieusprawiedliwionych i egzaminy poprawkowe z 1 lub 2 zajęć edukacyjnych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twierdzanie szkolnych regulaminów o charakterze wewnętrznym, wewnątrzszkolnego systemu oceniani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twierdzanie i nowelizowanie regulaminu swojej działalności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noszenie uczniów do równoległej klasy w szczególnie uzasadnionych przypadkach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egowanie swoich przedstawicieli do prac w powołanych zespołach, komisjach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nioskowanie o odwołanie osób zajmujących stanowiska kierownicze w szkole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nioskowanie do dyrektora szkoły o przyznanie nauczycielom nagród, odznaczeń i innych wyróżnień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dejmowanie uchwał w sprawie wyrażenia opini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Pedagogiczna opiniuje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ację pracy szkoły, w tym zwłaszcza tygodniowy rozkład zajęć lekcyjnych i pozalekcyjnych ( z początkiem roku szkolnego lub z początkiem II semestru 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ozycje dyrektora w sprawach przydziału nauczycielom stałych prac i zajęć w ramach wynagrodzenia zasadniczego oraz dodatkowo płatnych zajęć dydaktycznych, wychowawczych, opiekuńcz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kolny zestaw programów nauczania, plan rozwoju szkoły, plan nadzoru pedagogiczn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wierzenie stanowiska dyrektora kandydatowi ustalonemu przez organ prowadzący szkołę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łużenie powierzenia stanowiska dotychczasowemu dyrektorow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wierzenie innych stanowisk kierowniczych oraz odwoływanie z tych stanowisk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w szkole działalności przez stowarzyszenia i organizacje                       ( stosowanie do art. 56 ustawy 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kt planu finansowego szko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zewodniczącym  Rady  Pedagogicznej  jest  dyrektor  (  lub  wicedyrektor w przypadku nieobecności dyrektora ) szkoły.                                                                                   Jest on zobowiązany do :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bania o autorytet Rady Pedagogicznej, ochrony praw i godności nauczyciel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poznawania Rady z obowiązującymi przepisami prawa szkolnego oraz omawiania trybu i formy ich realizacj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owania Rady Pedagogicznej o usprawiedliwionych nieobecnościach nauczycieli na zebrani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nalizowania stopnia realizacji uchwał Rady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nego i rzeczowego prowadzenia rady zgodnie z obowiązującym kontraktem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kładania Radzie Pedagogicznej do zatwierdzenia wyników klasyfikacji i promocji uczni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zedkładania Radzie Pedagogicznej do zaopiniowania projektów pracy szkoły, arkusza organizacyjnego szkoły, tygodniowego planu zajęć edukacyjnych i pozalek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zedstawiania Radzie Pedagogicznej dwa razy w roku szkolnym wniosków wynikających z nadzoru pedagogicznego oraz informacji o działalności szkoł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wadzenia rejestru uchw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 szczególnych przypadkach obowiązki przewodniczącego Rady Pedagogicznej może pełnić osoba wybrana przez Ra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Członek Rady Pedagogicznej jest zobowiązany do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strzegania postanowień prawa szkolnego, wewnętrznych zarządzeń dyrektora oraz kontraktu Rady Pedagogicznej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e ujawniania spraw poruszanych na posiedzeniu Rady, które mogą naruszyć dobro osobiste uczniów, rodziców, nauczycieli i innych pracowników szkoł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strzegania postanowień Statutu Szkoły i uchwał podjętych przez Radę Pedagogiczną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kładania przed Radą sprawozdań z wykonania przydzielonych zadań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zynnego uczestniczenia we wszystkich zebraniach i pracach Rady Pedagogicznej oraz jej komisjach, zespoła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noszenia wiedzy merytorycznej poprzez udział w spotkaniach szkoleniowych oraz jej wykorzystywania w procesie dydaktyczno                            – wychowawcz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dział w posiedzeniach Rady Pedagogicznej jest obowiązkiem każdego jej członka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Nieobecność na zebraniu uznaje się za usprawiedliwioną w wyniku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wolnienia lekarski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pieki nad dzieckiem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cieczki szkolnej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rlopu szkoln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rlopu okoliczności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ddelegowania przez dyrektora szkoły do innych zadań.</w:t>
      </w:r>
    </w:p>
    <w:p>
      <w:pPr>
        <w:pStyle w:val="TextBodyIndent"/>
        <w:rPr/>
      </w:pPr>
      <w:r>
        <w:rPr/>
        <w:t xml:space="preserve">Dopuszcza się zwolnienia z rady pedagogicznej w szczególnych przypadkach na podstawie pisemnego wniosku skierowanego do przewodniczącego Rady ( o   powyższym   należy   poinformować   z   co   najmniej   1-  dniowym wyprzedzenie ).                                                                                       </w:t>
      </w:r>
    </w:p>
    <w:p>
      <w:pPr>
        <w:pStyle w:val="TextBodyIndent"/>
        <w:rPr/>
      </w:pPr>
      <w:r>
        <w:rPr/>
        <w:t>Przewodniczący Rady Pedagogicznej ma obowiązek powiadomić jej członków o usprawiedliwionej nieobecności nauczyciela na początku zebra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ażdy członek Rady Pedagogicznej ma prawo zgłaszania wniosków. Wnioski te podlegają jawnemu głosowaniu i są przyjęte do realizacji po uzyskaniu akceptacji większości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Uchwały Rady Pedagogicznej są podejmowane zwykłą większością głosów w obecności co najmniej połowy jej członków.                                                               Uchwały są rejestrowa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Głosowanie nad podjęciem uchwały zgodnie z życzeniem członków Rady Pedagogicznej może odbywać się jawnie lub taj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yrektor szkoły może wstrzymać wykonanie uchwał Rady Pedagogicznej, jeżeli stwierdzi, że są one niezgodne z przepisami prawa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O fakcie wstrzymania wykonania uchwały dyrektor niezwłocznie powiadamia organ prowadzący szkołę oraz organ sprawujący nadzór pedagogiczny, który uchyla uchwał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Decyzja organu sprawującego nadzór jest w tym względzie ostateczna.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Regulamin został zatwierdzony uchwałą nr 3  Rady Pedagogicznej z dnia 08.01.2003 r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Opracowały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. Kaniewsk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. Kaszubsk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. Woł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50:00Z</dcterms:created>
  <dc:creator>Standard</dc:creator>
  <dc:description/>
  <dc:language>en-US</dc:language>
  <cp:lastModifiedBy>Standard</cp:lastModifiedBy>
  <cp:lastPrinted>2003-01-13T13:44:00Z</cp:lastPrinted>
  <dcterms:modified xsi:type="dcterms:W3CDTF">2003-01-17T08:51:00Z</dcterms:modified>
  <cp:revision>5</cp:revision>
  <dc:subject/>
  <dc:title>Regulamin Rady Pedagogicznej </dc:title>
</cp:coreProperties>
</file>