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 w:val="96"/>
        </w:rPr>
      </w:pPr>
      <w:r>
        <w:rPr>
          <w:sz w:val="96"/>
        </w:rPr>
        <w:t>REGULAMIN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RACY</w:t>
      </w:r>
    </w:p>
    <w:p>
      <w:pPr>
        <w:pStyle w:val="Heading2"/>
        <w:rPr/>
      </w:pPr>
      <w:r>
        <w:rPr/>
        <w:t>Publicznej Szkoły Podstawowej nr 24                 im. Przyjaźni Narodów Świata w Opolu              ul. Gorzołki 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stawa praw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Ustawa z dnia 26.VI.1974 r. Kodeksu Pracy ( Dz. U. z 1974 r.  Nr 24 poz. 141 z późn. zmianami 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Ustawa z dnia 26 czerwca 1974 r. ( Dz. U. z 1998 r. nr 21 poz. 94 z późn. zmianami 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Karta Nauczyciela – ustawa z dnia 26 stycznia 1982 r. ( Dz. U. nr 3 poz. 19           z późn. zmianami 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Rozporządzenia MPiPS z dnia 22 marca 1990 r. o pracownikach samorządowych ( Dz. U. nr 21 poz. 124 z późn. zmianami 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Ustawa z dnia 23 maja 1991r. o Związkach Zawodowych – art. 26,27,30                ( Dz. U. nr 55 poz. 234 z późn. zmianami 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Rozporządzenie MPiPS z dnia 15 maja 1996 r. w sprawie sposobu usprawiedliwiania nieobecności w pracy oraz udzielania pracownikom zwolnień od pracy ( Dz. U. z 1996 r. nr 60 poz. 281 z późn. zmianami 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Ustawa z dnia 1 marca 2001 r. o zmianie Kodeksu Pracy  ( Dz. U. nr 28 poz. 301 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Ustawa z dnia 26 lipca 2002 r. o zmianie Kodeksu Pracy.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Ustawa z dnia 14 listopada 2003 r. o zmianie Kodeksu Pracy ( Dz. U.                       z 2003 r. nr 213 poz. 2081 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</w:t>
      </w:r>
      <w:r>
        <w:rPr/>
        <w:t>Ustawa z dnia 6 grudnia 2008 r. o zmianie ustawy Kodeksu Pracy ( Dz. U.          z 2008 r. nr 237 poz. 1654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ozdział II</w:t>
      </w:r>
    </w:p>
    <w:p>
      <w:pPr>
        <w:pStyle w:val="TextBody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0"/>
        </w:numPr>
        <w:rPr/>
      </w:pPr>
      <w:r>
        <w:rPr/>
        <w:t>Regulamin Pracy ustala organizację i porządek pracy oraz związane z tym prawa i obowiązki pracodawcy i pracowników Publicznej Szkoły Podstawowej nr 24 w Opol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Postanowienia Regulaminu stosuje się do wszystkich pracowników bez względu na rodzaj pracy i stanowisko zatrudnionych w Publicznej Szkole Podstawowej nr 24 w Opol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Ilekroć w Regulaminie Pracy mowa jest o :</w:t>
      </w:r>
    </w:p>
    <w:p>
      <w:pPr>
        <w:pStyle w:val="TextBody"/>
        <w:numPr>
          <w:ilvl w:val="0"/>
          <w:numId w:val="26"/>
        </w:numPr>
        <w:rPr/>
      </w:pPr>
      <w:r>
        <w:rPr/>
        <w:t>pracodawcy Publicznej Szkoły Podstawowej nr 24 w Opolu - należy przez to rozumieć Publiczną Szkołę Podstawową nr 24 w Opolu ul. Gorzołki 4,</w:t>
      </w:r>
    </w:p>
    <w:p>
      <w:pPr>
        <w:pStyle w:val="TextBody"/>
        <w:numPr>
          <w:ilvl w:val="0"/>
          <w:numId w:val="26"/>
        </w:numPr>
        <w:rPr/>
      </w:pPr>
      <w:r>
        <w:rPr/>
        <w:t>dyrektora szkoły – należy przez to rozumieć osobę, której powierzono obowiązki dokonywania czynności w sprawach z zakresu prawa pracy               w imieniu pracodawcy,</w:t>
      </w:r>
    </w:p>
    <w:p>
      <w:pPr>
        <w:pStyle w:val="TextBody"/>
        <w:numPr>
          <w:ilvl w:val="0"/>
          <w:numId w:val="26"/>
        </w:numPr>
        <w:rPr/>
      </w:pPr>
      <w:r>
        <w:rPr/>
        <w:t>pracownika – należy przez to rozumieć wszystkich nauczycieli, pracowników administracji i obsługi zatrudnionych w Publicznej Szkole Podstawowej nr 24 w Opolu,</w:t>
      </w:r>
    </w:p>
    <w:p>
      <w:pPr>
        <w:pStyle w:val="TextBody"/>
        <w:numPr>
          <w:ilvl w:val="0"/>
          <w:numId w:val="26"/>
        </w:numPr>
        <w:rPr/>
      </w:pPr>
      <w:r>
        <w:rPr/>
        <w:t>szkole – należy przez to rozumieć zakład pracy, którym dla wszystkich pracowników jest Publiczna Szkoła Podstawowa nr 24 w Opolu,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bezpośrednim przełożonym – należy przez to rozumieć dyrektora szkoły            w stosunku do nauczycieli i pracowników administracji – kierownika gospodarczego w stosunku do pracowników obsługi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Przed dopuszczeniem do pracy każdy pracownik będzie zapoznany                      z przepisami Regulaminu, podpisane oświadczenie o zapoznaniu się z jego treścią zostanie dołączone do akt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bowiązki pracownikó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Podstawowym obowiązkiem pracownika jest 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zetelnie i efektywnie wykonywać pracę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tosować się do poleceń przełożonych, które dotyczą pracy, jeżeli nie są one sprzeczne z prawem lub umową o pracę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strzegać ustalonego czasu prac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strzegać regulaminu pracy i ustalonego w zakładzie pracy porządku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strzegać przepisów, zasad bezpieczeństwa i higieny pracy oraz przepisów przeciwpożarowy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dnosić kwalifikacje zawodowe oraz doskonalić umiejętności prac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bać o dobro zakładu pracy oraz jego mieni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achować w tajemnicy informację organizacyjne, których ujawnienie mogło by narazić pracodawcę na szkodę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strzegać tajemnicy określonej w odrębnych przepisa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bać o czystość i porządek wokół swego stanowiska prac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strzegać w zakładzie zasad współżycia społe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po zakończeniu pracy należycie zabezpieczyć narzędzia, urządzenia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i  pomieszczenia pracy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)   posiadać aktualną książeczkę zdrowia i poddawać się zleconym badaniom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)  w związku z rozwiązaniem lub wygaśnięciem stosunku pracy pracownik   zobowiązany jest rozliczyć się z zakładem pracy i uzyskać odpowiedni wpis w karcie obie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I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yscyplina pracy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2"/>
        </w:numPr>
        <w:rPr/>
      </w:pPr>
      <w:r>
        <w:rPr/>
        <w:t>Wstęp i przybywanie pracownika na terenie zakładu pracy w stanie po użyciu alkoholu jest zabronion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Na teren zakładu nie wolno wnosić alkoh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Zabrania się pracownikom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uszczania stanowiska pracy w czasie pracy bez zgody przełożonego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erowania urządzeniami nie związanymi bezpośrednio z wykonywaniem zleconych obowiązków i czynnośc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amowolnego demontowania maszyn, urządzeń oraz ich naprawy bez specjalnego upoważnieni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amowolnego naprawiania maszyn i urządzeń będących w ruchu bądź pod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pięc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4. Wprowadza się zakaz palenia na terenie zakładu pracy – z wyjątkiem miejsc</w:t>
      </w:r>
    </w:p>
    <w:p>
      <w:pPr>
        <w:pStyle w:val="TextBody"/>
        <w:rPr/>
      </w:pPr>
      <w:r>
        <w:rPr/>
        <w:t xml:space="preserve">    </w:t>
      </w:r>
      <w:r>
        <w:rPr/>
        <w:t>wydzielonych do palenia, odpowiednio oznakowanych i wyposażo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Opuszczanie całości lub części dnia pracy bez uprzedniego zezwolenia pracodawcy, usprawiedliwiają tylko ważne przyczyny, a w szczególności :</w:t>
      </w:r>
    </w:p>
    <w:p>
      <w:pPr>
        <w:pStyle w:val="TextBody"/>
        <w:numPr>
          <w:ilvl w:val="0"/>
          <w:numId w:val="13"/>
        </w:numPr>
        <w:rPr/>
      </w:pPr>
      <w:r>
        <w:rPr/>
        <w:t>wypadek lub choroba powodująca niezdolność pracownika do pracy lub izolacja z powodu choroby zakaźnej,</w:t>
      </w:r>
    </w:p>
    <w:p>
      <w:pPr>
        <w:pStyle w:val="TextBody"/>
        <w:numPr>
          <w:ilvl w:val="0"/>
          <w:numId w:val="13"/>
        </w:numPr>
        <w:rPr/>
      </w:pPr>
      <w:r>
        <w:rPr/>
        <w:t>wypadek lub choroba członka rodziny wymagająca od pracownika sprawowania osobistej opieki,</w:t>
      </w:r>
    </w:p>
    <w:p>
      <w:pPr>
        <w:pStyle w:val="TextBody"/>
        <w:numPr>
          <w:ilvl w:val="0"/>
          <w:numId w:val="13"/>
        </w:numPr>
        <w:rPr/>
      </w:pPr>
      <w:r>
        <w:rPr/>
        <w:t>okoliczności wymagające sprawowania przez pracownika osobistej opieki nad dzieckiem do lat 8,</w:t>
      </w:r>
    </w:p>
    <w:p>
      <w:pPr>
        <w:pStyle w:val="TextBody"/>
        <w:numPr>
          <w:ilvl w:val="0"/>
          <w:numId w:val="13"/>
        </w:numPr>
        <w:rPr/>
      </w:pPr>
      <w:r>
        <w:rPr/>
        <w:t>nadzwyczajne wypadki uniemożliwiające terminowe przybycie do pra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O niemożności stawienia się do pracy z przyczyny z góry wiadomej pracownik powinien uprzedzić swojego przełożo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Pracownik jest obowiązany usprawiedliwić nieobecność w pracy lub spóźnienie si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W razie nie stawienia się do pracy pracownik jest obowiązany zawiadomić zakład pracy o przyczynie nieobecności i przewidywanym czasie jej trwania w 1 dniu nieobecności, nie później jednak niż w dniu następnym, osobiście, przez inne osoby lub za pośrednictwem poczty. W tym przypadku za datę zawiadomienia uważa się datę stempla pocztow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Za czas niezdolności pracownika do pracy  wskutek 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choroby lub odosobnienia w związku z chorobą zakaźną trwającej łącznie do 33 dni w ciągu roku kalendarzowego pracownik zachowuje prawo do              80 % wynagrodzenia, albo choroby zawodowej lub choroby  przypadającej w czasie ciąży – w okresie wskazanym w pkt. 2a pracownik zachowuje prawo do 100 % wynagrodzenia,  </w:t>
      </w:r>
    </w:p>
    <w:p>
      <w:pPr>
        <w:pStyle w:val="TextBody"/>
        <w:numPr>
          <w:ilvl w:val="0"/>
          <w:numId w:val="16"/>
        </w:numPr>
        <w:rPr/>
      </w:pPr>
      <w:r>
        <w:rPr/>
        <w:t>w wypadku przy pracy,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w przypadku pracownika, który ukończy 50 rok życia, trwającej łącznie dłużej niż 14 dni w ciągu roku kalendarzowego, pracownikowi przysługuje zasiłek chorobowy na zasadach określonych w odrębnych przepisach.    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40"/>
        </w:numPr>
        <w:rPr/>
      </w:pPr>
      <w:r>
        <w:rPr/>
        <w:t>Pracownik jest obowiązany usprawiedliwić nieobecność, doręczając przełożonemu zaświadczenie lekarskie najpóźniej w dniu przystąpienia do pracy w razie nieobecności w pracy w związku z :</w:t>
      </w:r>
    </w:p>
    <w:p>
      <w:pPr>
        <w:pStyle w:val="TextBody"/>
        <w:numPr>
          <w:ilvl w:val="0"/>
          <w:numId w:val="36"/>
        </w:numPr>
        <w:rPr/>
      </w:pPr>
      <w:r>
        <w:rPr/>
        <w:t>niezdolnością do pracy spowodowaną choroba pracownika lub jego izolacją z powodu choroby zakaźnej,</w:t>
      </w:r>
    </w:p>
    <w:p>
      <w:pPr>
        <w:pStyle w:val="TextBody"/>
        <w:numPr>
          <w:ilvl w:val="0"/>
          <w:numId w:val="36"/>
        </w:numPr>
        <w:rPr/>
      </w:pPr>
      <w:r>
        <w:rPr/>
        <w:t>chorobą członka rodziny pracownika wymagającą sprawowania przez pracownika opiek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Uznanie nieobecności w pracy za nieusprawiedliwioną bądź usprawiedliwioną należy do pracodawcy lub osoby przez niego wyznaczo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W stosunku do pracownika, który dopuszcza się nie przestrzegania ustalonego porządku, regulaminu pracy, przepisów bhp i ochrony p.poż,             a w szczególnośc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spóźnia się do pracy lub samowolnie opuszcza stanowisko pracy bez usprawiedliwienia,</w:t>
      </w:r>
    </w:p>
    <w:p>
      <w:pPr>
        <w:pStyle w:val="TextBody"/>
        <w:numPr>
          <w:ilvl w:val="0"/>
          <w:numId w:val="14"/>
        </w:numPr>
        <w:rPr/>
      </w:pPr>
      <w:r>
        <w:rPr/>
        <w:t>stawia się do pracy w stanie po spożyciu alkoholu,</w:t>
      </w:r>
    </w:p>
    <w:p>
      <w:pPr>
        <w:pStyle w:val="TextBody"/>
        <w:numPr>
          <w:ilvl w:val="0"/>
          <w:numId w:val="14"/>
        </w:numPr>
        <w:rPr/>
      </w:pPr>
      <w:r>
        <w:rPr/>
        <w:t>nie wykonuje poleceń zgodnych z otrzymanymi od przełożonego wskazówkami,</w:t>
      </w:r>
    </w:p>
    <w:p>
      <w:pPr>
        <w:pStyle w:val="TextBody"/>
        <w:numPr>
          <w:ilvl w:val="0"/>
          <w:numId w:val="14"/>
        </w:numPr>
        <w:rPr/>
      </w:pPr>
      <w:r>
        <w:rPr/>
        <w:t>wykazuje obraźliwy lub lekceważący stosunek do przełożonego lub pracownika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nie przestrzega tajemnicy służbowej, </w:t>
        <w:tab/>
        <w:tab/>
        <w:tab/>
        <w:tab/>
        <w:tab/>
        <w:t xml:space="preserve">          mogą być stosowane kary :</w:t>
      </w:r>
    </w:p>
    <w:p>
      <w:pPr>
        <w:pStyle w:val="TextBody"/>
        <w:numPr>
          <w:ilvl w:val="0"/>
          <w:numId w:val="17"/>
        </w:numPr>
        <w:rPr/>
      </w:pPr>
      <w:r>
        <w:rPr/>
        <w:t>kara upomnienia</w:t>
      </w:r>
    </w:p>
    <w:p>
      <w:pPr>
        <w:pStyle w:val="TextBody"/>
        <w:numPr>
          <w:ilvl w:val="0"/>
          <w:numId w:val="17"/>
        </w:numPr>
        <w:rPr/>
      </w:pPr>
      <w:r>
        <w:rPr/>
        <w:t>kara nagan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Nauczyciele podlegają odpowiedzialności dyscyplinarnej zgodnie                         z przepisami Ustawy z dnia 26.01.1982 r. – Karta Nauczyciela                             z późniejszymi zmian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Jeżeli zastosowanie kary nastąpiło z naruszeniem praw, pracownik może             w ciągu 7 dni od dnia zawiadomienia go o ukaraniu wnieść sprzeci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 </w:t>
      </w:r>
      <w:r>
        <w:rPr/>
        <w:t>Za nieprzestrzeganie przez pracownika przepisów BHP lub przepisów p.poż, opuszczanie pracy bez usprawiedliwienia, stawianie się do pracy w stanie nietrzeźwości lub spożywania alkoholu w czasie pracy – może być zastosowana również kara pieniężn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Kara pieniężna za jedno przekroczenie, jak i za każdy dzień nieusprawiedliwionej nieobecności, nie może być wyższa od jednodniowego wynagrodzenia pracownika, a łącznie kary pieniężne nie mogą przewyższać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10-tej części wynagrodzenia przypadającego pracownikowi do wypłaty po </w:t>
      </w:r>
    </w:p>
    <w:p>
      <w:pPr>
        <w:pStyle w:val="TextBody"/>
        <w:rPr/>
      </w:pPr>
      <w:r>
        <w:rPr/>
        <w:t xml:space="preserve">    </w:t>
      </w:r>
      <w:r>
        <w:rPr/>
        <w:t xml:space="preserve">dokonaniu potrąceń zaliczek pieniężnych oraz sum egzekwowanych na mocy    </w:t>
      </w:r>
    </w:p>
    <w:p>
      <w:pPr>
        <w:pStyle w:val="TextBody"/>
        <w:rPr/>
      </w:pPr>
      <w:r>
        <w:rPr/>
        <w:t xml:space="preserve">    </w:t>
      </w:r>
      <w:r>
        <w:rPr/>
        <w:t>tytułów wykonawcz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Kara nie może być zastosowana po upływie 2-tygodni od powzięcia wiadomości o naruszeniu obowiązku pracowniczego i po upływie 3 miesięcy od dopuszczenia się tego narus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Kara może być zastosowana  tylko po uprzednim wysłuchaniu pracowni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Kary stosuje Dyrektor i zawiadamia o tym pracownika na piśmie. Odpis pisma składa się do akt osobowych pracowni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Jeżeli zastosowanie kary nastąpiło z naruszeniem przepisów prawa, pracownik może w terminie 7 dni od zawiadomienia go o ukaraniu wnieść sprzeciw. Nie odrzucenie sprzeciwu w ciągu 14 dni od daty jego wniesienia jest równoznaczne z jego uwzględnieni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Po roku nienagannej pracy karę uważa się za niebyłą i zawiadomienie                 o ukaraniu pracownika usuwa się z akt osobowych pracowni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ozdział 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as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Czasem pracy jest czas, w którym pracownik pozostaje w dyspozycji pracodaw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zas pracy powinien być w pełni wykorzystany przez pracownika na wykonywanie obowiąz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zas pracy pracowników administracji i obsługi nie może przekraczać                  8 godzin na dobę i przeciętnie 40 godzin w pięciodniowym tygodniu pracy     w przeciętnym okresie rozliczeniowym nie przekraczającym 4 miesię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zas pracy pracowników pedagogicznych ustalają odrębne przepis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zas pracy pracowników zatrudnionych w niepełnym wymiarze czasu ustalają indywidualne umowy o prac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aca wykonywana w godzinach od 22,00 do 6,00 jest wykonywana                  w czasie nocnym ( praca w porze nocnej 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ni pracy oraz godziny rozpoczynania i kończenia pracy określają harmonogramy pra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acownicy administracji rozpoczynają pracę o godzinie 7,30 a pracownicy obsługi według ustalonego harmonogram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Godziny rozpoczynania i kończenia pracy pracowników zatrudnionych                 w niepełnym wymiarze czasu pracy ustala się indywidualn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iedzielę oraz święta określone odrębnymi przepisami są dniami wolnymi od pra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acownikowi wykonującemu pracę w niedziele i święta pracodawca jest zobowiązany zapewnić inny dzień wolny od pracy zgodnie a art. 151 Kodeksu Prac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aca wykonywana ponad obowiązujące pracownika normy czasu pracy stanowi pracę w godzinach nadliczb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ażdy pracownik powinien stawić się do pracy w takim czasie,                         by  w godzinach rozpoczęcia pracy znajdował się na stanowisku pra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acownicy, których dobowy wymiar czasu pracy wynosi co najmniej                 6 godzin, mogą korzystać z 15 minutowej przerwy w pracy wliczonej do czasu pracy i przerwy do 60 minut na posiłek lub załatwienie spraw osobistych nie wliczaną do czasu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zebywanie pracowników na terenie szkoły poza godzinami pracy może mieć miejsce tylko w uzasadnionych przypadkach po uzyskaniu zgody przełożo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zyjście do pracy, pracownicy administracji i obsługi potwierdzają wpisem na liście obecności. Obecność nauczycieli potwierdzają podpisy                           w dziennikach lekcyjnych i listach obecnoś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ieobecność pracownika powinna być odnotowana z zaznaczeniem czy jest to nieobecność usprawiedliwiona. W czasie nieobecności pracownika jego przełożony decyduje komu praca ma być przydzielo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zdział VI</w:t>
      </w:r>
    </w:p>
    <w:p>
      <w:pPr>
        <w:pStyle w:val="TextBody"/>
        <w:rPr>
          <w:b/>
          <w:b/>
        </w:rPr>
      </w:pPr>
      <w:r>
        <w:rPr>
          <w:b/>
        </w:rPr>
        <w:t>Obowiązki pracodaw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>Pracodawca jest obowiązany w szczególności :</w:t>
      </w:r>
    </w:p>
    <w:p>
      <w:pPr>
        <w:pStyle w:val="TextBody"/>
        <w:numPr>
          <w:ilvl w:val="0"/>
          <w:numId w:val="20"/>
        </w:numPr>
        <w:rPr/>
      </w:pPr>
      <w:r>
        <w:rPr/>
        <w:t>zapewnić pracownikowi przydział pracy zgodny z treścią zawartej umowy            o pracę,</w:t>
      </w:r>
    </w:p>
    <w:p>
      <w:pPr>
        <w:pStyle w:val="TextBody"/>
        <w:numPr>
          <w:ilvl w:val="0"/>
          <w:numId w:val="20"/>
        </w:numPr>
        <w:rPr/>
      </w:pPr>
      <w:r>
        <w:rPr/>
        <w:t>zaznajomić pracownika podejmującego pracę z zakresem jego obowiązków, sposobem wykonywania pracy, sposobem wykonywania pracy na wyznaczonym stanowisku pracy oraz z jego podstawowymi uprawnieniami,</w:t>
      </w:r>
    </w:p>
    <w:p>
      <w:pPr>
        <w:pStyle w:val="TextBody"/>
        <w:numPr>
          <w:ilvl w:val="0"/>
          <w:numId w:val="20"/>
        </w:numPr>
        <w:rPr/>
      </w:pPr>
      <w:r>
        <w:rPr/>
        <w:t>organizować pracę w sposób zapewniający pełne wykorzystanie czasu pracy, jak również osiąganie przez pracowników należytej jakości pracy,</w:t>
      </w:r>
    </w:p>
    <w:p>
      <w:pPr>
        <w:pStyle w:val="TextBody"/>
        <w:numPr>
          <w:ilvl w:val="0"/>
          <w:numId w:val="20"/>
        </w:numPr>
        <w:rPr/>
      </w:pPr>
      <w:r>
        <w:rPr/>
        <w:t>zapewniać bezpieczne i higieniczne warunki pracy oraz prowadzić systematyczne szkolenia pracowników w zakresie bezpieczeństwa i higieny pracy,</w:t>
      </w:r>
    </w:p>
    <w:p>
      <w:pPr>
        <w:pStyle w:val="TextBody"/>
        <w:numPr>
          <w:ilvl w:val="0"/>
          <w:numId w:val="20"/>
        </w:numPr>
        <w:rPr/>
      </w:pPr>
      <w:r>
        <w:rPr/>
        <w:t>terminowo i prawidłowo wypłacać wynagrodzenie,</w:t>
      </w:r>
    </w:p>
    <w:p>
      <w:pPr>
        <w:pStyle w:val="TextBody"/>
        <w:numPr>
          <w:ilvl w:val="0"/>
          <w:numId w:val="20"/>
        </w:numPr>
        <w:rPr/>
      </w:pPr>
      <w:r>
        <w:rPr/>
        <w:t>ułatwiać pracownikom podnoszenie kwalifikacji zawodowych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zaspakajać, w miarę posiadanych środków potrzeby socjalne pracowników, </w:t>
      </w:r>
    </w:p>
    <w:p>
      <w:pPr>
        <w:pStyle w:val="TextBody"/>
        <w:numPr>
          <w:ilvl w:val="0"/>
          <w:numId w:val="20"/>
        </w:numPr>
        <w:rPr/>
      </w:pPr>
      <w:r>
        <w:rPr/>
        <w:t>wydawać pracownikowi potrzebne materiały i narzędzia pracy,</w:t>
      </w:r>
    </w:p>
    <w:p>
      <w:pPr>
        <w:pStyle w:val="TextBody"/>
        <w:numPr>
          <w:ilvl w:val="0"/>
          <w:numId w:val="20"/>
        </w:numPr>
        <w:rPr/>
      </w:pPr>
      <w:r>
        <w:rPr/>
        <w:t>stosować obiektywne i sprawiedliwe kryteria oceny pracowników oraz wyników ich pracy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rowadzić dokumentację w sprawach związanych ze stosunkiem pracy                   </w:t>
      </w:r>
    </w:p>
    <w:p>
      <w:pPr>
        <w:pStyle w:val="TextBody"/>
        <w:rPr/>
      </w:pPr>
      <w:r>
        <w:rPr/>
        <w:t xml:space="preserve">         </w:t>
      </w:r>
      <w:r>
        <w:rPr/>
        <w:t>oraz akta osobowe pracowników,</w:t>
      </w:r>
    </w:p>
    <w:p>
      <w:pPr>
        <w:pStyle w:val="TextBody"/>
        <w:numPr>
          <w:ilvl w:val="0"/>
          <w:numId w:val="20"/>
        </w:numPr>
        <w:rPr/>
      </w:pPr>
      <w:r>
        <w:rPr/>
        <w:t>organizować  pracę  w  sposób  zapewniający  zmniejszenie  uciążliwości</w:t>
      </w:r>
    </w:p>
    <w:p>
      <w:pPr>
        <w:pStyle w:val="TextBody"/>
        <w:rPr/>
      </w:pPr>
      <w:r>
        <w:rPr/>
        <w:t xml:space="preserve">          </w:t>
      </w:r>
      <w:r>
        <w:rPr/>
        <w:t>pracy zgłasza pracy monotonnej i pracy w ustalonym z góry tempie,</w:t>
      </w:r>
    </w:p>
    <w:p>
      <w:pPr>
        <w:pStyle w:val="TextBody"/>
        <w:numPr>
          <w:ilvl w:val="0"/>
          <w:numId w:val="20"/>
        </w:numPr>
        <w:rPr/>
      </w:pPr>
      <w:r>
        <w:rPr/>
        <w:t>przeciwdziałać   dyskryminacji   w   zatrudnieniu,  w   szczególności   z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względu na płeć, wiek, rasę, religię, narodowość, przekonania polityczne, </w:t>
      </w:r>
    </w:p>
    <w:p>
      <w:pPr>
        <w:pStyle w:val="TextBody"/>
        <w:rPr/>
      </w:pPr>
      <w:r>
        <w:rPr/>
        <w:t xml:space="preserve">          </w:t>
      </w:r>
      <w:r>
        <w:rPr/>
        <w:t>przynależność  związkową,  pochodzenie  etniczne,  wyznanie,  orientację</w:t>
      </w:r>
    </w:p>
    <w:p>
      <w:pPr>
        <w:pStyle w:val="TextBody"/>
        <w:rPr/>
      </w:pPr>
      <w:r>
        <w:rPr/>
        <w:t xml:space="preserve">          </w:t>
      </w:r>
      <w:r>
        <w:rPr/>
        <w:t>seksualną,  niepełnosprawność,  a  także  ze  względu  na  zatrudnienie  na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czas określony lub  nie określony albo w pełnym lub niepełnym wymiarze </w:t>
      </w:r>
    </w:p>
    <w:p>
      <w:pPr>
        <w:pStyle w:val="TextBody"/>
        <w:rPr/>
      </w:pPr>
      <w:r>
        <w:rPr/>
        <w:t xml:space="preserve">          </w:t>
      </w:r>
      <w:r>
        <w:rPr/>
        <w:t>czasu pracy.</w:t>
      </w:r>
    </w:p>
    <w:p>
      <w:pPr>
        <w:pStyle w:val="TextBody"/>
        <w:numPr>
          <w:ilvl w:val="0"/>
          <w:numId w:val="20"/>
        </w:numPr>
        <w:rPr/>
      </w:pPr>
      <w:r>
        <w:rPr/>
        <w:t>przeciwdziałać mobbingowi tj. działaniu lub zachowaniu dotyczącemu pracownika lub skierowanemu przeciwko pracownikowi, podlegającemu na uporczywym i długotrwałym nękaniu lub zastraszeniu pracownika, które wywołuje u niego zaniżoną ocenę przydatności zawodowej, powodujące lub mające na celu poniżanie lub ośmieszanie pracownika, izolowanie go lub wyeliminowanie z zespołu współpracowników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Rozdział VII</w:t>
      </w:r>
    </w:p>
    <w:p>
      <w:pPr>
        <w:pStyle w:val="TextBody"/>
        <w:rPr>
          <w:b/>
          <w:b/>
        </w:rPr>
      </w:pPr>
      <w:r>
        <w:rPr>
          <w:b/>
        </w:rPr>
        <w:t>Urlopy i zwolnienia od 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Urlopu wypoczynkowego udziela się zgodnie z planem urlopów. Plan urlopów ustala się biorąc pod uwagę wnioski pracowników i potrzeby wynikające z konieczności zapewnienia normalnego toku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Plan urlopów podaje się do wiadomości pracowników. O terminie urlopu zawiadamia się pracownika nie później niż miesiąc przed dniem jego rozpoczęc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Pracownik może rozpocząć urlop jedynie po uzyskaniu pisemnej zgody pracodawcy na karcie urlop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Na wniosek pracownika, w wyjątkowych sytuacjach, urlop wypoczynkowy może być udzielony poza planem urlop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Część urlopu nie wykorzystaną z powodu; czasowej niezdolności do pracy wskutek choroby, odosobnienia w związku z chorobą zakaźną, urlopu macierzyńskiego – pracodawca jest obowiązany udzielić urlopu w innym termin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Urlopu nie wykorzystanego zgodnie z planem urlopów należy pracownikowi udzielić do końca I kwartału roku następ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Za czas urlopu pracownikowi przysługuje wynagrodzenie jakie by otrzymał gdyby w tym czasie pracował. Zmienne składniki wynagrodzenia mogą być </w:t>
      </w:r>
    </w:p>
    <w:p>
      <w:pPr>
        <w:pStyle w:val="TextBody"/>
        <w:rPr/>
      </w:pPr>
      <w:r>
        <w:rPr/>
        <w:t xml:space="preserve">     </w:t>
      </w:r>
      <w:r>
        <w:rPr/>
        <w:t xml:space="preserve">obliczane  na  podstawie  przeciętnego  wynagrodzenia  z  okresu  3 miesięcy </w:t>
      </w:r>
    </w:p>
    <w:p>
      <w:pPr>
        <w:pStyle w:val="TextBody"/>
        <w:rPr/>
      </w:pPr>
      <w:r>
        <w:rPr/>
        <w:t xml:space="preserve">     </w:t>
      </w:r>
      <w:r>
        <w:rPr/>
        <w:t>poprzedzających miesiąc rozpoczęcia urlop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prowadza się tryb urlopu wypoczynkowego na tzw. krótka niedyspozycję w wymiarze 4 dni w ro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acownikowi,  na  jego  pisemny  wniosek,  może  być  udzielony  urlop </w:t>
      </w:r>
    </w:p>
    <w:p>
      <w:pPr>
        <w:pStyle w:val="TextBody"/>
        <w:rPr/>
      </w:pPr>
      <w:r>
        <w:rPr/>
        <w:t xml:space="preserve">     </w:t>
      </w:r>
      <w:r>
        <w:rPr/>
        <w:t>bezpłatny, jeżeli nie spowoduje to zakłóceń normalnego toku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Na  zasadach  określonych  przepisami  szczególnymi  udziela  się  urlopu </w:t>
      </w:r>
    </w:p>
    <w:p>
      <w:pPr>
        <w:pStyle w:val="TextBody"/>
        <w:rPr/>
      </w:pPr>
      <w:r>
        <w:rPr/>
        <w:t xml:space="preserve">     </w:t>
      </w:r>
      <w:r>
        <w:rPr/>
        <w:t>bezpłatnego pracownikowi :</w:t>
      </w:r>
    </w:p>
    <w:p>
      <w:pPr>
        <w:pStyle w:val="TextBody"/>
        <w:numPr>
          <w:ilvl w:val="0"/>
          <w:numId w:val="33"/>
        </w:numPr>
        <w:rPr/>
      </w:pPr>
      <w:r>
        <w:rPr/>
        <w:t>w celu sprawowania osobistej opieki nad swoim dzieckiem ( urlop wychowawczy ),</w:t>
      </w:r>
    </w:p>
    <w:p>
      <w:pPr>
        <w:pStyle w:val="TextBody"/>
        <w:numPr>
          <w:ilvl w:val="0"/>
          <w:numId w:val="33"/>
        </w:numPr>
        <w:rPr/>
      </w:pPr>
      <w:r>
        <w:rPr/>
        <w:t>dla umożliwienia wykonywania mandatu posła lub senatora,</w:t>
      </w:r>
    </w:p>
    <w:p>
      <w:pPr>
        <w:pStyle w:val="TextBody"/>
        <w:numPr>
          <w:ilvl w:val="0"/>
          <w:numId w:val="33"/>
        </w:numPr>
        <w:rPr/>
      </w:pPr>
      <w:r>
        <w:rPr/>
        <w:t>podejmującemu naukę w szkole lub w formach pozaszkolnych, bez skierowania pracodawcy,</w:t>
      </w:r>
    </w:p>
    <w:p>
      <w:pPr>
        <w:pStyle w:val="TextBody"/>
        <w:rPr/>
      </w:pPr>
      <w:r>
        <w:rPr/>
        <w:t xml:space="preserve">4)  na czas pełnienia z wyboru funkcji związkowych poza zakładem pracy, jeżeli   </w:t>
      </w:r>
    </w:p>
    <w:p>
      <w:pPr>
        <w:pStyle w:val="TextBody"/>
        <w:rPr/>
      </w:pPr>
      <w:r>
        <w:rPr/>
        <w:t xml:space="preserve">     </w:t>
      </w:r>
      <w:r>
        <w:rPr/>
        <w:t xml:space="preserve">z  wyboru  wynika  obowiązek  wykonywania  tej  funkcji  w  charakterze </w:t>
      </w:r>
    </w:p>
    <w:p>
      <w:pPr>
        <w:pStyle w:val="TextBody"/>
        <w:rPr/>
      </w:pPr>
      <w:r>
        <w:rPr/>
        <w:t xml:space="preserve">     </w:t>
      </w:r>
      <w:r>
        <w:rPr/>
        <w:t>pracownika po uzgodnieniu z organizacją związk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W trybie i na zasadach określonych stosownymi przepisami pracodawca jest                </w:t>
      </w:r>
    </w:p>
    <w:p>
      <w:pPr>
        <w:pStyle w:val="TextBody"/>
        <w:rPr/>
      </w:pPr>
      <w:r>
        <w:rPr/>
        <w:t xml:space="preserve">       </w:t>
      </w:r>
      <w:r>
        <w:rPr/>
        <w:t>obowiązany zwolnić pracownika od pracy :</w:t>
      </w:r>
    </w:p>
    <w:p>
      <w:pPr>
        <w:pStyle w:val="TextBody"/>
        <w:numPr>
          <w:ilvl w:val="0"/>
          <w:numId w:val="34"/>
        </w:numPr>
        <w:rPr/>
      </w:pPr>
      <w:r>
        <w:rPr/>
        <w:t>w celu wykonywania zadań lub czynności :</w:t>
      </w:r>
    </w:p>
    <w:p>
      <w:pPr>
        <w:pStyle w:val="TextBody"/>
        <w:numPr>
          <w:ilvl w:val="0"/>
          <w:numId w:val="15"/>
        </w:numPr>
        <w:rPr/>
      </w:pPr>
      <w:r>
        <w:rPr/>
        <w:t>ławnika w sądzie,</w:t>
      </w:r>
    </w:p>
    <w:p>
      <w:pPr>
        <w:pStyle w:val="TextBody"/>
        <w:numPr>
          <w:ilvl w:val="0"/>
          <w:numId w:val="15"/>
        </w:numPr>
        <w:rPr/>
      </w:pPr>
      <w:r>
        <w:rPr/>
        <w:t>członka komisji pojednawczej,</w:t>
      </w:r>
    </w:p>
    <w:p>
      <w:pPr>
        <w:pStyle w:val="TextBody"/>
        <w:numPr>
          <w:ilvl w:val="0"/>
          <w:numId w:val="15"/>
        </w:numPr>
        <w:rPr/>
      </w:pPr>
      <w:r>
        <w:rPr/>
        <w:t>obowiązku świadczeń osobistych,</w:t>
      </w:r>
    </w:p>
    <w:p>
      <w:pPr>
        <w:pStyle w:val="TextBody"/>
        <w:numPr>
          <w:ilvl w:val="0"/>
          <w:numId w:val="34"/>
        </w:numPr>
        <w:rPr/>
      </w:pPr>
      <w:r>
        <w:rPr/>
        <w:t>w celu :</w:t>
      </w:r>
    </w:p>
    <w:p>
      <w:pPr>
        <w:pStyle w:val="TextBody"/>
        <w:numPr>
          <w:ilvl w:val="0"/>
          <w:numId w:val="25"/>
        </w:numPr>
        <w:rPr/>
      </w:pPr>
      <w:r>
        <w:rPr/>
        <w:t>stawienia się na wezwanie organu administracji rządowej lub samorządu terytorialnego, sądu, prokuratury, kolegium ds. wykroczeń komisji pojednawczej, sądu pracy, NIK w związku z prowadzonym postępowaniem kontrolnym,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przeprowadzenia badań przewidzianych przepisami w sprawie obowiązkowych badań lekarskich i szczepień ochronnych przewidzianych przepisami o zwalczaniu chorób zakaźnych, o zwalczaniu gruźlicy albo   </w:t>
      </w:r>
    </w:p>
    <w:p>
      <w:pPr>
        <w:pStyle w:val="TextBody"/>
        <w:ind w:left="360" w:firstLine="348"/>
        <w:rPr/>
      </w:pPr>
      <w:r>
        <w:rPr/>
        <w:t xml:space="preserve">badań  stanu  zdrowia  na  określonych  stanowiskach  pracy,  jeżeli </w:t>
      </w:r>
    </w:p>
    <w:p>
      <w:pPr>
        <w:pStyle w:val="TextBody"/>
        <w:ind w:left="360" w:firstLine="348"/>
        <w:rPr/>
      </w:pPr>
      <w:r>
        <w:rPr/>
        <w:t xml:space="preserve">przeprowadzenie badań nie jest możliwe w czasie wolnym od pracy,         </w:t>
      </w:r>
    </w:p>
    <w:p>
      <w:pPr>
        <w:pStyle w:val="TextBody"/>
        <w:numPr>
          <w:ilvl w:val="0"/>
          <w:numId w:val="25"/>
        </w:numPr>
        <w:rPr/>
      </w:pPr>
      <w:r>
        <w:rPr/>
        <w:t>w celu oddania krwi albo przeprowadzenia zleconych przez stacje krwiodawstwa okresowych badań lekarskich.</w:t>
      </w:r>
    </w:p>
    <w:p>
      <w:pPr>
        <w:pStyle w:val="TextBody"/>
        <w:numPr>
          <w:ilvl w:val="0"/>
          <w:numId w:val="34"/>
        </w:numPr>
        <w:rPr/>
      </w:pPr>
      <w:r>
        <w:rPr/>
        <w:t>w celu występowania w charakterze :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/>
        <w:t>strony lub świadka w postępowaniu przed sądem, komisją pojednawczą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2"/>
        </w:numPr>
        <w:rPr/>
      </w:pPr>
      <w:r>
        <w:rPr/>
        <w:t>Pracownik może być zwolniony od pracy na czas niezbędny do załatwienia ważnych spraw osobistych lub rodzinnych, które wymagają załatwienia              w godzinach pracy. Zwolnienia udziela pracodawca, gdy zachodzi nieunikniona potrzeba takiego zwolni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>Za czas zwolnienia od pracy, o którym mowa w ust. 1 pracownikowi przysługuje wynagrodzenie, jeżeli odpracował czas zwolnienia. Czas odpracowania nie jest pracą w godzinach nadliczb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>Pracodawca jest obowiązany zwolnić pracownika od pracy na czas obejmujący :</w:t>
      </w:r>
    </w:p>
    <w:p>
      <w:pPr>
        <w:pStyle w:val="TextBody"/>
        <w:numPr>
          <w:ilvl w:val="0"/>
          <w:numId w:val="39"/>
        </w:numPr>
        <w:rPr/>
      </w:pPr>
      <w:r>
        <w:rPr/>
        <w:t>2 dni – w razie ślubu pracownika lub urodzenia się jego dziecka albo zgonu         i pogrzebu małżonka pracownika lub jego dziecka, ojca, matki, ojczyma              i macochy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9"/>
        </w:numPr>
        <w:rPr/>
      </w:pPr>
      <w:r>
        <w:rPr/>
        <w:t>1 dzień – w razie ślubu dziecka pracownika albo zgonu i pogrzebu siostry, brata, teściowej, teścia, babki, dziadka a także innej osoby pozostającej na utrzymaniu pracownika lub jego bezpośrednią opiek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>Pracownicy ( również pracownikowi ) wychowującej przynajmniej jedno dziecko w wieku do 14 lat przysługuje w ciągu roku zwolnienie od pracy na dwa dni z zachowaniem prawa do wynagro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W okresie wypowiedzenia umowy o pracę, dokonanego przez pracodawcę, pracownikowi przysługuje zwolnienie na poszukiwanie pracy,                                  z zachowaniem prawa do wynagrodzenia zgodnie z art. 37 Kodeksu Pracy. </w:t>
      </w:r>
    </w:p>
    <w:p>
      <w:pPr>
        <w:pStyle w:val="TextBody"/>
        <w:rPr/>
      </w:pPr>
      <w:r>
        <w:rPr/>
        <w:t xml:space="preserve">       </w:t>
      </w:r>
      <w:r>
        <w:rPr/>
        <w:t>Wymiar zwolnienia wynosi :</w:t>
      </w:r>
    </w:p>
    <w:p>
      <w:pPr>
        <w:pStyle w:val="TextBody"/>
        <w:numPr>
          <w:ilvl w:val="0"/>
          <w:numId w:val="24"/>
        </w:numPr>
        <w:rPr/>
      </w:pPr>
      <w:r>
        <w:rPr/>
        <w:t>2 dni robocze – w okresie dwutygodniowego i jednomiesięcznego wypowiedzenia,</w:t>
      </w:r>
    </w:p>
    <w:p>
      <w:pPr>
        <w:pStyle w:val="TextBody"/>
        <w:numPr>
          <w:ilvl w:val="0"/>
          <w:numId w:val="24"/>
        </w:numPr>
        <w:rPr/>
      </w:pPr>
      <w:r>
        <w:rPr/>
        <w:t>3 dni robocze – w okresie trzymiesięcznego wypowiedzenia, także                        w wypadku jego skrócenia na podstawie art. 36 ¹ § 1 Kodeksu Pracy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VIII </w:t>
      </w:r>
    </w:p>
    <w:p>
      <w:pPr>
        <w:pStyle w:val="TextBody"/>
        <w:rPr>
          <w:b/>
          <w:b/>
        </w:rPr>
      </w:pPr>
      <w:r>
        <w:rPr>
          <w:b/>
        </w:rPr>
        <w:t>Bezpieczeństwo i higiena pracy oraz ochrona przeciwpożaro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7"/>
        </w:numPr>
        <w:rPr/>
      </w:pPr>
      <w:r>
        <w:rPr/>
        <w:t>Wszyscy pracownicy przed dopuszczeniem do pracy podlegają szkoleniu wstępnemu w zakresie przepisów i zasad bezpieczeństwa i higieny pracy oraz przepisów o ochronie przeciwpożar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Pracodawca jest obowiązany :</w:t>
      </w:r>
    </w:p>
    <w:p>
      <w:pPr>
        <w:pStyle w:val="TextBody"/>
        <w:numPr>
          <w:ilvl w:val="0"/>
          <w:numId w:val="23"/>
        </w:numPr>
        <w:rPr/>
      </w:pPr>
      <w:r>
        <w:rPr/>
        <w:t>zapoznać pracowników z przepisami i zasadami BHP oraz przepisami                o ochronie przeciwpożarowej,</w:t>
      </w:r>
    </w:p>
    <w:p>
      <w:pPr>
        <w:pStyle w:val="TextBody"/>
        <w:numPr>
          <w:ilvl w:val="0"/>
          <w:numId w:val="23"/>
        </w:numPr>
        <w:rPr/>
      </w:pPr>
      <w:r>
        <w:rPr/>
        <w:t>prowadzić systematyczne szkolenie pracowników w zakresie BHP,</w:t>
      </w:r>
    </w:p>
    <w:p>
      <w:pPr>
        <w:pStyle w:val="TextBody"/>
        <w:numPr>
          <w:ilvl w:val="0"/>
          <w:numId w:val="23"/>
        </w:numPr>
        <w:rPr/>
      </w:pPr>
      <w:r>
        <w:rPr/>
        <w:t>organizować pracę w sposób zapewniający bezpieczne i higieniczne warunki pracy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kierować pracowników na profilaktyczne badania lekarskie, 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ydawać pracownikowi przed rozpoczęciem pracy odzież i obuwie robocze oraz środki ochrony indywidualnej i higieny osobistej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skazać pracownikowi odpowiednio zabezpieczane miejsce na przechowywanie odzieży i obuwia roboczego, własnego okrycia wierzchniego oraz przydzielonych mu narzędzi pracy.</w:t>
      </w:r>
    </w:p>
    <w:p>
      <w:pPr>
        <w:pStyle w:val="TextBody"/>
        <w:ind w:left="15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7"/>
        </w:numPr>
        <w:rPr/>
      </w:pPr>
      <w:r>
        <w:rPr/>
        <w:t>Pracodawca i pracownicy zobowiązani są do ścisłego przestrzegania przepisów BHP i ochrony przeciwpożarowej, podlegają także szkoleniom okresowy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Pracownik jest obowiązany potwierdzić na piśmie zapoznanie się                         z przepisami oraz zasadami BHP i p.po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Pracownikom przydzielane są nieodpłatnie odzież i obuwie robocze oraz środki ochrony indywidualnej na zasadach określonych odrębnym zarządzeni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Pracodawca zapewnia pranie, konserwację, naprawę, odpylanie i odkażanie odzieży i obuwia roboczego oraz środków ochrony indywidual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Przełożony nie dopuszcza pracownika do pracy bez środków ochrony indywidualnej oraz odzieży i obuwia roboczego, przewidzianego do stosowania na danym stanowisku pra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Przydzielone pracownikowi środki ochrony indywidualnej oraz odzież                   i obuwie robocze stanowią własność pracodaw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Pracodawca zapewnia wyposażenie pomieszczeń sanitarnych w środki higieny osobist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W razie, gdy warunki pracy nie odpowiadają przepisom BHP i stwarzają bezpośrednie  zagrożenie  dla  zdrowia  lub  życia  pracownika  albo  gdy</w:t>
      </w:r>
    </w:p>
    <w:p>
      <w:pPr>
        <w:pStyle w:val="TextBody"/>
        <w:rPr/>
      </w:pPr>
      <w:r>
        <w:rPr/>
        <w:t xml:space="preserve">     </w:t>
      </w:r>
      <w:r>
        <w:rPr/>
        <w:t xml:space="preserve">wykonywana przez niego praca grozi takim niebezpieczeństwem innym </w:t>
      </w:r>
    </w:p>
    <w:p>
      <w:pPr>
        <w:pStyle w:val="TextBody"/>
        <w:rPr/>
      </w:pPr>
      <w:r>
        <w:rPr/>
        <w:t xml:space="preserve">     </w:t>
      </w:r>
      <w:r>
        <w:rPr/>
        <w:t xml:space="preserve">osobom, pracownik ma prawo powstrzymać się od wykonywania pracy,      </w:t>
      </w:r>
    </w:p>
    <w:p>
      <w:pPr>
        <w:pStyle w:val="TextBody"/>
        <w:rPr/>
      </w:pPr>
      <w:r>
        <w:rPr/>
        <w:t xml:space="preserve">     </w:t>
      </w:r>
      <w:r>
        <w:rPr/>
        <w:t>zawiadamiając o tym niezwłocznie przełożo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Jeżeli powstrzymanie się od wykonywania pracy nie usuwa zagrożenia, </w:t>
      </w:r>
    </w:p>
    <w:p>
      <w:pPr>
        <w:pStyle w:val="TextBody"/>
        <w:rPr/>
      </w:pPr>
      <w:r>
        <w:rPr/>
        <w:t xml:space="preserve">      </w:t>
      </w:r>
      <w:r>
        <w:rPr/>
        <w:t>o którym mowa w ust.1, pracownik ma prawo oddalić się z miejsca</w:t>
      </w:r>
    </w:p>
    <w:p>
      <w:pPr>
        <w:pStyle w:val="TextBody"/>
        <w:rPr/>
      </w:pPr>
      <w:r>
        <w:rPr/>
        <w:t xml:space="preserve">      </w:t>
      </w:r>
      <w:r>
        <w:rPr/>
        <w:t>zagrożenia, zawiadamiając o tym niezwłocznie przełożo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.Za czas powstrzymania się od wykonywania pracy lub oddalenia się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  miejsca zagrożenia, w przypadku o którym mowa w ust. 1 i 2, pracownik </w:t>
      </w:r>
    </w:p>
    <w:p>
      <w:pPr>
        <w:pStyle w:val="TextBody"/>
        <w:rPr/>
      </w:pPr>
      <w:r>
        <w:rPr/>
        <w:t xml:space="preserve">     </w:t>
      </w:r>
      <w:r>
        <w:rPr/>
        <w:t>zachowuje prawo do wynagrod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IX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chrona pracy kobi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8"/>
        </w:numPr>
        <w:rPr/>
      </w:pPr>
      <w:r>
        <w:rPr/>
        <w:t>Nie wolno zatrudniać kobiet :</w:t>
      </w:r>
    </w:p>
    <w:p>
      <w:pPr>
        <w:pStyle w:val="TextBody"/>
        <w:numPr>
          <w:ilvl w:val="0"/>
          <w:numId w:val="28"/>
        </w:numPr>
        <w:rPr/>
      </w:pPr>
      <w:r>
        <w:rPr/>
        <w:t>przy pracach związanych z dźwiganiem ciężarów,</w:t>
      </w:r>
    </w:p>
    <w:p>
      <w:pPr>
        <w:pStyle w:val="TextBody"/>
        <w:numPr>
          <w:ilvl w:val="0"/>
          <w:numId w:val="27"/>
        </w:numPr>
        <w:rPr/>
      </w:pPr>
      <w:r>
        <w:rPr/>
        <w:t>przy ręcznym podnoszeniu i przenoszeniu ciężarów :</w:t>
      </w:r>
    </w:p>
    <w:p>
      <w:pPr>
        <w:pStyle w:val="TextBody"/>
        <w:numPr>
          <w:ilvl w:val="0"/>
          <w:numId w:val="2"/>
        </w:numPr>
        <w:rPr/>
      </w:pPr>
      <w:r>
        <w:rPr/>
        <w:t>jeśli praca wykonywana jest stale – powyżej 12 kg na osobę,</w:t>
      </w:r>
    </w:p>
    <w:p>
      <w:pPr>
        <w:pStyle w:val="TextBody"/>
        <w:numPr>
          <w:ilvl w:val="0"/>
          <w:numId w:val="2"/>
        </w:numPr>
        <w:rPr/>
      </w:pPr>
      <w:r>
        <w:rPr/>
        <w:t>jeżeli praca wykonywana jest dorywczo – powyżej 20 kg na osobę,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przy ręcznym podnoszeniu ciężarów pod górę ( schody ) : </w:t>
      </w:r>
    </w:p>
    <w:p>
      <w:pPr>
        <w:pStyle w:val="TextBody"/>
        <w:numPr>
          <w:ilvl w:val="0"/>
          <w:numId w:val="2"/>
        </w:numPr>
        <w:rPr/>
      </w:pPr>
      <w:r>
        <w:rPr/>
        <w:t>jeśli praca wykonywana jest stale - powyżej 8 kg na osobę,</w:t>
      </w:r>
    </w:p>
    <w:p>
      <w:pPr>
        <w:pStyle w:val="TextBody"/>
        <w:numPr>
          <w:ilvl w:val="0"/>
          <w:numId w:val="2"/>
        </w:numPr>
        <w:rPr/>
      </w:pPr>
      <w:r>
        <w:rPr/>
        <w:t>jeżeli praca wykonywana jest dorywczo – powyżej 15 kg na osobę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przy pracach o których mowa w ust. 1, kobiety w ciąży :</w:t>
      </w:r>
    </w:p>
    <w:p>
      <w:pPr>
        <w:pStyle w:val="TextBody"/>
        <w:numPr>
          <w:ilvl w:val="0"/>
          <w:numId w:val="7"/>
        </w:numPr>
        <w:rPr/>
      </w:pPr>
      <w:r>
        <w:rPr/>
        <w:t>do 6 miesiąca włącznie można dźwigać ciężary do 5 kg oraz przenosić ciężary nie przekraczające połowy w/w normy,</w:t>
      </w:r>
    </w:p>
    <w:p>
      <w:pPr>
        <w:pStyle w:val="TextBody"/>
        <w:numPr>
          <w:ilvl w:val="0"/>
          <w:numId w:val="7"/>
        </w:numPr>
        <w:rPr/>
      </w:pPr>
      <w:r>
        <w:rPr/>
        <w:t>po upływie 6 miesięcy ciąży jest zabronione wszelkie podnoszenie, przenoszenie, przesuwanie, przewożenie ciężarów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8"/>
        </w:numPr>
        <w:rPr/>
      </w:pPr>
      <w:r>
        <w:rPr/>
        <w:t>Kobiety w ciąży nie wolno zatrudniać w godzinach nadliczbowych ani                w porze noc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8"/>
        </w:numPr>
        <w:rPr/>
      </w:pPr>
      <w:r>
        <w:rPr/>
        <w:t>Kobiety w ciąży nie wolno bez jej zgody delegować poza stałe miejsce zamieszk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Kobiety opiekującej się dzieckiem w wieku do 4 lat nie wolno bez jej zgody </w:t>
      </w:r>
    </w:p>
    <w:p>
      <w:pPr>
        <w:pStyle w:val="TextBody"/>
        <w:ind w:left="360" w:hanging="0"/>
        <w:rPr/>
      </w:pPr>
      <w:r>
        <w:rPr/>
        <w:t>zatrudniać w godzinach nadliczbowych, jak również delegować poza stałe miejsce pra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5. Do innej odpowiedniej pracy przenosi się kobietę w ciąży :</w:t>
      </w:r>
    </w:p>
    <w:p>
      <w:pPr>
        <w:pStyle w:val="TextBody"/>
        <w:numPr>
          <w:ilvl w:val="0"/>
          <w:numId w:val="41"/>
        </w:numPr>
        <w:rPr/>
      </w:pPr>
      <w:r>
        <w:rPr/>
        <w:t>zatrudnioną przy pracy wzbronionej kobietom w ciąży,</w:t>
      </w:r>
    </w:p>
    <w:p>
      <w:pPr>
        <w:pStyle w:val="TextBody"/>
        <w:numPr>
          <w:ilvl w:val="0"/>
          <w:numId w:val="41"/>
        </w:numPr>
        <w:rPr/>
      </w:pPr>
      <w:r>
        <w:rPr/>
        <w:t>w razie przedłożenia zaświadczenia lekarskiego stwierdzającego, że ze względu na stan ciąży nie powinna wykonywać pracy dotychczasowej, stan ciąży powinien być stwierdzony zaświadczeniem lekarsk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Pracownica karmiąca dziecko piersią ma prawo do dwóch pół godzinnych </w:t>
      </w:r>
    </w:p>
    <w:p>
      <w:pPr>
        <w:pStyle w:val="TextBody"/>
        <w:rPr/>
      </w:pPr>
      <w:r>
        <w:rPr/>
        <w:t xml:space="preserve">    </w:t>
      </w:r>
      <w:r>
        <w:rPr/>
        <w:t xml:space="preserve">przerw w pracy wliczanych do czasu pracy. Pracownica karmiąca więcej niż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1 dziecko ma prawo do dwóch przerw w pracy po 45 minut każ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Pracownicy zatrudnionej przez czas krótszy niż 4 godziny dziennie przerwy </w:t>
      </w:r>
    </w:p>
    <w:p>
      <w:pPr>
        <w:pStyle w:val="TextBody"/>
        <w:rPr/>
      </w:pPr>
      <w:r>
        <w:rPr/>
        <w:t xml:space="preserve">   </w:t>
      </w:r>
      <w:r>
        <w:rPr/>
        <w:t xml:space="preserve">na karmienie nie przysługują. Jeżeli czas pracy pracownicy nie przekracza  </w:t>
      </w:r>
    </w:p>
    <w:p>
      <w:pPr>
        <w:pStyle w:val="TextBody"/>
        <w:rPr/>
      </w:pPr>
      <w:r>
        <w:rPr/>
        <w:t xml:space="preserve">   </w:t>
      </w:r>
      <w:r>
        <w:rPr/>
        <w:t>6 godzin dziennie, przysługuje jej jedna przerwa na karmi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Rozdział X</w:t>
      </w:r>
    </w:p>
    <w:p>
      <w:pPr>
        <w:pStyle w:val="TextBody"/>
        <w:rPr>
          <w:b/>
          <w:b/>
        </w:rPr>
      </w:pPr>
      <w:r>
        <w:rPr>
          <w:b/>
        </w:rPr>
        <w:t>Wypłata wynagrod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Pracownikowi przysługuje wynagrodzenie za pracę odpowiednio do wykonywanej pracy i kwalifikacji wymaganych przy wykonywaniu pracy,          a także ilości i jakości świadczonej pra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ynagrodzenie pracownika za pełny miesięczny wymiar czasu pracy nie może być niższe od najniższego ustalonego przez Ministra właściwego do spraw pracy, z zastrzeżeniem ust. 2.</w:t>
      </w:r>
    </w:p>
    <w:p>
      <w:pPr>
        <w:pStyle w:val="TextBody"/>
        <w:numPr>
          <w:ilvl w:val="0"/>
          <w:numId w:val="12"/>
        </w:numPr>
        <w:rPr/>
      </w:pPr>
      <w:r>
        <w:rPr/>
        <w:t>Do wynagrodzenia, o którym mowa w ust.1 nie wlicza się wynagrodzenia          i dodatków za pracę w godzinach nadliczbowych oraz dodatkowego wynagrodzenia za pracę w porze noc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Szczegółowe zasady wynagradzania, przyznawania dodatków i premii określają dla pracowników administracji i obsługi oraz pracowników pedagogicznych  przepisy szczegółowe ( Karta Nauczyciela, Regulamin wynagradzania i Regulamin dodatku motywacyjnego 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ynagrodzenie zasadnicze łącznie z dodatkiem stażowym i funkcyjnym dla pracowników administracji i obsługi płatne jest co miesiąc z dołu w ostatni dzień miesiąca i 1-go miesiąca dla pracowników pedagogicznych płatnych          z góry. Jeżeli ten dzień jest dniem wolnym od pracy, wynagrodzenie wypłaca się  w  dniu  poprzednim  dla  płatnych  z  dołu,  a  w  dniu  następnym   dla  płatnych  z  góry.  W  przypadku  dwóch  kolejnych  dni  wolnych  od  pracy  wynagrodzenie  wypłacone  będzie  w  pierwszym  roboczym dniu miesiąc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2"/>
        </w:numPr>
        <w:rPr/>
      </w:pPr>
      <w:r>
        <w:rPr/>
        <w:t>Premia regulaminowa dla pracowników administracji i obsługi płatna jest          w miesięcznych odstępach z dołu za dany miesiąc nie później jednak niż            w ciągu pierwszych 10 dni następnego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Pracodawca na wniosek pracownika jest obowiązany do udostępnienia mu dokumentacji płacowej do wglądu oraz przekazania odcinka listy płac zawierającego wszystkie składniki jego wynagro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ypłata wynagrodzenia dokonywana jest do rąk własnych pracownika albo osoby przez niego upoważnionej lub współmałżonka pracownika, w razie gdy nie może on osobiście odebrać wynagrodzenia, z powodu przemijającej przeszkody i nie złożył pisemnego sprzeciwu co do dokonywania wypłaty wynagrodzenia do rąk współmałżon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ynagrodzenie na wniosek pracownika może być przekazywane na jego ROR w ban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ynagrodzenie i dodatki za pracę w godzinach nadliczbowych wypłaca się nie później niż w ciągu pierwszych 10 dni następnego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Z wynagrodzenia za pracę po odliczeniu składek na ubezpieczenia społeczne oraz zaliczki na podatek dochodowy od osób fizycznych podlegają potrącenia :</w:t>
      </w:r>
    </w:p>
    <w:p>
      <w:pPr>
        <w:pStyle w:val="TextBody"/>
        <w:numPr>
          <w:ilvl w:val="0"/>
          <w:numId w:val="8"/>
        </w:numPr>
        <w:rPr/>
      </w:pPr>
      <w:r>
        <w:rPr/>
        <w:t>sumy egzekwowane na mocy tytułów wykonawczych na zaspokojenie świadczeń alimentacyjn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aliczki pieniężne udzielone pracownikow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sumy egzekwowane na mocy tytułów wykonawczych na pokrycie innych należności niż świadczenia alimentacyjne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kary pieniężne przewidziane w art. 108 Kodeksu Prac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inne należności, na potrącenie których pracownik wyraził zgodę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zdział XI</w:t>
      </w:r>
    </w:p>
    <w:p>
      <w:pPr>
        <w:pStyle w:val="TextBody"/>
        <w:rPr>
          <w:b/>
          <w:b/>
        </w:rPr>
      </w:pPr>
      <w:r>
        <w:rPr>
          <w:b/>
        </w:rPr>
        <w:t>Wyróżnienia i nagro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5"/>
        </w:numPr>
        <w:rPr/>
      </w:pPr>
      <w:r>
        <w:rPr/>
        <w:t>Za przejawianie inicjatywy w pracy, uzyskanie szczególnych osiągnięć                 i efektów w pracy mogą być przyznawane nagrody pienięż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5"/>
        </w:numPr>
        <w:rPr/>
      </w:pPr>
      <w:r>
        <w:rPr/>
        <w:t>Decyzję o przyznaniu wyróżnienia podaje się do wiadomości wszystkich pracowników a odpis zawiadomienia o przyznaniu nagrody lub wyróżnienia składa się do akt osobowych pracowni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5"/>
        </w:numPr>
        <w:rPr/>
      </w:pPr>
      <w:r>
        <w:rPr/>
        <w:t>Kryteria i regulamin przyznawania nagród i wyróżnień są udostępnione pracownikom i wynikają z przepisów szczególnych oraz regulamin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dział XII</w:t>
      </w:r>
    </w:p>
    <w:p>
      <w:pPr>
        <w:pStyle w:val="TextBody"/>
        <w:rPr>
          <w:b/>
          <w:b/>
        </w:rPr>
      </w:pPr>
      <w:r>
        <w:rPr>
          <w:b/>
        </w:rPr>
        <w:t>Przepisy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Dyrektor szkoły przyjmuje interesantów codziennie w godzinach od 9,00             do 14,00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razie nieobecności zastępuje go v-ce dyrektor szkoł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ekretariat szkoły dla pracowników czynny jest codziennie w godzinach              od 7,45 do 14,30, dla uczniów w godzinach od 9,00 do 12,0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egulamin może być zmieniany w formie aneksów uzgodnionych                       z zakładowymi organizacjami związkowy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egulamin pracy znajduje się w miejscu dostępnym dla pracowników                 w Publicznej Szkole Podstawowej nr 24 w Opol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raci moc „ Regulamin Pracy ” z dnia 8.01.2003 r.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egulamin wchodzi w życie po upływie dwóch tygodni od dnia jego ogłoszen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godniono ze Związkami Zawodowymi 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rząd Oddziału ZNP w Opolu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K.Z.M.O.Z.P.O i W</w:t>
      </w:r>
    </w:p>
    <w:p>
      <w:pPr>
        <w:pStyle w:val="TextBody"/>
        <w:ind w:left="360" w:hanging="0"/>
        <w:rPr/>
      </w:pPr>
      <w:r>
        <w:rPr/>
        <w:t>NSZZ „ Solidarność ” w Opolu</w:t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RZĄDZENIE NR 8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yrektora Publicznej Szkoły Podstawowej nr 24 w Opolu </w:t>
      </w:r>
    </w:p>
    <w:p>
      <w:pPr>
        <w:pStyle w:val="Normal"/>
        <w:jc w:val="center"/>
        <w:rPr/>
      </w:pPr>
      <w:r>
        <w:rPr>
          <w:b/>
          <w:sz w:val="28"/>
        </w:rPr>
        <w:t>z dnia 2009-06-08 do Regulamin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tabeli norm przydziału środków ochrony indywidualnej oraz odzieży i obuwia robocz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237 znowelizowanej ustawy z dnia 2 lutego 1996 r. Kodeksu Pracy ( Dz. U. Nr 24 poz. 110 z 1996 r. ) oraz Art. 29 ust. 5, Art. 31 ust. 1-4  Regulaminu Pracy Publicznej Szkoły Podstawowej nr 24 w Opolu zarządza się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Zarządzenie obejmuje pracowników zatrudnionych w Publicznej Szkole Podstawowej nr 24 w Op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Pracownikom przysługuje nieodpłatnie zaopatrzenie w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dzież roboczą i ochronną, obuwie robocze i ochronne oraz sprzęt ochrony indywidualnej określone w załączniku nr 1 do zarządzenia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237 i § 2 i § 4 Kodeksu Pracy nauczyciele wychowania fizycznego używają, za ich zgodą, własnej odzieży i obuwia roboczego, określonego w załączniku nr 1 do zarządzenia nr 1, a pracodawca wypłaca w/w pracownikom ekwiwalent pieniężny w wysokości uwzględniającej ich aktualne ceny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arządzenie wchodzi w życie z dniem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godniono ze Związkami Zawodowymi :</w:t>
      </w:r>
    </w:p>
    <w:p>
      <w:pPr>
        <w:pStyle w:val="TextBody"/>
        <w:numPr>
          <w:ilvl w:val="0"/>
          <w:numId w:val="29"/>
        </w:numPr>
        <w:rPr/>
      </w:pPr>
      <w:r>
        <w:rPr/>
        <w:t>Zarząd Oddziału ZNP w Opolu                  2.   K.Z.M.O.Z.P.O i W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</w:t>
      </w:r>
      <w:r>
        <w:rPr/>
        <w:t>NSZZ „ Solidarność ”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do Zarządzenia nr 1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Regulaminu Prac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Tabela norm środków ochrony indywidualnej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</w:rPr>
        <w:t>Nauczycie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977"/>
        <w:gridCol w:w="30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posaże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czyciel wf-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koszul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denki gimnastycz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uwie sport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czyciel sztu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rtuch robocz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o zużycia ( nie dłużej niż   24 m-ce )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czyciel przyr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artuch robocz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ękawice gum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ie dłużej niż  24 m-ce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bliotek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rtu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 nie dłużej niż 24 m-c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Administracja i obsług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977"/>
        <w:gridCol w:w="30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posaże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serw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ranie drelich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zewi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ękawice ochron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mizelka ciepło ochron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 zużycia ( nie dłużej niż                  12 m-cy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 nie dłużej niż 12 m-cy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 nie dłużej niż 24 m-ce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ząta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artu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uwie profilaktycz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ękawice gum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m-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ź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rtu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uw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mizelka ociepl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ękawice gum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zuży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ie dłużej niż   18 m-cy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zużycia ( nie dłużej ni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m-ce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ownik obsługujący komputer  ( min. połowa dobowego czasu pracy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ulary korygują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godnie  z orzeczeniem lekarski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ekun dzieci w czasie przewozu do i ze szkoły, przy przejściu przez jezdnię w drodze do i ze szkoł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tka ociepl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łaszcz przeciw deszcz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łaszcz ostrzegawczy sto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k sto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p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rb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łki regeneracyj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 ( nie dłużej niż 36m-cy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zuży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g miesięcz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1 listopad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31 mar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godniono ze Związkami Zawodowymi :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1. Zarząd Oddziału ZNP w Opo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9"/>
        </w:numPr>
        <w:rPr/>
      </w:pPr>
      <w:r>
        <w:rPr/>
        <w:t>K.Z.M.O.Z.P.O i W</w:t>
      </w:r>
    </w:p>
    <w:p>
      <w:pPr>
        <w:pStyle w:val="TextBody"/>
        <w:ind w:left="360" w:hanging="0"/>
        <w:rPr/>
      </w:pPr>
      <w:r>
        <w:rPr/>
        <w:t>NSZZ „ Solidarność ” w Opolu</w:t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25:00Z</dcterms:created>
  <dc:creator>Standard</dc:creator>
  <dc:description/>
  <cp:keywords/>
  <dc:language>en-US</dc:language>
  <cp:lastModifiedBy>psp24</cp:lastModifiedBy>
  <cp:lastPrinted>2009-06-15T12:47:00Z</cp:lastPrinted>
  <dcterms:modified xsi:type="dcterms:W3CDTF">2009-06-15T10:52:00Z</dcterms:modified>
  <cp:revision>34</cp:revision>
  <dc:subject/>
  <dc:title>REGULAMIN</dc:title>
</cp:coreProperties>
</file>