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Struktura zatrudnienia Publicznej Szkoły Podstawowej nr 24 w Opol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3340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yrektor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yrektor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.4pt" to="369.3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3810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0pt" to="693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pt" to="198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pt" to="198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5pt" to="57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5pt" to="647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9525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5pt" to="71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8084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2.4pt" to="63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3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pt" to="12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pt" to="19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pt" to="261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pt" to="22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ION DYDAKTYCZNO - WYCHOWAWCZY</w:t>
        <w:tab/>
        <w:tab/>
        <w:tab/>
        <w:tab/>
        <w:tab/>
        <w:tab/>
        <w:t>PION ADMINISTRACJI  i OBSŁU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714375</wp:posOffset>
                </wp:positionV>
                <wp:extent cx="1162050" cy="471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edyrektor szkoł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5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edyrektor szkoł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00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jalis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s.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628775</wp:posOffset>
                </wp:positionV>
                <wp:extent cx="7048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edagog szko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28.25pt;mso-position-vertical-relative:text;margin-left:17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edagog szko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628775</wp:posOffset>
                </wp:positionV>
                <wp:extent cx="9334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uczyc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05" w:hanging="7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uczyc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1628775</wp:posOffset>
                </wp:positionV>
                <wp:extent cx="1047750" cy="4762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 świet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25pt;mso-position-vertical-relative:text;margin-left:8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 świet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5675</wp:posOffset>
                </wp:positionH>
                <wp:positionV relativeFrom="paragraph">
                  <wp:posOffset>714375</wp:posOffset>
                </wp:positionV>
                <wp:extent cx="8191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ekretarz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56.25pt;mso-position-vertical-relative:text;margin-left:575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ekretarz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15pt" to="73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8515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2.4pt" to="464.4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3620770" cy="3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4455</wp:posOffset>
                </wp:positionH>
                <wp:positionV relativeFrom="paragraph">
                  <wp:posOffset>30480</wp:posOffset>
                </wp:positionV>
                <wp:extent cx="635" cy="339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24345</wp:posOffset>
                </wp:positionH>
                <wp:positionV relativeFrom="paragraph">
                  <wp:posOffset>30480</wp:posOffset>
                </wp:positionV>
                <wp:extent cx="635" cy="339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3335</wp:posOffset>
                </wp:positionV>
                <wp:extent cx="9334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.05pt;mso-position-vertical-relative:text;margin-left:426.8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Kierownik gospodarczy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4475</wp:posOffset>
                </wp:positionH>
                <wp:positionV relativeFrom="paragraph">
                  <wp:posOffset>10160</wp:posOffset>
                </wp:positionV>
                <wp:extent cx="883920" cy="6273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Starszy Referent   ds. uczn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9.4pt;mso-wrap-distance-left:9.05pt;mso-wrap-distance-right:9.05pt;mso-wrap-distance-top:0pt;mso-wrap-distance-bottom:0pt;margin-top:0.8pt;mso-position-vertical-relative:text;margin-left:71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Starszy Referent   ds. ucz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875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łówn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9060</wp:posOffset>
                </wp:positionH>
                <wp:positionV relativeFrom="paragraph">
                  <wp:posOffset>10160</wp:posOffset>
                </wp:positionV>
                <wp:extent cx="761365" cy="6305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s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- 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9.65pt;mso-wrap-distance-left:9.05pt;mso-wrap-distance-right:9.05pt;mso-wrap-distance-top:0pt;mso-wrap-distance-bottom:0pt;margin-top:0.8pt;mso-position-vertical-relative:text;margin-left:5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ars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forma- 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3">
                <wp:simplePos x="0" y="0"/>
                <wp:positionH relativeFrom="column">
                  <wp:posOffset>6344285</wp:posOffset>
                </wp:positionH>
                <wp:positionV relativeFrom="paragraph">
                  <wp:posOffset>76835</wp:posOffset>
                </wp:positionV>
                <wp:extent cx="1143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column">
                  <wp:posOffset>5245100</wp:posOffset>
                </wp:positionH>
                <wp:positionV relativeFrom="paragraph">
                  <wp:posOffset>76200</wp:posOffset>
                </wp:positionV>
                <wp:extent cx="1847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8515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9.8pt" to="464.4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9.8pt" to="369.3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8515</wp:posOffset>
                </wp:positionH>
                <wp:positionV relativeFrom="paragraph">
                  <wp:posOffset>5842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46pt" to="464.4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8515</wp:posOffset>
                </wp:positionH>
                <wp:positionV relativeFrom="paragraph">
                  <wp:posOffset>11557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91pt" to="464.45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61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2857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</wp:posOffset>
                </wp:positionV>
                <wp:extent cx="635" cy="287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8515</wp:posOffset>
                </wp:positionH>
                <wp:positionV relativeFrom="paragraph">
                  <wp:posOffset>1841500</wp:posOffset>
                </wp:positionV>
                <wp:extent cx="635" cy="3194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5pt;margin-top:1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1179195</wp:posOffset>
                </wp:positionV>
                <wp:extent cx="1002030" cy="40322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chowawca świetli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75pt;mso-wrap-distance-left:7.05pt;mso-wrap-distance-right:7.05pt;mso-wrap-distance-top:0pt;mso-wrap-distance-bottom:0pt;margin-top:92.85pt;mso-position-vertical-relative:text;margin-left:81.6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chowawca świetli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2148840</wp:posOffset>
                </wp:positionV>
                <wp:extent cx="1013460" cy="90043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ekun dzieci przy przejściu przez jezdnię          w drodze             i ze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0.9pt;mso-wrap-distance-left:7.05pt;mso-wrap-distance-right:7.05pt;mso-wrap-distance-top:0pt;mso-wrap-distance-bottom:0pt;margin-top:169.2pt;mso-position-vertical-relative:text;margin-left:426.9pt;mso-position-horizontal-relative:text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ekun dzieci przy przejściu przez jezdnię          w drodze             i ze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0360</wp:posOffset>
                </wp:positionH>
                <wp:positionV relativeFrom="paragraph">
                  <wp:posOffset>173355</wp:posOffset>
                </wp:positionV>
                <wp:extent cx="1047750" cy="4203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serw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1pt;mso-wrap-distance-left:9.05pt;mso-wrap-distance-right:9.05pt;mso-wrap-distance-top:0pt;mso-wrap-distance-bottom:0pt;margin-top:13.6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serw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0360</wp:posOffset>
                </wp:positionH>
                <wp:positionV relativeFrom="paragraph">
                  <wp:posOffset>688975</wp:posOffset>
                </wp:positionV>
                <wp:extent cx="1047750" cy="476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oź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4.2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Woź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1374775</wp:posOffset>
                </wp:positionV>
                <wp:extent cx="1047750" cy="4762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zątacz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8.25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zątaczk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168275</wp:posOffset>
                </wp:positionV>
                <wp:extent cx="10477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pecjali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3.2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pecjalista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401955</wp:posOffset>
                </wp:positionV>
                <wp:extent cx="933450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bliotek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1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bliot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1:00Z</dcterms:created>
  <dc:creator>Gimnazjum Nr 5</dc:creator>
  <dc:description/>
  <cp:keywords/>
  <dc:language>en-US</dc:language>
  <cp:lastModifiedBy>*</cp:lastModifiedBy>
  <cp:lastPrinted>2011-01-13T11:07:00Z</cp:lastPrinted>
  <dcterms:modified xsi:type="dcterms:W3CDTF">2011-01-13T10:08:00Z</dcterms:modified>
  <cp:revision>6</cp:revision>
  <dc:subject/>
  <dc:title/>
</cp:coreProperties>
</file>