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Zarządzenia Nr  OR.I-0151-735/08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Opola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 31 marc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PLAN DOFINANSOWANIA FORM DOSKONALENIA ZAWODOWEGO NAUCZYCELI PLACÓWEK OPIEKUŃCZO-WYCHOWAWCZYCH ORAZ OŚRODKA ADOPCYJNO-OPIEKUŃCZEGO W OPOLU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stępujący plan dofinansowania form doskonalenia zawodowego nauczy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w wysokości 13.100,00 zł zostają rozdzielone na placówki opiekuńczo-wychowawcze i Ośrodek Adopcyjno-Opiekuńczy w Opolu, na dofinansowanie w części lub w cał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 za kształcenie pobierane przez szkoły wyższe i zakłady kształcenia nauczyci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 za kursy kwalifikacyjne i doskonalące, seminaria oraz inne formy doskonalenia zawodowego dla nauczycieli skierowanych przez dyrektora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ów przejazdów oraz zakwaterowania i wyżywienia na podstawie skierowania przez dyrektora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97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ów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w przeliczeniu na e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na doskonal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Dziecka w O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7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otowie Opiekuńcze w O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3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Adopcyjno-Opiekuńczy w O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8,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1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6:00Z</dcterms:created>
  <dc:creator>Izabella Gaj</dc:creator>
  <dc:description/>
  <cp:keywords/>
  <dc:language>en-US</dc:language>
  <cp:lastModifiedBy>Magdalena Guła</cp:lastModifiedBy>
  <cp:lastPrinted>2008-03-14T13:28:00Z</cp:lastPrinted>
  <dcterms:modified xsi:type="dcterms:W3CDTF">2008-04-03T09:46:00Z</dcterms:modified>
  <cp:revision>2</cp:revision>
  <dc:subject/>
  <dc:title>ZARZĄDZENIE NR</dc:title>
</cp:coreProperties>
</file>