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4"/>
        </w:rPr>
      </w:pPr>
      <w:r>
        <w:rPr>
          <w:sz w:val="14"/>
        </w:rPr>
        <w:t>Załącznik  nr 1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do Zarządzenia Nr  OR.I-0151- 736/2008</w:t>
      </w:r>
    </w:p>
    <w:p>
      <w:pPr>
        <w:pStyle w:val="Normal"/>
        <w:ind w:left="6372" w:hanging="0"/>
        <w:rPr>
          <w:sz w:val="14"/>
        </w:rPr>
      </w:pPr>
      <w:r>
        <w:rPr>
          <w:sz w:val="14"/>
        </w:rPr>
        <w:t>Prezydenta  Miasta Opola</w:t>
      </w:r>
    </w:p>
    <w:p>
      <w:pPr>
        <w:pStyle w:val="Normal"/>
        <w:ind w:left="6372" w:hanging="0"/>
        <w:rPr>
          <w:sz w:val="18"/>
        </w:rPr>
      </w:pPr>
      <w:r>
        <w:rPr>
          <w:sz w:val="14"/>
        </w:rPr>
        <w:t xml:space="preserve"> </w:t>
      </w:r>
      <w:r>
        <w:rPr>
          <w:sz w:val="14"/>
        </w:rPr>
        <w:t>z dnia  31 marca 2008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KSYMALNE KWOTY DOFINANSOWANIA OPŁAT ZA KSZTAŁCENIE NAUCZYCIELI ZATRUDNIONYCH W PLACÓWKACH OPIEKUŃCZO-WYCHOWAWCZYCH ORAZ OŚRODKU ADOPCYJNO-OPIEKUŃCZYM              W OPOLU POBIERANYCH PRZEZ SZKOŁY WYŻSZE I ZAKŁADY KSZTAŁCENIA NAUCZYCIELI W 2008 RO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 porozumieniu z dyrektorami placówek opiekuńczo-wychowawczych i Ośrodka Adopcyjno-Opiekuńczego, następujące maksymalne kwoty dofinansowania opłat za doskonalenie zawodowe w 2008 ro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890770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09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orma dokształcani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ksymalne dofinansowanie za semes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ia organizowane przez uczelnie wyższe i zakłady kształcenia nauczyciel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do 1.2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sy kwalifikacyjn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do 9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inne formy doskonalenia zawodoweg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seminaria, szkolenia, warsztaty metodyczne i przedmiotowe, szkolenie rad pedagogicznych, kursy doskonalące, konferencje szkoleniowe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100 % dofinansowani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88.8pt;mso-wrap-distance-left:7.05pt;mso-wrap-distance-right:7.05pt;mso-wrap-distance-top:0pt;mso-wrap-distance-bottom:0pt;margin-top:9.3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091"/>
                        <w:gridCol w:w="307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rma dokształcani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ksymalne dofinansowanie za semes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udia organizowane przez uczelnie wyższe i zakłady kształcenia nauczycie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o 1.2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kursy kwalifikacyj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o 9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ne formy doskonalenia zawodow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eminaria, szkolenia, warsztaty metodyczne i przedmiotowe, szkolenie rad pedagogicznych, kursy doskonalące, konferencje szkoleniowe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 100 % dofinansowan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przejazdów, zakwaterowania i wyżywienia dla nauczycieli kształcących się poza miejscem zamieszkania, powinny być uwzględnione w kwocie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8:00Z</dcterms:created>
  <dc:creator>Magdalena Guła</dc:creator>
  <dc:description/>
  <cp:keywords/>
  <dc:language>en-US</dc:language>
  <cp:lastModifiedBy>Magdalena Guła</cp:lastModifiedBy>
  <dcterms:modified xsi:type="dcterms:W3CDTF">2008-04-03T12:08:00Z</dcterms:modified>
  <cp:revision>1</cp:revision>
  <dc:subject/>
  <dc:title>Załącznik  nr 1</dc:title>
</cp:coreProperties>
</file>