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1 do Zarządzenia Nr OR.I-0151- 738/08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  <w:sz w:val="18"/>
          <w:szCs w:val="18"/>
        </w:rPr>
        <w:t>Prezydenta Miasta Opola z dnia 01 kwietnia 200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GULAMIN  ORGANIZACYJNY </w:t>
      </w:r>
    </w:p>
    <w:p>
      <w:pPr>
        <w:pStyle w:val="Heading1"/>
        <w:rPr/>
      </w:pPr>
      <w:r>
        <w:rPr/>
        <w:t>OPOLSKIEGO  TEATRU  LALKI  i  AKTORA im. A. SMOLKI  w OPOL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 art. 13 ust. 3 ustawy z dnia 25.10.1991 r. o organizowaniu i prowadzeniu działalności kulturalnej (Dz. U. Nr 114, poz. 493 z późniejszymi zmianami) oraz § 13 i 14 Statutu Opolskiego Teatru Lalki i Aktora stanowi się niniejszy regulamin organizacyjny określający szczegółowo zakres działania i odpowiedzialności osób pełniących funkcje kierownicze i samodzielne w Teatrze.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TextBody"/>
        <w:rPr/>
      </w:pPr>
      <w:r>
        <w:rPr/>
        <w:t>Opolski Teatr Lalki i Aktora Realizuje określone statutem zadania w oparciu o strukturę organizacyjną przedstawioną graficznie na schemacie, który stanowi załącznik do niniejszego regulaminu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atrem kieruje dyrektor naczelny i artystyczny przy pomocy podległych mu działów i zgodnie z przepisami dotyczącymi instytucji artystycznych oraz innymi ogólnie obowiązujący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ko kierownik zakładu pracy dyrektor reprezentuje Teatr wobec załogi i działa w jego imi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celu realizacji merytorycznych i organizacyjnych Teatru dyrektor wydaje polecenia, zarządzenia pisemne i inne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owi podlegają następujące samodzielne stanowiska i komórki organizacyjn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główny specjalista ds. administracji i koordynacji pracy artystyczn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espół artystyczny (kierownik literacki, aktorzy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asystent scenograf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główny specjalista – organizator, specjalista – organizator w Biurze Obsługi Widzów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główny księgowy jako kierownik działu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pecjalista ds. bhp, p.poż i OC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kierownik sekcji ds. pracowniczych i gospodarczych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ierownik działu techniczno – eksploatacyj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azie nieobecności dyrektor powierza zastępstwo każdorazowo wyznaczonemu samodzielnemu pracownikow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 powołuje na okres czterech lat skład Rady Programowej obejmujący 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zedstawicieli zespołu artystycznego (2 osoby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zedstawicieli stowarzyszeń twórców (1 osoba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zedstawicieli organizacji związkowych (1 osoba)</w:t>
      </w:r>
    </w:p>
    <w:p>
      <w:pPr>
        <w:pStyle w:val="Normal"/>
        <w:spacing w:lineRule="auto" w:line="360"/>
        <w:jc w:val="both"/>
        <w:rPr/>
      </w:pPr>
      <w:r>
        <w:rPr/>
        <w:t>Rada programowa wyraża opinie w sprawach programowych w czasie zebrań zwoływanych przez dyrektora co najmniej dwa razy do roku. Prowadzenie obrad Rady i formułowanie wniosków końcowych Rada powierza na każdym zebraniu jednemu  ze swych członków.</w:t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Główny specjalista ds. administracji i koordynacji pracy artystycznej odpowiada za koordynację funkcjonalną pracy artystycznej i administruje czynnościami związanymi z obsługą procesu artystycznego oraz prowadzi kancelarię.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jc w:val="both"/>
        <w:rPr/>
      </w:pPr>
      <w:r>
        <w:rPr/>
        <w:t>Kierownik Literacki wykonuje i odpowiada za literackie i dramaturgiczne przygotowanie utworów do inscenizacji. Opracowuje projekty programów repertuarowych we współdziałaniu z dyrektorem naczelnym i artystycznym Teatru. Współpracuje z redakcjami prasy, radia i telewizji w sprawie działalności Teatr.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>Asystent scenografa wykonuje i odpowiada za scenograficzne przygotowanie przedstawień do realizacji. Wyznacza zadania i ustala harmonogramy  pracy dla pracowni plastycznych przy poszczególnych realizacjach przedstawień. Prowadzi konsultacje ze scenografami oraz nadzór nad czytelnością projektów scenograficznych i reklamą zewnętrzną teatru. Projektuje druki reklamowe teatr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jc w:val="both"/>
        <w:rPr/>
      </w:pPr>
      <w:r>
        <w:rPr/>
        <w:t>Główny księgowy wykonuje zadania przewidziane w przepisach szczególnych oraz koordynuje i nadzoruje pracą podległych mu pracowników, a w szczególności prowadzi rachunkowość jednostki, gospodarkę finansową jednostki, analizy wykorzystania środków z budżetu i kontrolę finansową wewnętrzną.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jc w:val="both"/>
        <w:rPr/>
      </w:pPr>
      <w:r>
        <w:rPr/>
        <w:t>Główny specjalista organizator i specjalista organizator organizuje sprzedaż przedstawień w siedzibie Teatru i w terenie, sporządza tygodniowe i miesięczne plany repertuarowe, organizuje występy obcych teatrów w siedzibie Teatru. Organizuje i prowadzi działalność reklamową i popularyzatorską Teatru we współpracy z kierownikiem literackim. Negocjuje umowy w sprawie sprzedaży spektakli, przy czym główny specjalista prowadzi nadto obsługę administracyjną Biura Obsługi Widzów.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jc w:val="both"/>
        <w:rPr/>
      </w:pPr>
      <w:r>
        <w:rPr/>
        <w:t>Obsługa prawna Teatru jest wykonywana w oparciu o przepisy ustawy z dnia 16.07.1982 r o radcach prawnych (Dz. U. Nr 19. poz. 145 z późn. zmianami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łącznik do Zarządzenia Nr OR.I-0151-738 /08  PMO z dnia 01 kwietnia 2008 r.                                                                            2/3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jc w:val="both"/>
        <w:rPr/>
      </w:pPr>
      <w:r>
        <w:rPr/>
        <w:t>Kierownik Sekcji Spraw Pracowniczych i Gospodarczych prowadzi obsługę kadrową Teatru, administruje zasobami Teatru  w zakresie majątku trwałego i nadzoruje proces pracy w zakładzie pracy.</w:t>
      </w:r>
    </w:p>
    <w:p>
      <w:pPr>
        <w:pStyle w:val="Normal"/>
        <w:spacing w:lineRule="auto" w:line="360"/>
        <w:jc w:val="center"/>
        <w:rPr/>
      </w:pPr>
      <w:r>
        <w:rPr/>
        <w:t>§11</w:t>
      </w:r>
    </w:p>
    <w:p>
      <w:pPr>
        <w:pStyle w:val="Normal"/>
        <w:spacing w:lineRule="auto" w:line="360"/>
        <w:jc w:val="both"/>
        <w:rPr/>
      </w:pPr>
      <w:r>
        <w:rPr/>
        <w:t>Archiwum Teatru prowadzone jest w oparciu o Jednolity tekst ustawy o Narodowym  Zasobie Archiwalnym i Archiwach Dz. U. Nr 171 z 2002 r. poz. 1396</w:t>
      </w:r>
    </w:p>
    <w:p>
      <w:pPr>
        <w:pStyle w:val="Normal"/>
        <w:spacing w:lineRule="auto" w:line="360"/>
        <w:jc w:val="center"/>
        <w:rPr/>
      </w:pPr>
      <w:r>
        <w:rPr/>
        <w:t>§12</w:t>
      </w:r>
    </w:p>
    <w:p>
      <w:pPr>
        <w:pStyle w:val="Normal"/>
        <w:spacing w:lineRule="auto" w:line="360"/>
        <w:jc w:val="both"/>
        <w:rPr/>
      </w:pPr>
      <w:r>
        <w:rPr/>
        <w:t>Specjalista ds. bhp,  p.poż i oc odpowiada za stan i prawidłowy nadzór nad bezpieczeństwem i higieną pracy, bezpieczeństwem pożarowym i zajmuje się ochroną cywilną.</w:t>
      </w:r>
    </w:p>
    <w:p>
      <w:pPr>
        <w:pStyle w:val="Normal"/>
        <w:spacing w:lineRule="auto" w:line="360"/>
        <w:jc w:val="center"/>
        <w:rPr/>
      </w:pPr>
      <w:r>
        <w:rPr/>
        <w:t>§13</w:t>
      </w:r>
    </w:p>
    <w:p>
      <w:pPr>
        <w:pStyle w:val="Normal"/>
        <w:spacing w:lineRule="auto" w:line="360"/>
        <w:jc w:val="both"/>
        <w:rPr/>
      </w:pPr>
      <w:r>
        <w:rPr/>
        <w:t>Kierownik Działu Techniczno-Eksploatacyjnego nadzoruje funkcjonowanie obsługi technicznej Teatru , a w szczególności transportu, pracowni elektroakustycznej, montażowni,, pracowni modelatorskiej, ślusarskiej, stolarskiej, magazynów i jest bezpośrednim przełożonym pracowników tych działów.</w:t>
      </w:r>
    </w:p>
    <w:p>
      <w:pPr>
        <w:pStyle w:val="Normal"/>
        <w:spacing w:lineRule="auto" w:line="360"/>
        <w:jc w:val="center"/>
        <w:rPr/>
      </w:pPr>
      <w:r>
        <w:rPr/>
        <w:t>§14</w:t>
      </w:r>
    </w:p>
    <w:p>
      <w:pPr>
        <w:pStyle w:val="Normal"/>
        <w:spacing w:lineRule="auto" w:line="360"/>
        <w:jc w:val="both"/>
        <w:rPr/>
      </w:pPr>
      <w:r>
        <w:rPr/>
        <w:t>Kierownicy działów i osoby pełniące samodzielne funkcje odpowiadające za prawidłowe funkcjonowanie podległych im  komórek i pracowników. W szczególności dokonują podziału zadań między pracownikami, zapewniają prawidłowe planowanie, kontrolę i organizację pracy i współdziałają z innymi działami.</w:t>
      </w:r>
    </w:p>
    <w:p>
      <w:pPr>
        <w:pStyle w:val="Normal"/>
        <w:spacing w:lineRule="auto" w:line="360"/>
        <w:jc w:val="center"/>
        <w:rPr/>
      </w:pPr>
      <w:r>
        <w:rPr/>
        <w:t>§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podpisania pism i składania oświadczeń w imieniu Opolskiego Teatru Lalki i Aktora uprawniony jest dyrek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składania oświadczeń i zawierania umów w sprawach wywołujących skutki finansowe wymagane jest współdziałanie dyrektora i głównego księgowego. Dyrektor i główny księgowy mogą pisemnie upoważnić do podpisywania pism inne osob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erownicy działów i osoby pełniące samodzielne funkcje podpisują korespondencję informacyjną, typową nie mającą charakteru decyzji i wynikającą z zarządzeń i poleceń dyrektora oraz zakresu zad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łącznik do Zarządzenia Nr OR.I-0151-738 /08  PMO z dnia 01 kwietnia 2008 r.                                                                            3/3</w:t>
      </w:r>
    </w:p>
    <w:p>
      <w:pPr>
        <w:sectPr>
          <w:type w:val="nextPage"/>
          <w:pgSz w:w="11906" w:h="16838"/>
          <w:pgMar w:left="1701" w:right="1134" w:gutter="0" w:header="0" w:top="54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POLSKI TEATR LALKI I AKTORA IM. A. SMOLKI</w:t>
      </w:r>
      <w:r>
        <w:rPr/>
        <w:tab/>
        <w:tab/>
        <w:t xml:space="preserve">             </w:t>
        <w:tab/>
        <w:tab/>
        <w:tab/>
        <w:tab/>
        <w:t xml:space="preserve">             Załącznik do Regulaminu Organizacyjnego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SCHEMAT   ORGANIZACJYJNY</w:t>
        <w:tab/>
        <w:tab/>
        <w:tab/>
        <w:tab/>
        <w:tab/>
        <w:t>PROJEKT</w:t>
      </w:r>
    </w:p>
    <w:tbl>
      <w:tblPr>
        <w:tblW w:w="16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50"/>
        <w:gridCol w:w="350"/>
        <w:gridCol w:w="351"/>
        <w:gridCol w:w="420"/>
        <w:gridCol w:w="243"/>
        <w:gridCol w:w="243"/>
        <w:gridCol w:w="303"/>
        <w:gridCol w:w="293"/>
        <w:gridCol w:w="1196"/>
        <w:gridCol w:w="293"/>
        <w:gridCol w:w="293"/>
        <w:gridCol w:w="294"/>
        <w:gridCol w:w="360"/>
        <w:gridCol w:w="258"/>
        <w:gridCol w:w="280"/>
        <w:gridCol w:w="243"/>
        <w:gridCol w:w="243"/>
        <w:gridCol w:w="530"/>
        <w:gridCol w:w="10"/>
        <w:gridCol w:w="344"/>
        <w:gridCol w:w="357"/>
        <w:gridCol w:w="357"/>
        <w:gridCol w:w="357"/>
        <w:gridCol w:w="356"/>
        <w:gridCol w:w="243"/>
        <w:gridCol w:w="243"/>
        <w:gridCol w:w="418"/>
        <w:gridCol w:w="385"/>
        <w:gridCol w:w="385"/>
        <w:gridCol w:w="397"/>
        <w:gridCol w:w="397"/>
        <w:gridCol w:w="387"/>
        <w:gridCol w:w="243"/>
        <w:gridCol w:w="690"/>
        <w:gridCol w:w="677"/>
        <w:gridCol w:w="355"/>
        <w:gridCol w:w="693"/>
        <w:gridCol w:w="693"/>
        <w:gridCol w:w="356"/>
        <w:gridCol w:w="356"/>
        <w:gridCol w:w="244"/>
      </w:tblGrid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ACZEL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 ARTYSTYCZNY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RADCA  PRAWNY  UMOWA </w:t>
            </w:r>
            <w:r>
              <w:rPr>
                <w:rFonts w:cs="Arial" w:ascii="Arial" w:hAnsi="Arial"/>
                <w:sz w:val="20"/>
              </w:rPr>
              <w:t>ZLECENIE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WUM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E</w:t>
            </w:r>
          </w:p>
        </w:tc>
        <w:tc>
          <w:tcPr>
            <w:tcW w:w="3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 TECHNICZNO-EKSPLOATACYJNY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YSTYCZNY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Ł. SPEC. DS. AD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RG. PRACY ART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DZIAŁU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CKI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OBSŁUGI WIDZA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W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EKCJA SPRA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RACOW.  I GOSPOD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ORZY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 SPECJAL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OR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SEKCJI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. DS. ZAOPATRZENIA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C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JALISTA ORGANIZATOR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. DS. PRAC I GOSP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K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 KSIĘGOWOŚCI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JER KASY BILETOWEJ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. GOSPODARCZY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A KSIĘGOWA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ACOWNIA ELEKTROAKUSTYCZNA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LETER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UMOWA ZLECENIE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IERZY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JALISTA DS. KSIĘGOWOŚCI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RZY DEKORACJI TEATRALNYCH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TNIAR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UMOWY ZLECENIE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IĘGOW.MATER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OWA -ZLECENIE.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EROBIANA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 DS. BHP  P.POŻ I OC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A MODELATORSKA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UŻBA P.POŻ UMOWA-ZLECENIE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YSTENT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PRACOWNI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NOGRAFA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ATORZY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A STOLARSKA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TOR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. ŚRODKÓW CZYST. I UBRAŃ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. KOSTIUM. I REKWIZYTÓW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2:00Z</dcterms:created>
  <dc:creator>**</dc:creator>
  <dc:description/>
  <cp:keywords/>
  <dc:language>en-US</dc:language>
  <cp:lastModifiedBy>Magdalena Guła</cp:lastModifiedBy>
  <cp:lastPrinted>2008-03-11T10:40:00Z</cp:lastPrinted>
  <dcterms:modified xsi:type="dcterms:W3CDTF">2008-04-02T10:12:00Z</dcterms:modified>
  <cp:revision>2</cp:revision>
  <dc:subject/>
  <dc:title>REGULAMIN  ORGANIZACYJNY </dc:title>
</cp:coreProperties>
</file>