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498" w:hanging="0"/>
        <w:jc w:val="left"/>
        <w:rPr>
          <w:sz w:val="18"/>
        </w:rPr>
      </w:pPr>
      <w:r>
        <w:rPr>
          <w:sz w:val="18"/>
        </w:rPr>
        <w:t>Załącznik</w:t>
      </w:r>
    </w:p>
    <w:p>
      <w:pPr>
        <w:pStyle w:val="TextBody"/>
        <w:ind w:left="9498" w:hanging="0"/>
        <w:jc w:val="left"/>
        <w:rPr/>
      </w:pPr>
      <w:r>
        <w:rPr>
          <w:sz w:val="18"/>
        </w:rPr>
        <w:t xml:space="preserve">do Zarządzenia Nr OR.I-0151-739 /08 </w:t>
      </w:r>
    </w:p>
    <w:p>
      <w:pPr>
        <w:pStyle w:val="TextBody"/>
        <w:ind w:left="9498" w:hanging="0"/>
        <w:jc w:val="left"/>
        <w:rPr>
          <w:sz w:val="18"/>
        </w:rPr>
      </w:pPr>
      <w:r>
        <w:rPr>
          <w:sz w:val="18"/>
        </w:rPr>
        <w:t>Prezydenta Miasta Opola</w:t>
      </w:r>
    </w:p>
    <w:p>
      <w:pPr>
        <w:pStyle w:val="TextBody"/>
        <w:ind w:left="9498" w:hanging="0"/>
        <w:jc w:val="left"/>
        <w:rPr/>
      </w:pPr>
      <w:r>
        <w:rPr>
          <w:sz w:val="18"/>
        </w:rPr>
        <w:t>z dnia 02 kwietnia 2008 r.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>Harmonogram działań na rzecz osób niepełnosprawnych w roku 2008</w:t>
      </w:r>
    </w:p>
    <w:p>
      <w:pPr>
        <w:pStyle w:val="Heading"/>
        <w:rPr>
          <w:sz w:val="22"/>
        </w:rPr>
      </w:pPr>
      <w:r>
        <w:rPr>
          <w:sz w:val="22"/>
        </w:rPr>
        <w:t>realizowanych w ramach „Miejskiego programu działań na rzecz osób niepełnosprawnych w mieście Opolu na lata 2007 – 2010”</w:t>
      </w:r>
    </w:p>
    <w:p>
      <w:pPr>
        <w:pStyle w:val="Heading"/>
        <w:rPr/>
      </w:pPr>
      <w:r>
        <w:rPr>
          <w:sz w:val="22"/>
        </w:rPr>
        <w:t>przyjętego do realizacji uchwałą Nr  XIX/179/07  Rady Miasta Opola z dnia  25 października  2007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1.</w:t>
        <w:tab/>
        <w:t>Cel operacyjny:</w:t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>Diagnoza problematyki niepełnosprawności w odniesieniu do mieszkańców miasta Opola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33"/>
        <w:gridCol w:w="1800"/>
        <w:gridCol w:w="702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</w:rPr>
              <w:t>Zadanie do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Źródło finanso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alizator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Budowa bazy danych opisujących populację osób niepełnosprawnych - przeprowadzenie badań ankietowych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budżet miast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>Wydział Polityki Społecznej Urzędu Miasta Opola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Miejski Ośrodek Pomocy Rodzinie w Opol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>Udostępnienie zebranych informacji z zakresu problematyki niepełnosprawności organizacjom, instytucjom, osobom niepełnospraw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udżet mias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ydział Polityki Społecznej Urzędu Miasta Opol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>Aktualizacja bazy danych o organizacjach pozarządowych i instytucjach działających w obszarze pomocy osobom niepełnospraw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budżet miast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ydział Polityki Społecznej Urzędu Miasta Opola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.</w:t>
        <w:tab/>
        <w:t>Cel operacyjny:</w:t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>Kształtowanie i rozwijanie świadomości społecznej w zakresie dostrzegania i rozumienia problemów osób niepełnosprawnych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33"/>
        <w:gridCol w:w="1800"/>
        <w:gridCol w:w="702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Zadanie do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Źródło finanso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alizator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>Opracowanie i wdrożenie działań informacyjnych przez ulotki, broszury, cykliczne programy w mediach przybliżające problemy osób niepełno-sprawnych i organizacji społecznych działających na ich rze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rodki PFR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Wydział Polityki Społecznej Urzędu Miasta Opola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Miejski Ośrodek Pomocy Rodzinie w Opolu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Zagwarantowanie warunków do udziału osób niepełnosprawnych w imprezach organizowanych przez miasto Opole – informacja oraz promocja imprez w miejscach dostępnych dla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rodki PFRON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Wydział Polityki Społecznej Urzędu Miasta Opola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Miejski Ośrodek Pomocy Rodzinie w Opol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>Aktualizacja strony internetowej dotyczącej problemów osób niepełnosprawnych w zakresie informacji o ulgach, uprawnieniach i formach pomo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budżet miast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Wydział Polityki Społecznej Urzędu Miasta Opol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>Wdrażanie w szkołach programów wychowawczych, mających na celu poznanie świata osób niepełnosprawnych, zmianę postaw, rozumienie i akceptacj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>w ramach budżetu szkó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placówki oświatowe ma terenie miasta Opola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3.</w:t>
        <w:tab/>
        <w:t>Cel operacyjny:</w:t>
      </w:r>
    </w:p>
    <w:p>
      <w:pPr>
        <w:pStyle w:val="Normal"/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/>
        <w:tab/>
        <w:tab/>
      </w:r>
      <w:r>
        <w:rPr>
          <w:rFonts w:cs="Verdana" w:ascii="Verdana" w:hAnsi="Verdana"/>
          <w:b/>
          <w:sz w:val="18"/>
          <w:szCs w:val="18"/>
        </w:rPr>
        <w:t>Zwiększenie dostępu do zaopatrzenia w przedmioty ortopedyczne, środki pomocnicze i sprzęt rehabilitacyjny.</w:t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74"/>
        <w:gridCol w:w="1859"/>
        <w:gridCol w:w="7020"/>
      </w:tblGrid>
      <w:tr>
        <w:trPr>
          <w:tblHeader w:val="true"/>
          <w:trHeight w:val="7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Zadanie do realizacj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Źródło finanso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Realizato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>Poradnictwo i wsparcie przez pracowników socjalnych - organizacji pozarządowych oraz samych osób niepełnosprawnych i członków ich rodzin w celu zwiększenia dostępności do leczenia i rehabilitacj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budżet  miasta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środki PFR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ydział Polityki Społecznej Urzędu Miasta Opola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Miejski Ośrodek Pomocy Rodzinie w Opolu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>Skoordynowanie działań zmierzających do pełnego i adekwatnego w stosunku do rodzaju i stopnia niepełnosprawności zaopatrzenia w przedmioty ortopedyczne, środki pomocnicze i sprzęt rehabilitacyj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środki  PFR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ydział Polityki Społecznej Urzędu Miasta Opola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4.</w:t>
        <w:tab/>
        <w:t>Cel operacyjny:</w:t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>Likwidacja barier architektonicznych, technicznych, transportowych oraz barier w komunikowaniu się.</w:t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33"/>
        <w:gridCol w:w="1800"/>
        <w:gridCol w:w="702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Zadanie do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Źródło finanso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Realizato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>Systematyczne dostosowywanie mieszkań do potrzeb osób niepełnosprawnych poprzez likwidację barier architektonicznych, techn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rodki  PFRON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ydział Polityki Społecznej Urzędu Miasta Opol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Tworzenie warunków społecznej komunikacji osób niepełnosprawnych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rodki PFR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ydział Polityki Społecznej Urzędu Miasta Opol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Dostosowanie transportu do potrzeb osób niepełnosprawnych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koszty własne jednostki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Miejski Zakład Komunikacyjny w Opol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Transport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budżet miast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ydział Polityki Społecznej Urzędu Miasta Opola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5.     Cel operacyjny:</w:t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>Wyrównywanie szans w dostępie dzieci i młodzieży niepełnosprawnej do nauki.</w:t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33"/>
        <w:gridCol w:w="1800"/>
        <w:gridCol w:w="702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Zadanie do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</w:rPr>
              <w:t>Źródło finanso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Realizato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Analizowanie potrzeb osób niepełnosprawnych w zakresie dostępności do kształcenia specjalnego w oparciu o szkoły specjalne, integracyjne, ogólnodostępne z oddziałami integracyjnymi i oddziałami specjalny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budżet miast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Wydział Oświaty Urzędu Miasta Opola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Miejska Poradnia Psychologiczno - Pedagogiczna w Opolu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dyrektorzy szkół w Opol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Poszerzenie oferty kształcenia integracyjnego oraz edukacji włączającej dla dzieci ze specjalnymi potrzebami edukacyjny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budżet miast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Wydział Oświaty Urzędu Miasta Opola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dyrektorzy szkół w Opol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>Dostosowanie szkół i placówek oświatowych dla potrzeb osób niepełnosprawnych, usuwanie barier architektonicznych i transpor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budżet miast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Wydział Oświaty Urzędu Miasta Opola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dyrektorzy szkół i placówek oświatowych w Opol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>Wyposażenie szkół realizujących kształcenie specjalne w sprzęt i urządzenia do nauki i rehabilitacji na miarę potrzeb i oczekiwań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udżet mias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Wydział Oświaty Urzędu Miasta Opola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dyrektorzy szkół w Opol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Tworzenie systemu wsparcia dla nauczycieli wdrażających formy współpracy z dziećmi o specjalnych potrzebach eduka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budżet miast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Miejski Ośrodek Doskonalenia Nauczycieli w Opolu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Miejska Poradnia Psychologiczno - Pedagogiczna w Opol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Zapewnienie odpowiednich warunków i jakości kształcenia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budżet miast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Wydział Oświaty Urzędu Miasta Opola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6.</w:t>
        <w:tab/>
        <w:t>Cel operacyjny:</w:t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>Zapewnienie dostępu do dóbr i usług umożliwiających pełne uczestnictwo w życiu społecznym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610"/>
        <w:gridCol w:w="1800"/>
        <w:gridCol w:w="7020"/>
      </w:tblGrid>
      <w:tr>
        <w:trPr>
          <w:tblHeader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Zadanie do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Źródło finanso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Realizator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sparcie środowiskowe i socjalne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udżet państwa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udżet mias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Miejski Ośrodek Pomocy Rodzinie w Opolu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Środowiskowy Dom Samopomocy dla Osób z Zaburzeniami Psychicznymi   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 Opolu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rodowiskowy Dom Samopomocy dla Dzieci i Młodzieży Niepełnosprawnej Intelektualnie w Opolu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Pomoc w rozwiązywaniu problemów osób niepełnosprawnych i ich rodzin, informacja i poradnictwo prawne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udżet państwa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udżet mias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Miejski Ośrodek Pomocy Rodzinie w Opolu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rodowiskowy Dom Samopomocy dla Osób z Zaburzeniami Psychicznymi w Opolu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rodowiskowy Dom Samopomocy dla Dzieci i Młodzieży Niepełnosprawnej Intelektualnie w Opolu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>Tworzenie warunków pełnej dostępności do usług opiekuńczych i specjalistycznych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udżet państwa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udżet mias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Miejski Ośrodek Pomocy Rodzinie w Opolu, 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Środowiskowy Dom Samopomocy dla Osób z Zaburzeniami  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Psychicznymi w Opolu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Szkolenie wolontariuszy w zakresie opieki nad osobami niepełnosprawnym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udżet miasta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>środki własne i pozyskane przez organizacje pozarządow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Miejski Ośrodek Pomocy Rodzinie w Opolu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Promocja zdrowego stylu życia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budżet miast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ydział Polityki Społecznej Urzędu Miasta Opola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Miejski Ośrodek Pomocy Rodzinie w Opolu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26" w:hanging="426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18"/>
          <w:szCs w:val="18"/>
        </w:rPr>
        <w:t>7.    Cel operacyjny:</w:t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>Zapewnienie osobom niepełnosprawnym pełnego dostępu do rehabilitacji społecznej, kultury, nauki, sportu, rekreacji i turystyki.</w:t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33"/>
        <w:gridCol w:w="1800"/>
        <w:gridCol w:w="702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Zadanie do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Źródło finanso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Realizato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Zapewnienie osobom niepełnosprawnym uczestnictwa w warsztatach terapii zajęciowej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rodki PFRON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budżet miast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 xml:space="preserve">Fundacja „Dom Rodzinnej Rehabilitacji Dzieci z Porażeniem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Mózgowym” w Opolu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Dofinansowanie do turnusów rehabilitacyjnych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rodki PFR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Wydział Polityki Społecznej Urzędu Miasta Opola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>Umożliwienie udziału osób niepełnosprawnych w imprezach masowych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rodki PFRON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Miejski Ośrodek Pomocy Rodzinie w Opolu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Wydział Polityki Społecznej Urzędu Miasta Opola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>Dofinansowanie i promowanie sportu, rekreacji i turystyki osób niepełnosprawnych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rodki PFRON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budżet miasta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Wydział Polityki Społecznej Urzędu Miasta Opola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Miejski Ośrodek Pomocy Rodzinie w Opolu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Wydział Oświaty Urzędu Miasta Opola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Wydział Kultury, Sportu i Turystyki Urzędu Miasta Opola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8.</w:t>
        <w:tab/>
        <w:t>Cel operacyjny:</w:t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>Zwiększenie aktywności zawodowej osób niepełnosprawnych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33"/>
        <w:gridCol w:w="1800"/>
        <w:gridCol w:w="702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Zadanie do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Źródło finanso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Realizato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Poradnictwo zawodowe dla osób niepełnosprawnych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udżet mias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Powiatowy Urząd Pracy w Opol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>Opracowanie i rozpowszechnianie ulotek i broszur informacyjnych dla pracodawców mogących zatrudniać osoby niepełnospraw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budżet miasta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Fundusz Pracy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rodki PFR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Powiatowy Urząd Pracy w Opolu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Wydział Polityki Społecznej Urzędu Miasta Opol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>Organizacja szkoleń zawodowych i przekwalifikujących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rodki PFRON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Fundusz Pracy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Europejski Fundusz Społeczn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Powiatowy Urząd Pracy w Opol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>Objęcie szerokiej grupy osób niepełnosprawnych zarejestrowanych w Powiatowym Urzędzie Pracy formą warsztatową z zakresu nauki umiejętności poszukiwania pracy i otrzymania zatrud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Fundusz Pracy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Europejski Fundusz Społeczn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Powiatowy Urząd Pracy w Opol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Promowanie wśród pracodawców zatrudnienia osób niepełnosprawnych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Fundusz Pracy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rodki PFR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Powiatowy Urząd Pracy w Opolu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Wydział Polityki Społecznej Urzędu Miasta Opol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Finansowanie wydatków na instrumenty lub usługi rynku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rodki PFR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Powiatowy Urząd Pracy w Opol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Przyznawanie osobom niepełnosprawnym środków na rozpoczęcie działalności gospodarczej, rolniczej albo wniesienie wkładu do spółdzielni socja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rodki PFR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Powiatowy Urząd Pracy w Opol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Zwrot kosztów wyposażenia stanowiska pracy osoby niepełnosprawnej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rodki PFR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Powiatowy Urząd Pracy w Opol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Zwrot kosztów wynagrodzenia osoby niepełnosprawnej oraz składek na ubezpieczenie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rodki PFR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Powiatowy Urząd Pracy w Opol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>Finansowanie kosztów szkolenia i przekwalifikowania zawodowego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rodki PFR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Powiatowy Urząd Pracy w Opo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9.</w:t>
        <w:tab/>
        <w:t>Cel operacyjny:</w:t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>Współpraca z organizacjami pozarządowymi i innymi podmiotami działającymi na rzecz osób niepełnosprawnych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33"/>
        <w:gridCol w:w="1800"/>
        <w:gridCol w:w="702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Zadanie do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Źródło finanso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Realizato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ypracowanie modelu konsultacji społecznych w zakresie rozwiązań dotyczących osób niepełnosprawnych wspólnie z reprezentatywnym przedstawicielstwem tego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udżet mias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Wydział Polityki Społecznej Urzędu Miasta Opola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Miejski Ośrodek Pomocy Rodzinie w Opolu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Powiatowy Urząd Pracy w Opolu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spieranie działań integrujących środowisko osób niepełnosprawnych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udżet mias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Wydział Polityki Społecznej Urzędu Miasta Opola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Miejski Ośrodek Pomocy Rodzinie w Opolu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>Bieżące informowanie osób niepełnosprawnych o działaniach do nich kierow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udżet mias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Wydział Polityki Społecznej Urzędu Miasta Opola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Miejski Ośrodek Pomocy Rodzinie w Opolu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Powiatowy Urząd Pracy w Opolu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organizacje pozarząd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spieranie inicjatyw dotyczących osób niepełnosprawnych wnoszonych przez reprezentację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udżet mias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Wydział Polityki Społecznej Urzędu Miasta Opola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Miejski Ośrodek Pomocy Rodzinie w Opolu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Powiatowy Urząd Pracy w Opolu,</w:t>
            </w:r>
          </w:p>
          <w:p>
            <w:pPr>
              <w:pStyle w:val="TextBody"/>
              <w:jc w:val="left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Harmonogram działań na rzecz osób niepełnosprawnych   na 2008  roku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6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0:00Z</dcterms:created>
  <dc:creator>ja</dc:creator>
  <dc:description/>
  <cp:keywords/>
  <dc:language>en-US</dc:language>
  <cp:lastModifiedBy>Magdalena Guła</cp:lastModifiedBy>
  <cp:lastPrinted>2008-03-27T10:54:00Z</cp:lastPrinted>
  <dcterms:modified xsi:type="dcterms:W3CDTF">2008-04-09T11:30:00Z</dcterms:modified>
  <cp:revision>2</cp:revision>
  <dc:subject/>
  <dc:title>Załącznik</dc:title>
</cp:coreProperties>
</file>