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iA-I-0913/19/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kwietnia 2005 roku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2.2004r. – 31.12.2004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Polityki Społecznej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a Koska- Naczelnik Wydziału Polityki Społecznej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abela Gaj</w:t>
            </w:r>
            <w:r>
              <w:rPr>
                <w:rFonts w:cs="Arial" w:ascii="Arial" w:hAnsi="Arial"/>
                <w:sz w:val="22"/>
                <w:szCs w:val="22"/>
              </w:rPr>
              <w:t>- główny specjalista                w Wydziale Kontroli Wewnętrznej                 i Audytu- kierownik zespołu kontrol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nieszka Lisiecka</w:t>
            </w:r>
            <w:r>
              <w:rPr>
                <w:rFonts w:cs="Arial" w:ascii="Arial" w:hAnsi="Arial"/>
                <w:sz w:val="22"/>
                <w:szCs w:val="22"/>
              </w:rPr>
              <w:t>- podinspektor             w Wydziale Kontroli Wewnętrznej                  i Audytu- członek zespołu kontrolneg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okresie od 6.12.2004r. do 31.12.2004r. przeprowadzono w Wydziale Polityki Społecznej Urzędu Miasta Opola kontrolę  Miejskiego programu profilaktyki i rozwiązywania problemów alkoholowych dla miasta Opola na 2003 rok.</w:t>
      </w:r>
    </w:p>
    <w:p>
      <w:pPr>
        <w:pStyle w:val="TextBody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stępowanie kontrolne obejmowało następujący zakres tematyczny :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trola  kilku wybranych dotacji w ramach Miejskiego programu profilaktyki i rozwiązywania problemów alkoholowych na  2003r. oraz wykonania zaleceń pokontrolnych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88"/>
        <w:ind w:left="0" w:firstLine="708"/>
        <w:rPr/>
      </w:pPr>
      <w:r>
        <w:rPr>
          <w:rFonts w:cs="Arial" w:ascii="Arial" w:hAnsi="Arial"/>
          <w:iCs/>
        </w:rPr>
        <w:t xml:space="preserve">Przeprowadzona kontrola Miejskiego </w:t>
      </w:r>
      <w:r>
        <w:rPr>
          <w:rFonts w:cs="Arial" w:ascii="Arial" w:hAnsi="Arial"/>
        </w:rPr>
        <w:t xml:space="preserve"> programu profilaktyki i rozwiązywania problemów alkoholowych na  2003r. oraz wykonania zaleceń pokontrolnych wykazała, że zadania w zakresie  ww. programu  nie były realizowane w sposób prawidłowy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Zgodnie z art. 4</w:t>
      </w:r>
      <w:r>
        <w:rPr>
          <w:rFonts w:cs="Arial" w:ascii="Arial" w:hAnsi="Arial"/>
          <w:bCs/>
          <w:sz w:val="22"/>
          <w:vertAlign w:val="superscript"/>
        </w:rPr>
        <w:t>1</w:t>
      </w:r>
      <w:r>
        <w:rPr>
          <w:rFonts w:cs="Arial" w:ascii="Arial" w:hAnsi="Arial"/>
          <w:bCs/>
          <w:sz w:val="22"/>
        </w:rPr>
        <w:t xml:space="preserve"> ust. 2  ustawy o</w:t>
      </w:r>
      <w:r>
        <w:rPr>
          <w:rFonts w:cs="Arial" w:ascii="Arial" w:hAnsi="Arial"/>
          <w:bCs/>
          <w:i/>
          <w:sz w:val="22"/>
        </w:rPr>
        <w:t xml:space="preserve"> wychowaniu w trzeźwości i przeciwdziałaniu  alkoholizmowi</w:t>
      </w:r>
      <w:r>
        <w:rPr>
          <w:rStyle w:val="FootnoteCharacters"/>
          <w:rStyle w:val="FootnoteAnchor"/>
          <w:rFonts w:cs="Arial" w:ascii="Arial" w:hAnsi="Arial"/>
          <w:bCs/>
          <w:i/>
          <w:sz w:val="22"/>
        </w:rPr>
        <w:footnoteReference w:id="2"/>
      </w:r>
      <w:r>
        <w:rPr>
          <w:rFonts w:cs="Arial" w:ascii="Arial" w:hAnsi="Arial"/>
          <w:bCs/>
          <w:sz w:val="22"/>
        </w:rPr>
        <w:t xml:space="preserve">  zadania z zakresu profilaktyki i rozwiązywania problemów alkoholowych należą do zadań własnych gminy i są realizowane w postaci gminnego programu profilaktyki i rozwiązywania problemów alkoholowych, uchwalanych corocznie przez organ stanowiący gmi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W związku z powyższym Rada Miasta Opola podjęła w dniu 24 kwietnia 2003 r. uchwałę nr XII/81/03 </w:t>
      </w:r>
      <w:r>
        <w:rPr>
          <w:rFonts w:cs="Arial" w:ascii="Arial" w:hAnsi="Arial"/>
          <w:bCs/>
          <w:i/>
          <w:sz w:val="22"/>
        </w:rPr>
        <w:t>w sprawie „Miejskiego programu profilaktyki  i rozwiązywania problemów alkoholowych dla miasta Opola na 2003 rok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W 2003r. zgodnie z Regulaminem Organizacyjnym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3"/>
      </w:r>
      <w:r>
        <w:rPr>
          <w:rFonts w:cs="Arial" w:ascii="Arial" w:hAnsi="Arial"/>
          <w:bCs/>
          <w:sz w:val="22"/>
        </w:rPr>
        <w:t xml:space="preserve"> Urzędu Miasta Opola</w:t>
      </w:r>
      <w:r>
        <w:rPr>
          <w:rStyle w:val="FootnoteCharacters"/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zadania                 z ww. zakresu  realizował do 31 marca 2003r. Wydział Zdrowia i Spraw Społecznych, natomiast od 1 kwietnia 2003r. Referat Zdrowia Urzędu Miasta Opo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Dotacje na realizację zadań określonych w Miejskim programie profilaktyki                             i rozwiązywania problemów alkoholowych dla miasta Opola na 2003 rok dla organizacji pozarządowych udzielane były na podstawie uchwały nr XXIII/353/00 Rady Miasta Opola              z dnia 27 kwietnia 2000r. </w:t>
      </w:r>
      <w:r>
        <w:rPr>
          <w:rFonts w:cs="Arial" w:ascii="Arial" w:hAnsi="Arial"/>
          <w:bCs/>
          <w:i/>
          <w:sz w:val="22"/>
        </w:rPr>
        <w:t>w sprawie trybu postępowania o udzielenie z budżetu miasta dotacji podmiotom nie zaliczonym do sektora finansów publicznych, sposobu jej rozliczania oraz sposobu kontroli wykonywania zleconego zadania</w:t>
      </w:r>
      <w:r>
        <w:rPr>
          <w:rFonts w:cs="Arial" w:ascii="Arial" w:hAnsi="Arial"/>
          <w:bCs/>
          <w:sz w:val="22"/>
        </w:rPr>
        <w:t>, zmienionej uchwałą nr LV/655/02 Rady Miasta Opola z dnia 24 stycznia 2002r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ntroli poddano 4 największe pod względem kwoty dotacje oraz jedną tzw. małą dotację. W wyniku analizy ustalono wiele nieprawidłowości, które miały znaczący wpływ  na właściwą realizację </w:t>
      </w:r>
      <w:r>
        <w:rPr>
          <w:rFonts w:cs="Arial" w:ascii="Arial" w:hAnsi="Arial"/>
          <w:bCs/>
          <w:i/>
          <w:sz w:val="22"/>
        </w:rPr>
        <w:t>„Miejskiego programu profilaktyki i rozwiązywania problemów alkoholowych dla miasta Opola na 2003 rok”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Ustalenia kontroli</w:t>
      </w:r>
    </w:p>
    <w:p>
      <w:pPr>
        <w:pStyle w:val="TextBody"/>
        <w:tabs>
          <w:tab w:val="clear" w:pos="708"/>
          <w:tab w:val="left" w:pos="1080" w:leader="none"/>
          <w:tab w:val="left" w:pos="306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prawidłowa </w:t>
      </w:r>
      <w:r>
        <w:rPr>
          <w:rFonts w:cs="Arial" w:ascii="Arial" w:hAnsi="Arial"/>
          <w:bCs/>
          <w:szCs w:val="22"/>
        </w:rPr>
        <w:t xml:space="preserve">podstawa prawna uchwały nr XII/81/03 z dnia  24 kwietnia 2003r.                       </w:t>
      </w:r>
      <w:r>
        <w:rPr>
          <w:rFonts w:cs="Arial" w:ascii="Arial" w:hAnsi="Arial"/>
          <w:bCs/>
          <w:i/>
          <w:iCs/>
          <w:szCs w:val="22"/>
        </w:rPr>
        <w:t>w sprawie „Miejskiego programu profilaktyki  i rozwiązywania problemów alkoholowych dla miasta Opola na 2003r rok”</w:t>
      </w:r>
      <w:r>
        <w:rPr>
          <w:rFonts w:cs="Arial" w:ascii="Arial" w:hAnsi="Arial"/>
          <w:bCs/>
          <w:szCs w:val="22"/>
        </w:rPr>
        <w:t>.</w:t>
      </w:r>
    </w:p>
    <w:p>
      <w:pPr>
        <w:pStyle w:val="TextBody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prawidłowo sporządzane protokoły Komisji opiniującej. Nie zawierają informacji o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szystkich podmiotach podmiotów składających wniosk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ysokości wnioskowanych dotacj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Cs w:val="22"/>
        </w:rPr>
        <w:t>rodzaju programów  wskazanych do dotacji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zyczyn odrzucenia wniosków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nnych istotnych ustaleń dot. analizowanego wniosku, zwłaszcza, że Komisja twierdziła, iż były to wnioski „dużej społecznej wagi”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left="54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były protokołowane wszystkie czynności wykonane przez Komisję, co stanowi formalną nieprawidłowość.</w:t>
      </w:r>
    </w:p>
    <w:p>
      <w:pPr>
        <w:pStyle w:val="TextBody"/>
        <w:ind w:left="54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 analizy wykazu przyznanych dotacji  wynika, że Komisja przyznała dotację dla Stowarzyszenia Pomocy Rodzinie „Arka w mieście” w Opolu, w wysokości 32.600 zł na realizację „Projektu Wsparcia Dziennego”, natomiast faktycznie przyznana dotacja wyniosła, zgodnie z umową, 27.600 zł. Nieznane są powody przyznania dotacji w kwocie niższej niż wyznaczona przez Komisję opiniującą.</w:t>
      </w:r>
    </w:p>
    <w:p>
      <w:pPr>
        <w:pStyle w:val="TextBody"/>
        <w:ind w:left="540" w:hanging="0"/>
        <w:rPr/>
      </w:pPr>
      <w:r>
        <w:rPr>
          <w:rFonts w:cs="Arial" w:ascii="Arial" w:hAnsi="Arial"/>
          <w:bCs/>
          <w:szCs w:val="22"/>
        </w:rPr>
        <w:t xml:space="preserve">Ani z protokołu, ani z akt sprawy nie wynika, aby Komisja analizowała wnioski zgodnie z  </w:t>
      </w:r>
      <w:r>
        <w:rPr>
          <w:rFonts w:cs="Arial" w:ascii="Arial" w:hAnsi="Arial"/>
          <w:bCs/>
        </w:rPr>
        <w:t xml:space="preserve">§ 4 ust.6 oraz 7 uchwały nr XXIII/353/00 Rady Miasta Opola z dnia 27 kwietnia 2000r. </w:t>
      </w:r>
      <w:r>
        <w:rPr>
          <w:rFonts w:cs="Arial" w:ascii="Arial" w:hAnsi="Arial"/>
          <w:bCs/>
          <w:i/>
          <w:iCs/>
        </w:rPr>
        <w:t>w sprawie trybu postępowania o udzielenie z budżetu miasta dotacji podmiotom nie zaliczonym do sektora finansów publicznych, sposobu jej rozliczania oraz sposobu kontroli wykonywania zleconego zadania</w:t>
      </w:r>
      <w:r>
        <w:rPr>
          <w:rFonts w:cs="Arial" w:ascii="Arial" w:hAnsi="Arial"/>
          <w:bCs/>
        </w:rPr>
        <w:t xml:space="preserve">, zmienionej uchwałą NR lV/655/02 Rady Miasta Opola z dnia 24 stycznia 2002r., tj. </w:t>
      </w:r>
      <w:r>
        <w:rPr>
          <w:rFonts w:cs="Arial" w:ascii="Arial" w:hAnsi="Arial"/>
          <w:bCs/>
          <w:szCs w:val="22"/>
        </w:rPr>
        <w:t>pod kątem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naczenia zadania dla realizowanych przez miasto zadań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zedstawionej kalkulacji kosztów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ceny możliwości realizacji zadania przez składającego ofertę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ceny   wykonania   zadań  zleconych wnioskodawcy w okresie poprzednim               w zakresie rzetelności i terminowości ich realizacji oraz rozliczenia otrzymanych na ten cel środków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ożliwości finansowych budżetu gminy oraz  pod kątem realizacji obowiązku publikowania zadań i przyznanych kwot na ich realizację. 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firstLine="54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 większości protokołów nie dołączono list obecności członków składu opiniującego.</w:t>
      </w:r>
    </w:p>
    <w:p>
      <w:pPr>
        <w:pStyle w:val="TextBody"/>
        <w:ind w:firstLine="54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wszystkie protokoły informują o składzie Komisji w danym dniu.</w:t>
      </w:r>
    </w:p>
    <w:p>
      <w:pPr>
        <w:pStyle w:val="TextBody"/>
        <w:ind w:firstLine="54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iększość wniosków  oraz ich załączniki nie zostały potwierdzone za zgodność                       z oryginałem.</w:t>
      </w:r>
    </w:p>
    <w:p>
      <w:pPr>
        <w:pStyle w:val="TextBody"/>
        <w:ind w:left="75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wszystkie oferty były kompletne. Nie zawierały  bowiem wszystkich informacji wymaganych w § 4 ust. 3 uchwały nr XXIII/353/00 Rady Miasta Opola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left="75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ntrolowane akta sprawy nie zawierały opinii Komisji opiniującej wnioski.</w:t>
      </w:r>
    </w:p>
    <w:p>
      <w:pPr>
        <w:pStyle w:val="TextBody"/>
        <w:ind w:left="75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badano prawidłowości reprezentacji podmiotu do podpisywania umowy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Większość umów zawarto po dniu rozpoczęcia dotowanego zadania. 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y o dotację nie odpowiadały warunkom określonym w art. 71 ust. 2 ustawy                       o finansach publicznych, tj. nie zawierają szczegółowego opisu zadania oraz sposobu rozliczenia dotacji i zasad zwrotu niewykorzystanej części dotacji, a także trybu kontroli wykonania dotowanego zadania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Umowy o dotację </w:t>
      </w:r>
      <w:r>
        <w:rPr>
          <w:rFonts w:cs="Arial" w:ascii="Arial" w:hAnsi="Arial"/>
        </w:rPr>
        <w:t>przewidywały zakończenie zadania w dniu 15.12.2003r. Aneksy zwiększające kwotę dotacji nie zawierały zmiany terminu realizacji zadania, choć przepisy nie stały na przeszkodzie.  Faktem jest, że strony umowy działały niezgodnie              z jej postanowieniem, określonym w § 2 ust. 1 lit. b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Cs/>
        </w:rPr>
        <w:t>Umowa o  tzw. małą dotację  zawarta ze Stowarzyszeniem Pomocy Rodzina Rodzinie powinna być zawarta zgodnie z uchwałą Rady Miasta Opola</w:t>
      </w:r>
      <w:r>
        <w:rPr>
          <w:rStyle w:val="FootnoteCharacters"/>
          <w:rStyle w:val="FootnoteAnchor"/>
          <w:rFonts w:cs="Arial" w:ascii="Arial" w:hAnsi="Arial"/>
          <w:bCs/>
          <w:iCs/>
          <w:szCs w:val="22"/>
        </w:rPr>
        <w:footnoteReference w:id="4"/>
      </w:r>
      <w:r>
        <w:rPr>
          <w:rFonts w:cs="Arial" w:ascii="Arial" w:hAnsi="Arial"/>
          <w:bCs/>
        </w:rPr>
        <w:t xml:space="preserve">.  Zgodnie z § 5 b powyższej uchwały maksymalna kwota dotacji, nie może przekraczać kwoty 10.000 zł, nie więcej jednak niż 75% kosztów realizacji zadania. Koszt zadania zgodnie                        z załączonym planem finansowym wynosił 7.500 zł, zatem dotacją objęto całkowity koszt programu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ozdania końcowe podmiotów rozliczających dotacje zostały złożone po terminie określonym w umowie ( Stowarzyszenie Pomocy Rodzina - Rodzinie w ogóle nie złożyło sprawozdania, co narusza § 8 umowy oraz § 7 uchwały nr XXIII/353/00 Rady Miasta Opola.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Realizacja programu oraz wykorzystanie dotacji nie było kontrolowane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a sprawy nie zawierają dowodów na szczegółową analizę sprawozdania                          i poniesionych wydatków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ększość faktur nie została opisana. Brak </w:t>
      </w:r>
      <w:r>
        <w:rPr>
          <w:rFonts w:cs="Arial" w:ascii="Arial" w:hAnsi="Arial"/>
          <w:bCs/>
          <w:iCs/>
          <w:szCs w:val="22"/>
        </w:rPr>
        <w:t>pieczęci: ,,zrealizowano ze środków miasta Opola”, ,,sprawdzono pod względem merytorycznym, formalnym i rachunkowym”, oraz brak dekretacji, o której mowa w art. 21 ust. 1 pkt 6 ustawy z dnia 29 września 1994r.             o rachunkowości (tekst jednolity z 2001r. Dz. U. Nr 76, poz. 694 z późn. zm.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Cs w:val="22"/>
        </w:rPr>
        <w:t>W niektórych przypadkach uznano podczas rozliczania dotacji wydatki poniesione niezgodnie z umową o dotację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ozdanie z realizacji Miejskiego programu przedłożone Radzie Miasta Opola  zawierało opis realizacji zadania, informację o rozliczeniu dotacji oraz o ewentualnym zwrocie kwot niewykorzystanych. Nie zawierało jednak  informacji                                         o  nieprawidłowościach występujących w wyniku realizowania dotowanych z budżetu miasta programów, a w szczególności prawidłowości wykorzystania środków,                      jak i o nieprawidłowościach w sprawozdawczości podmiotów z wykorzystania dotacji. 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realizowano wszystkich zaleceń pokontrolnych ustalonych w wyniku wcześniej przeprowadzonych postępowań kontrolnych.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Osoby odpowiedzial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ksandra Mazur </w:t>
        <w:tab/>
        <w:t>–  podinspektor w Referacie Zdrowia w 200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ina Guzikowska</w:t>
        <w:tab/>
        <w:t>–  kierownik Referatu Zdrow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W związku z całkowitą realizacją </w:t>
      </w:r>
      <w:r>
        <w:rPr>
          <w:rFonts w:cs="Arial" w:ascii="Arial" w:hAnsi="Arial"/>
          <w:bCs/>
          <w:i/>
          <w:iCs/>
          <w:sz w:val="22"/>
        </w:rPr>
        <w:t>Miejskiego programu profilaktyki</w:t>
      </w:r>
      <w:r>
        <w:rPr>
          <w:rFonts w:cs="Arial" w:ascii="Arial" w:hAnsi="Arial"/>
          <w:i/>
          <w:iCs/>
          <w:sz w:val="22"/>
        </w:rPr>
        <w:t xml:space="preserve"> i rozwiązywania problemów alkoholowych dla miasta Opola na 2003 rok</w:t>
      </w:r>
      <w:r>
        <w:rPr>
          <w:rFonts w:cs="Arial" w:ascii="Arial" w:hAnsi="Arial"/>
          <w:sz w:val="22"/>
        </w:rPr>
        <w:t xml:space="preserve"> oraz wejściem w dniu 1 stycznia 2004r. w życie ustawy z dnia 26 kwietnia 2003 </w:t>
      </w:r>
      <w:r>
        <w:rPr>
          <w:rFonts w:cs="Arial" w:ascii="Arial" w:hAnsi="Arial"/>
          <w:i/>
          <w:iCs/>
          <w:sz w:val="22"/>
        </w:rPr>
        <w:t>o działalności pożytku publicznego                          i o wolontariacie</w:t>
      </w:r>
      <w:r>
        <w:rPr>
          <w:rFonts w:cs="Arial" w:ascii="Arial" w:hAnsi="Arial"/>
          <w:sz w:val="22"/>
        </w:rPr>
        <w:t xml:space="preserve"> (Dz. U. Nr  96, poz. 873 z późn. zm.)  zalecenia pokontrolne dotyczą jedynie wewnętrznych procedur poprawiających jakość pracy przy realizacji zadań z zakresu profilaktyki i rozwiązywania problemów alkoholowych.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proponuję wydać  nw. zalecenia pokontrolne dla naczelnika Wydziału Polityki Społecznej, który w chwili obecnej nadzoruje realizację zadań z zakresu profilaktyki i rozwiązywania problemów alkoholowych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w drodze zarządzenia Prezydenta zasady dokumentowania czynności Komisji opiniującej wnioski o udzielenie dotacji w ramach Miejskiego programu profilaktyki i rozwiązywania problemów alkoholowych dla miasta Opola uwzględniające zasady procedury administracyjnej oraz ustalenia kontrolne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Termin realizacji: 15 maj 2005r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cedury wewnętrzne dotyczące rozliczania sprawozdań z wykorzystanej dotacji uwzględniającej wewnętrzne formularze analizy i zatwierdzenia sprawozdania, oraz zawierające klauzule „sprawozdanie rozliczono i przyjęto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Termin realizacji: 30 maj 2005r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elić zadania z zakresu realizacji Miejskiego programu profilaktyki                                i rozwiązywania problemów alkoholowych dla miasta Opola pomiędzy trzech pracowników w celu uniknięcia przyjmowania i kontaktów z podmiotem, realizacji wniosku oraz rozliczania dotacji i sprawozdawczości wyłącznie przez jednego pracownika. Powyższe uzasadniają standardy kontroli finansowej oraz  obszerność zagadnień w rozpatrywanym temacie, niewspółmiernie duża do możliwości jednego pracownika. Zgodnie z Częścią D pkt 15 Komunikatu nr 1 Ministra Finansów z dnia 30 stycznia 2003r. w sprawie ogłoszenia „Standardów kontroli finansowej w jednostkach sektora finansów publicznych” (Dz. Urz. MF. Nr 3, poz. 13) kluczowe obowiązki dotyczące prowadzenia, zatwierdzania, rejestrowania i sprawdzania operacji finansowych, gospodarczych i innych zdarzeń powinny być rozdzielone pomiędzy różne osoby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Termin realizacji: 15 maj 2005r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realizacji wszystkich nie wykonanych zaleceń pokontrolnych, tj.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opracować i wdrożyć we współpracy z Wydziałem Finansowo-Księgowym oraz zespołem radców prawnych system przydziału dotacji w ramach Miejskiego programu profilaktyki                   i rozwiązywania problemów alkoholowych na 2003 rok, uwzględniający wyniki kontroli                        i przepisy prawne, zawierający procedury w zakresie podziału, kontroli wydatkowania, rozliczania otrzymanych środków oraz obiegu dokumentów, z uwzględnieniem zasad zapobiegających monopolizacji usług w zakresie profilaktyki alkoholowej przez jakikolwiek podmiot, a także wskazać koordynatora programu,</w:t>
      </w:r>
      <w:r>
        <w:rPr>
          <w:rFonts w:cs="Arial" w:ascii="Arial" w:hAnsi="Arial"/>
          <w:bCs/>
          <w:sz w:val="18"/>
          <w:szCs w:val="22"/>
        </w:rPr>
        <w:t xml:space="preserve"> rozdzielić kompetencje w zakresie przyjmowania i opiniowania wniosków od przyjmowania i badania sprawozdań podmiotów dotowanych z wykonania danego projektu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prowadzić system autoryzacji decyzji, kontroli faktur, zgodności zakupów z odpowiednimi przepisami, zgodności faktur ze stanem faktycznym i zgodności wydatkowania zgodnego                z wnioskiem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prowadzić system kontroli podmiotów dotowanych w trakcie realizacji projektu finansowego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prowadzić system monitoringu wydatkowania dotacji w trakcie realizacji projektu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opracować w uzgodnieniu z radcą prawnym  procedury na wypadek nieprzyjęcia rozliczenia danego podmiotu dotowanego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rganizować dla pracowników Referatu szkolenia w zakresie ustawy  o zamówieniach publicznych, o finansach publicznych, o wychowaniu w trzeźwości i przeciwdziałaniu alkoholizmowi oraz odpowiednich uchwał Rady Miasta Opola w tym zakresie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2"/>
        </w:rPr>
        <w:t>dopracować Regulaminu pracy Miejskiej Komisji Rozwiązywania Problemów Alkoholowych,              o postanowienia dot.: obiegu dokumentów, okresowej sprawozdawczości z działalności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2"/>
        </w:rPr>
        <w:t>dokonać korekty sprawozdania merytorycznego z działalności Komisji za 2003r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22"/>
        </w:rPr>
        <w:t>uzupełnić zgodnie z ustaleniami kontroli procedury dot. jednolitego, zintegrowanego systemu przyznawania, rozliczania, sprawozdawczości i kontroli środków MPPiRPA, z określeniem,     co najmniej: trybu, okresów sprawozdawczych, wymaganych dokumentów, termin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Termin realizacji: 30 maj 2005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ani Anna Koska – naczelnik Wydziału Polityki Społecznej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 wiadomości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anusz Kwiatkowski – Zastępca Prezydenta Miasta Opol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vertAlign w:val="subscript"/>
              </w:rPr>
            </w:pPr>
            <w:r>
              <w:rPr>
                <w:vertAlign w:val="subscript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eastAsia="Verdana"/>
                <w:vertAlign w:val="subscript"/>
              </w:rPr>
            </w:pPr>
            <w:r>
              <w:rPr>
                <w:rFonts w:eastAsia="Verdana"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Ustawa z dnia  26 października 1982r. o wychowaniu w trzeźwości i przeciwdziałaniu alkoholizmowi (tekst jedn. z 2002r. Dz. U. Nr 147, poz. 591 z późn. zm) – wg stanu na 2003r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Zarządzenie nr OR.II-0152-13/2003 Prezydenta Miasta Opola  z dnia 28 kwietnia 2003r. w sprawie nadania regulaminu organizacyjnego Urzędu Miasta Opola z późn. zm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</w:rPr>
        <w:t>Uchwała nr LV/655/02 Rady Miasta Opola  z dnia 24 stycznia 2002r. zmieniająca uchwałę w sprawie trybu postępowania o udzielenie z budżetu miasta dotacji podmiotom nie zaliczonym do sektora finansów publicznych, sposobu jej rozliczenia oraz sposobu kontroli wykonywania zleconego zad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0:00Z</dcterms:created>
  <dc:creator>UM Opole</dc:creator>
  <dc:description/>
  <cp:keywords/>
  <dc:language>en-US</dc:language>
  <cp:lastModifiedBy>UM Opole</cp:lastModifiedBy>
  <dcterms:modified xsi:type="dcterms:W3CDTF">2005-04-19T11:06:00Z</dcterms:modified>
  <cp:revision>3</cp:revision>
  <dc:subject/>
  <dc:title/>
</cp:coreProperties>
</file>