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iA-I-0913/19/1/2004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pole dnia, 30 marca 2005 roku 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  <w:sz w:val="24"/>
        </w:rPr>
        <w:t xml:space="preserve">Stanowisko Zespołu Kontrolnego </w:t>
      </w:r>
    </w:p>
    <w:p>
      <w:pPr>
        <w:pStyle w:val="TextBody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§ 40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przedstawiamy stanowisko Zespołu Kontrolnego wobec zastrzeżeń do protokołu kontroli nr 19/2004 z dnia 28.02.2005r., wniesionych w dniu  11.03.2005 r. przez Naczelnika Wydziału Polityki Społecznej Annę Koskę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ymi zarzutami do Protokołu kontroli przedstawiam stanowisko dot. wniesionych zastrzeżeń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ut 1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 xml:space="preserve">Uchwała nr XII/81/03 z dnia 24 kwietnia 2003r. </w:t>
      </w:r>
      <w:r>
        <w:rPr>
          <w:rFonts w:cs="Arial" w:ascii="Arial" w:hAnsi="Arial"/>
          <w:bCs/>
          <w:i/>
          <w:iCs/>
        </w:rPr>
        <w:t>w sprawie ,,Miejskiego programu profilaktyki i rozwiązywania problemów alkoholowych dla miasta Opola na 2003 rok”</w:t>
      </w:r>
      <w:r>
        <w:rPr>
          <w:rFonts w:cs="Arial" w:ascii="Arial" w:hAnsi="Arial"/>
          <w:bCs/>
        </w:rPr>
        <w:t xml:space="preserve"> została podjęta na podstawie </w:t>
      </w:r>
      <w:r>
        <w:rPr>
          <w:rFonts w:cs="Arial" w:ascii="Arial" w:hAnsi="Arial"/>
          <w:b/>
          <w:bCs/>
        </w:rPr>
        <w:t xml:space="preserve">art. 41 ust. 2 oraz </w:t>
      </w:r>
      <w:r>
        <w:rPr>
          <w:rFonts w:cs="Arial" w:ascii="Arial" w:hAnsi="Arial"/>
          <w:b/>
          <w:bCs/>
          <w:iCs/>
          <w:szCs w:val="22"/>
        </w:rPr>
        <w:t>ust. 5</w:t>
      </w:r>
      <w:r>
        <w:rPr>
          <w:rFonts w:cs="Arial" w:ascii="Arial" w:hAnsi="Arial"/>
          <w:bCs/>
          <w:iCs/>
          <w:szCs w:val="22"/>
        </w:rPr>
        <w:t xml:space="preserve"> ustawy z dnia 26 października 1982 r.                    </w:t>
      </w:r>
      <w:r>
        <w:rPr>
          <w:rFonts w:cs="Arial" w:ascii="Arial" w:hAnsi="Arial"/>
          <w:bCs/>
          <w:i/>
          <w:szCs w:val="22"/>
        </w:rPr>
        <w:t>o wychowaniu w trzeźwości i przeciwdziałaniu alkoholizmowi</w:t>
      </w:r>
      <w:r>
        <w:rPr>
          <w:rFonts w:cs="Arial" w:ascii="Arial" w:hAnsi="Arial"/>
          <w:bCs/>
          <w:iCs/>
          <w:szCs w:val="22"/>
        </w:rPr>
        <w:t xml:space="preserve"> (Dz. U. z 2002 r. Nr 147, poz. 1231, zm. z 2002 r. Nr 167, poz. 1372), a nie na podstawie art. 4</w:t>
      </w:r>
      <w:r>
        <w:rPr>
          <w:rFonts w:cs="Arial" w:ascii="Arial" w:hAnsi="Arial"/>
          <w:bCs/>
          <w:iCs/>
          <w:szCs w:val="22"/>
          <w:vertAlign w:val="superscript"/>
        </w:rPr>
        <w:t>1</w:t>
      </w:r>
      <w:r>
        <w:rPr>
          <w:rFonts w:cs="Arial" w:ascii="Arial" w:hAnsi="Arial"/>
          <w:bCs/>
          <w:iCs/>
          <w:szCs w:val="22"/>
        </w:rPr>
        <w:t xml:space="preserve"> ust. 2 oraz ust.5.  Błąd  nie został skorygowany i Urząd Miasta posługiwał się uchwałą z błędną podstawą prawną.</w:t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alność prawotwórcza gmin polega m.in. na ustanawianiu aktów prawa miejscowego na podstawie i w granicach upoważnień zawartych w ustawie.</w:t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ami gminnymi są przepisy powszechnie obowiązujące na obszarze gminy, wydawane na podstawie upoważnień ustawowych. Przepisy te stanowi rada gminy w formie uchwały.   Uchwała więc, a nie jej projekt ma moc obowiązującą na terytorium gminy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godnie z informacją zawartą w protokołach z prac Komisji wszystkie protokoły sporządzane były przez pracownika Referatu Zdrowia.  Protokoły z dnia 5.02.2003r.                        i 12.02.2003r. podpisały  co najmniej dwie osoby z Wydziału Zdrowia i Spraw Społecznych.</w:t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tokół z dnia 17.04.2003, 14.10.2003r. oraz 3.11.2003r.  został sporządzony przez pracownika Referatu Zdrowia prowadzącego sprawy, zatem niezrozumiały jest argument, że to wyłącznie Komisja ponosi odpowiedzialność za jakość protokołów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miast argument, że rzetelne dokumentowanie czynności Komisji byłoby zadaniem czasochłonnym i nieracjonalnym nie znajduje uzasadnienia w obowiązujących procedurach administracyjnych opartych na zasadzie pisem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gument, że drugi egzemplarz protokołu jest kserokopią pierwszego potwierdzoną za zgodność z oryginałem przez naczelnika Wydziału jest absolutnie nieprawdziwy. Oba egzemplarze protokołu zawierają oryginalne podpisy, zatem stanowią odrębne dokumenty. Jeden protokół został podpisany przez naczelnika Wydziału Zdrowia i Spraw Społecznych,                   a pracownik Wydziału potwierdził jego zgodność z oryginałem, co w przypadku złożenia oryginalnych podpisów przez członków Komisji i naczelnika Wydziału nie było zasadne.</w:t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nadto należało zauważyć, że protokoły te dokumentowały zdarzenia z dwóch posiedzeń Komisji i w tej sytuacji należało sporządzić dwa odrębne protokoły zawierające tylko te ustalenia, które były przedmiotem obrad w konkretnym dni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unkcie III.2-3 Protokołu kontroli chodziło o to, które osoby wzięły udział                       w posiedzeniu, a nie czy skład komisji był pełny.  Postawione zarzuty do protokołu kontroli nie dotyczą kwestii poruszanych w pkt. III.2-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misja na posiedzeniu w dniu 14.10.2003r. przyznała dodatkowe środki dla </w:t>
      </w:r>
      <w:r>
        <w:rPr>
          <w:rFonts w:cs="Arial" w:ascii="Arial" w:hAnsi="Arial"/>
          <w:sz w:val="22"/>
        </w:rPr>
        <w:t>Polskiego Towarzystwa Psychologicznego w wysokości 10.000 zł, natomiast w dniu 3.11.2003r. w wysokości 13.000 zł, pomimo, że umowa z dnia 30.05.2003r. przyznawała kwotę 25.000 zł, a aneks z dnia 8.12.2003r. wprowadzał zmianę wysokości dotacji do 38.000 zł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miast dla Klubu Sportowego „Gwardia” przyznano w dniu 14.10.2003r. kwotę 10.000 zł, natomiast w dniu 3.11.2003r. ponownie kwotę 10.000 zł, podczas gdy umowa z dnia 2.06.2003r. przyznawała dotację w kwocie 20.000 zł, a aneks wprowadzał zmianę tej kwoty do wysokości 30.00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Tekstpodstawow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espół kontrolujący nie kwestionował faktu, że złożony wniosek jest kserokopią, lecz fakt, że ta kserokopia nie została potwierdzona za zgodność z oryginałem, zatem nie mogła stanowić wiarygodnego dokumentu w sprawie przyznania dotacji. Przyznawanie dotacji następowało na podstawie dokumentacji, której prawdziwości danych nikt nie potwierdził.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kontrolujący stwierdził jedynie fakt, że realizacja zadań następowała jeszcze przed podpisaniem umowy, a umowa stan ten akceptowała.  Zatem nie można dokonać zmiany w protokole  w powyższej kwestii, bowiem  dokonanie wpisu, informującego, że jest inaczej byłoby nieprawdziwe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mowy o dotację przewidywały zakończenie zadania w dniu 15.12.2003r. Aneksy zwiększające kwotę dotacji nie zawierały zmiany terminu realizacji zadania, choć przepisy nie stały na przeszkodzie.  Faktem jest, że strony umowy działały niezgodnie z jej postanowieniem, określonym w § 2 ust. 1 lit. b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ut 7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zCs w:val="22"/>
        </w:rPr>
        <w:t xml:space="preserve">Zgodnie z § 4 </w:t>
      </w:r>
      <w:r>
        <w:rPr>
          <w:rFonts w:cs="Arial" w:ascii="Arial" w:hAnsi="Arial"/>
          <w:b w:val="false"/>
          <w:bCs w:val="false"/>
          <w:i/>
          <w:szCs w:val="22"/>
        </w:rPr>
        <w:t>uchwały nr XXIII/353/00 Rady Miasta Opola</w:t>
        <w:br/>
        <w:t>z dnia 27 kwietnia 2000 r</w:t>
      </w:r>
      <w:r>
        <w:rPr>
          <w:rFonts w:cs="Arial" w:ascii="Arial" w:hAnsi="Arial"/>
          <w:i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w sprawie trybu postępowania o udzielenie z budżetu miasta dotacji podmiotom nie zaliczonym do sektora finansów publicznych, sposobu jej rozliczenia oraz sposobu kontroli wykonywania zleconego zadania </w:t>
      </w:r>
      <w:r>
        <w:rPr>
          <w:rStyle w:val="StrongEmphasis"/>
          <w:rFonts w:cs="Arial" w:ascii="Arial" w:hAnsi="Arial"/>
          <w:b/>
          <w:i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i/>
          <w:color w:val="000000"/>
          <w:szCs w:val="22"/>
        </w:rPr>
        <w:t xml:space="preserve">otacje na realizację zadań                      o charakterze publicznym przyznawane są w oparciu o ofertę złożoną przez ubiegającego się o realizację zadania. </w:t>
      </w:r>
      <w:r>
        <w:rPr>
          <w:rFonts w:cs="Arial" w:ascii="Arial" w:hAnsi="Arial"/>
          <w:b w:val="false"/>
          <w:bCs w:val="false"/>
          <w:i/>
          <w:iCs/>
          <w:color w:val="000000"/>
          <w:szCs w:val="22"/>
        </w:rPr>
        <w:t xml:space="preserve">Oferta winna zawierać w szczególności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czegółowe dane o ubiegającym się o realizację zadania, w tym informację                        o posiadanych zasobach rzeczowych i kadrowych wskazujących na możliwość wykonania zadania, zakres działalności podmiotu wynikający ze statutu lub dokumentu rejestrowego podmiotu (lub odpisu tych dokumentów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y zakres rzeczowy zadania - dokładny opis, charakterystyka zada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i miejsce realiza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lkulację przewidywanych kosztów realizacji zadania, w tym podanie kwoty oczekiwanej z budżetu miasta wraz z jej przeznaczeniem oraz wskazanie innych źródeł finansowania zada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o nieprowadzeniu działalności w celu osiągnięcia zysk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ę oferty przez właściwy wydział Urzędu Miast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ismo z dnia 12 sierpnia 2002r. nie spełniało wymaganych ww. uchwałą warunków zatem nie mogło być traktowane jako kompletna oferta. Pismo zawierało jedynie prośbę                o włączenie programu do </w:t>
      </w:r>
      <w:r>
        <w:rPr>
          <w:rFonts w:cs="Arial" w:ascii="Arial" w:hAnsi="Arial"/>
          <w:bCs/>
          <w:i/>
          <w:iCs/>
          <w:sz w:val="22"/>
          <w:szCs w:val="22"/>
        </w:rPr>
        <w:t>Miejskiego programu profilaktyki i rozwiązywania problemów alkoholowych dla miasta Opola na 2003r.</w:t>
      </w:r>
      <w:r>
        <w:rPr>
          <w:rFonts w:cs="Arial" w:ascii="Arial" w:hAnsi="Arial"/>
          <w:bCs/>
          <w:sz w:val="22"/>
          <w:szCs w:val="22"/>
        </w:rPr>
        <w:t xml:space="preserve"> Oferent dołączył jedynie program i statut. Oferta nie zawierała informacji wymaganych w § 4 pkt 1, 5, 6 ww. uchwał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8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niosek Stowarzyszenia Pomocy Rodzina - Rodzinie został złożony w Urzędzie Miasta Opola w dniu 14.08.2002r. Uchwała Rady Miasta Opola nr LV/655/02 </w:t>
      </w:r>
      <w:r>
        <w:rPr>
          <w:rFonts w:cs="Arial" w:ascii="Arial" w:hAnsi="Arial"/>
          <w:bCs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zmieniająca uchwałę w sprawie trybu postępowania o udzielenie z budżetu miasta dotacji podmiotom nie zaliczonym do sektora finansów publicznych, sposobu jej rozliczenia oraz sposobu kontroli wykonywania zleconego zada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ostała podjęta 24 stycznia 2002r.</w:t>
      </w:r>
      <w:r>
        <w:rPr>
          <w:rFonts w:cs="Arial" w:ascii="Arial" w:hAnsi="Arial"/>
          <w:bCs/>
          <w:sz w:val="22"/>
          <w:szCs w:val="22"/>
        </w:rPr>
        <w:t xml:space="preserve"> Powyższa uchwała weszła w życie z dniem podjęcia. Zatem już </w:t>
      </w:r>
      <w:r>
        <w:rPr>
          <w:rFonts w:cs="Arial" w:ascii="Arial" w:hAnsi="Arial"/>
          <w:sz w:val="22"/>
          <w:szCs w:val="22"/>
        </w:rPr>
        <w:t>w dniu złożenia wniosku przez Stowarzyszenie</w:t>
      </w:r>
      <w:r>
        <w:rPr>
          <w:rFonts w:cs="Arial" w:ascii="Arial" w:hAnsi="Arial"/>
          <w:bCs/>
          <w:sz w:val="22"/>
          <w:szCs w:val="22"/>
        </w:rPr>
        <w:t xml:space="preserve"> była  aktem obowiązujący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o  to prawo obowiązujące w 2003r. i jego stosowanie  było i jest obligatoryjne, bowiem organ stanowiący Gminy Opole tak postanowił i tylko ten organ mógł tę sytuację zmienić.  Wszelkie decyzje podjęte niezgodnie z obowiązująca uchwałą Rady Miasta Opola stanowią naruszenie prawa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szczególnionych pozycjach tabeli 2 do faktur, umów i rachunków pominięto umowę – zlecenie na kwotę 630 zł. Po włączeniu tej kwoty do rozliczenia uznano wykorzystanie dotacji za całkowite. 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zmienione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eśla się z Części VI.1. Protokołu kontroli nr  19/2004 z dnia 28.02.2005r. następujące słow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>„</w:t>
      </w:r>
      <w:r>
        <w:rPr>
          <w:rFonts w:cs="Arial"/>
          <w:i/>
          <w:iCs/>
          <w:sz w:val="20"/>
          <w:szCs w:val="22"/>
        </w:rPr>
        <w:t>W zestawieniu znajdującym się w sprawozdaniu wykazano faktury na łączną kwotę 38.000 zł. Suma faktur załączonych do sprawozdania wynosiła 37.372,28 zł. Po zsumowaniu przez osoby kontrolujące faktur w zestawieniu łączna ich wartość wynosiła nie 38.000 zł lecz 37.372,28 zł. Różnica wynosi 627,72 zł. Jest to niewykorzystana kwota, która powinna być przez podmiot otrzymujący dotacje zwrócona.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0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woty podane w zestawieniu nie zostały odzwierciedlone w załączonych do zestawienia listach płat. Zespół kontrolujący brał pod uwagę kwoty brutto, których suma wynosi 27.989,18 zł. W rozliczeniu sprawozdania nie wskazano przyczyn występujących różnic pomiędzy zestawieniem a listami płac. W zastrzeżeniach nie wskazano dowodów na potwierdzenie stanowiska. Listy płac nie zostały opisane zatem nie wiadomo, jaka kwota była finansowana z dotacj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1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łączone w dniu 11.03.2005r. sprawozdanie z rozliczenia II transzy zostało sprawdzone po czasie prowadzenia kontroli, bowiem Zespół kontrolujący podczas dokonywania czynności kontrolnych nie otrzymał kompletu akt. Z dokonanego rozliczenia dodatkowo przedłożonych dokumentów rozliczono kwotę 10.043,90 zł. Kwotę te uzyskano            z podsumowania faktur, bowiem przedłożone zestawienie zawiera rozliczenie kwoty wyłącznie do wysokości 10.000 zł. </w:t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b/>
          <w:b/>
          <w:bCs/>
        </w:rPr>
      </w:pPr>
      <w:r>
        <w:rPr/>
        <w:t>W wyniku dostarczenia dodatkowych dokumentów przez kontrolowany Wydział uznano rozliczenie dotacji w całości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VI.4. Protokołu kontroli nr  19/2004 z dnia 28.02.2005r. 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kreśla się słow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>„</w:t>
      </w:r>
      <w:r>
        <w:rPr>
          <w:rFonts w:cs="Arial"/>
          <w:i/>
          <w:iCs/>
          <w:sz w:val="20"/>
          <w:szCs w:val="22"/>
        </w:rPr>
        <w:t>Powyższe zestawienie wskazuje na niezłożenie kompletu rachunków i faktur będących podstawą rozliczenia dotacji, bowiem kwota łączna wszystkich faktur wyniosła 17.576 zł, natomiast dotacja wynosiła 27.600 zł. W związku z powyższym niewykorzystana kwota wyniosła 10.023,26 zł.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  <w:t>- dodaje się słow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Z dodatkowego rozliczenia  dotacji złożonego w dniu 16.05.2003r. rozliczono kwotę 10.043,90 zł. Kwotę te uzyskano z podsumowania faktur, bowiem przedłożone zestawienie zawiera rozliczenie kwoty wyłącznie do wysokości 10.000 zł.”</w:t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2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dzielanie organizacjom pozarządowym dotacji na realizację wybranych zagadnień            z zakresu profilaktyki i rozwiązywania problemów alkoholowych powinno być zgodne                     z uchwałą Nr XXIII/353/00 Rady Miasta Opola z dnia 27 kwietnia 2000 roku, czyli dotacja powinna być wykorzystana na realizację zadania, a nie na działalność bieżącą podmiotu              (energia elektryczna, woda, czynsz za lokal użytkowy, ścieki, wywóz nieczystości).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ks do planu finansowego opracowany przez Prezesa Stowarzyszenia, złożony             w Referacie Zdrowia w dniu 6.09.2003r.  nie został zaakceptowany przez stronę umowy,              tj. Prezydenta Miasta Opola. Nie można uznać kosztów bieżących działalności podmiotu,                z powodu postanowień ww. uchwały. Wszelkie dodatkowe  koszty zgłoszone do oferty po dacie podpisania umowy i nie poddane opinii właściwej Komisji  nie mogą być ujęte                        w rozliczeniu. Działania takie łamią praw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3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da Miasta Opola jako organ stanowiący uchwaliła Miejski program rozwiązywania problemów alkoholowych dla miasta Opola na 2003r. i skoro przedkładane było sprawozdanie z realizacji zadań Miejskiego programu to powinno ono zawierać wyczerpujące informacje dot. tej realizacj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REALIZACJA ZALECEŃ POKONTROL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rzut 1 - poz. VII.1.2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zliczenia dotacji następowały w grudniu 2003r. i styczniu 2004r. natomiast zalecenia w tej kwestii Prezydent Miasta Opola podpisał w dniu 31.10.2003r. zatem jeszcze przed podjęciem czynności rozliczeniowych. Nie rozdzielono kompetencji przy przyjmowaniu i badaniu sprawozdań, chociaż  czynności te były wykonywane po otrzymaniu zaleceń pokontrol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 – poz. VII.1.5.6.7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zliczenia dotacji następowały w grudniu 2003r. i styczniu 2004r. natomiast zalecenia w tej kwestii Prezydent Miasta Opola podpisał w dniu 31.10.2003r. zatem jeszcze przed podjęciem czynności rozliczeniowych. Ponadto nie wprowadzono żadnego systemu kontroli, o którym mowa w zalecenia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 – poz.VII.1.8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zydent Miasta Opola zlecił w dniu 31.10.2003r. opracowanie procedur  na wypadek nieprzyjęcia rozliczenia podmiotu dotowanego. Pozostawienie sprawy do rozstrzygnięcia Sądowi jest nie do zaakceptowania. Zalecenie nie zostało w ogóle wykona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 – VII.1.10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edłożonej notatce brak potwierdzenia faktu szkolenia pracowników przez osobę szkolącą oraz przez pozostałe osoby uczestniczące w szkoleniu. Z przeprowadzonego szkolenia należało przedstawić listę obecności oraz dokument faktycznie potwierdzający, że szkolenie odbyło się oraz jaki był jego zakres. Nie udokumentowano w sposób wiarygodny faktu przeprowadzenia szkolenia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 – VII.1.11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tację udzieloną NZOZ „Medycynie Rodzinnej” ponownie rozliczono w wyniku dostarczenia dodatkowych dokumentów. Przyjęto rozliczenie w cał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zmienione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W Części VII.1. poz. 11  Protokołu kontroli nr  19/2004 z dnia 28.02.2005r.  w rubryce Realizacja słowa </w:t>
      </w:r>
      <w:r>
        <w:rPr>
          <w:rFonts w:cs="Arial" w:ascii="Arial" w:hAnsi="Arial"/>
          <w:i/>
          <w:iCs/>
          <w:sz w:val="22"/>
          <w:szCs w:val="22"/>
        </w:rPr>
        <w:t>„Brak realizacji”</w:t>
      </w:r>
      <w:r>
        <w:rPr>
          <w:rFonts w:cs="Arial" w:ascii="Arial" w:hAnsi="Arial"/>
          <w:sz w:val="22"/>
          <w:szCs w:val="22"/>
        </w:rPr>
        <w:t xml:space="preserve"> zastępuje się słowami </w:t>
      </w:r>
      <w:r>
        <w:rPr>
          <w:rFonts w:cs="Arial" w:ascii="Arial" w:hAnsi="Arial"/>
          <w:i/>
          <w:iCs/>
          <w:sz w:val="22"/>
          <w:szCs w:val="22"/>
        </w:rPr>
        <w:t>„Zrealizowano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ut 1 – VII.2.1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enie pokontrolne nakładało obowiązek uregulowania kwestii obiegu dokumentów w działalności Miejskiej Komisji Rozwiązywania problemów Alkoholowych w jej Regulaminie, bowiem akt ten powinien regulować wszystkie kwestie dot. prowadzonej przez Komisje działalności. Zgodnie z § 1 Regulaminu określa on strukturę organizacyjną, zakres zadań oraz tryb pracy Komisji. Przedłożone Zarządzenie jest prawidłowe, lecz nie  dotyczy  trybu pracy Komisji lecz współpracy i obiegu dokumentów pomiędzy Komisją a Wydziałem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 – VII.2.1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 w § 11 Regulaminu określa jedynie termin sprawozdania oraz roczny okres sprawozdawczy. Regulamin nie określa zatem zakresu sprawozdawczości oraz trybu jego składania i kontroli.  Ponadto okresowa sprawozdawczość powinna umożliwiać systematyczną i bieżąca kontrolę prawidłowości działania Komisji, natomiast roczna sprawozdawczość takiej możliwości nie stwar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 – VII.2.1.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§ 10 ust. 4 Regulaminu Komisji wskazano, że listy obecności z posiedzeń stanowić będą podstawę do naliczania i wypłaty wynagrodzeń dla jej członków. Zapis ten jest zgodny z obowiązującym prawem, jednak nie realizuje w całości intencji zawartej                            w zaleceniu, którą było wskazanie nie tylko przedłożenie list obecności, ale i także zakresu wykonanej pracy w celu uniknięcia nieporozumień pomiędzy Komisją a Wydziałem nadzorującym. Skoro jednak zapis ten odpowiada literze prawa zarzut powyższy uzn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nowisko kontroli zmienione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W Części VII.2. poz. 1.4  Protokołu kontroli nr  19/2004 z dnia 28.02.2005r.  w rubryce Realizacja słowa </w:t>
      </w:r>
      <w:r>
        <w:rPr>
          <w:rFonts w:cs="Arial" w:ascii="Arial" w:hAnsi="Arial"/>
          <w:i/>
          <w:iCs/>
          <w:sz w:val="22"/>
          <w:szCs w:val="22"/>
        </w:rPr>
        <w:t>„Brak realizacji”</w:t>
      </w:r>
      <w:r>
        <w:rPr>
          <w:rFonts w:cs="Arial" w:ascii="Arial" w:hAnsi="Arial"/>
          <w:sz w:val="22"/>
          <w:szCs w:val="22"/>
        </w:rPr>
        <w:t xml:space="preserve"> zastępuje się słowami </w:t>
      </w:r>
      <w:r>
        <w:rPr>
          <w:rFonts w:cs="Arial" w:ascii="Arial" w:hAnsi="Arial"/>
          <w:i/>
          <w:iCs/>
          <w:sz w:val="22"/>
          <w:szCs w:val="22"/>
        </w:rPr>
        <w:t>„Zrealizowan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 – VII.2.3.</w:t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łączone pismo o przekazaniu środków sporządzono w dniu 21.12.2004r.  Nie ma jednak pewności, czy wcześniej przekazywano środki rzeczowe. Ponadto dokument z dnia 21.12.2004r. nie został doręczony kontrolującym podczas prowadzenia czynności kontrolnych, mimo, że Zespół doręczył Wydziałowi listę kontrolowanych zaleceń pokontrolnych zawierających to zalecenie. Wiarygodność realizacji tego zalecenia jest wątpli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 – VII.2.4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dstawiona informacja na projekcie autopoprawki nie została potwierdzona przez Biuro Rady Miasta, które podjęło decyzje o niewprowadzaniu poprawki. Zalecenie z dnia 26.03.2004r. wydane było przez Prezydenta Miasta Opola  i zmiana tej decyzji przez pracowników Biura Rady Miasta lub Wydziału Polityki Społecznej była działaniem samowol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ut 1 – VII.3.1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2"/>
        </w:rPr>
        <w:t xml:space="preserve">Zalecenia te wydano w dniu 5.05.2004r. a zatem w czasie obowiązywania ustawy             z dnia 24 kwietnia 2003r. </w:t>
      </w:r>
      <w:r>
        <w:rPr>
          <w:rFonts w:cs="Arial" w:ascii="Arial" w:hAnsi="Arial"/>
          <w:i/>
          <w:iCs/>
          <w:szCs w:val="22"/>
        </w:rPr>
        <w:t>o działalności pożytku publicznego i o wolontariacie</w:t>
      </w:r>
      <w:r>
        <w:rPr>
          <w:rFonts w:cs="Arial" w:ascii="Arial" w:hAnsi="Arial"/>
          <w:szCs w:val="22"/>
        </w:rPr>
        <w:t xml:space="preserve"> (Dz. U. Nr 96, poz. 873 z późn. zm.). Zalecenie dotyczyło stworzenia jednolitego zintegrowanego systemu przyznawania, rozliczania, sprawozdawczości i kontroli udzielonych dotacji. System ten należało określić w formie pisemnej procedury, która pozwoliłaby na bezkolizyjne i sprawne realizowanie zadań. Ww. ustawa nie określa szczegółowej procedury wewnętrznej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kontroli podtrzym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Kierownik Zespołu Kontroln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Zespołu Kontroln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30"/>
      <w:szCs w:val="3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59:00Z</dcterms:created>
  <dc:creator>UM Opole</dc:creator>
  <dc:description/>
  <cp:keywords/>
  <dc:language>en-US</dc:language>
  <cp:lastModifiedBy>UM Opole</cp:lastModifiedBy>
  <dcterms:modified xsi:type="dcterms:W3CDTF">2005-04-19T11:08:00Z</dcterms:modified>
  <cp:revision>4</cp:revision>
  <dc:subject/>
  <dc:title/>
</cp:coreProperties>
</file>